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536"/>
        <w:gridCol w:w="3133"/>
        <w:gridCol w:w="1701"/>
        <w:gridCol w:w="1559"/>
      </w:tblGrid>
      <w:tr>
        <w:trPr>
          <w:trHeight w:val="97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 xml:space="preserve">ΝΕΑ ΛΙΣΤΑ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/06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/2016</w:t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ΤΑΙΡΙΑ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7th International Hospitality Industry Equipmen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0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GRO EURASIA FAI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 INTERNATIONAL AGRIVULTURE AND AGRICULTURE MECHANIZ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TH INTERNATIONAL YAR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DRINKTE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Trade Fair For Drink Technolog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AXI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rade Fair for Road, Sea and Air Taxi Producers and Subindust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3rd International Food and Baverage Exhibitio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ETAL 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1-14 FEBRUARY 20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SURFACE TREA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Marine Vehicles Equipment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22 FEBRUARY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NIC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8TH INTERNATIONAL CERAMIC,BATHROOM,KITCHEN FAIR - CERAMICHTECH CERAMIC PROCESS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3-27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8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7-1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EKS FUARCILIK  </w:t>
            </w:r>
          </w:p>
        </w:tc>
      </w:tr>
      <w:tr>
        <w:trPr>
          <w:trHeight w:val="1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7TH INTERNATIONAL WINDOW,WINDOW SHADE,FACADE SYSTEMS &amp; ACCESSORIES,PROFILE,PRODUCTION TECHNOLOGIES&amp;MACHINERY,INSULATION MATERIALS,RAW MATERIAL&amp;AUXILIARY PRODUCTS FAIR-ALUMINIUM PROFILE,FAÇADE SYSTEMS&amp;ACCESSORIES SPECIAL SECTION-SHADING PROTECTION&amp;CLOSURE SYSTEM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9-12 MARCH 2016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TH GLASS PRODUCTS&amp;APPLICATIONS,PRODUCTION,PROCESSING TECHNOLOGIES&amp;MACHINERY,AUXILIARY PRODUCTS&amp;CHEMICAL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DOOR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DOOR,SHUTTER,LOCK,PANEL,BOARD,PARTITION SYSTE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SENEXPO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ATERIALS HANDL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terials Handling and Logistic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International Industrial Automation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WORLD OF INDUSTRY - ELECTRO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, Electric and Electronic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Fluid Power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3RD INTERNATIONAL MEDICAL ANALYSIS,DIAGNOSIS,TREATMENT,REHABILITATION PRODUCT,DEVICE,SYSTEM,TECHNOLOGY,EQUIPMENT&amp;HOSPITALS FAIR-COSMED MEDICAL AESTHETICS&amp;COSMETICS,PRODUCT,DEVICE,EQUIPMENT,RELEVANT RAW MATERIALS*AUXLIARIE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4-27 MARCH 2016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MEDICAL LABORATORY TECHNOLOGY SYSTEM&amp;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HOUSEWAR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1 MARCH - 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IFE MEDIA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EXPO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OLAR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olar Energy and Technologies Fai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Elevator and Elevator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NUFOOD EURASIA -powered by AN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FOOD&amp;BEVERAGE PRODUCTS,REFRIGERATION TECHNOLOGIES,SHOP EQUIPMENT,SERVICES&amp;CATER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6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S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6th International Trade Fair For Bus Industry and Accessor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S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 &amp; Environment Fair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2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ABRICS,TRI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BM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OO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wimming Pools, SPA, Sauna and Equipments Exhibition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K - SO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s for Sanitary and Heating</w:t>
              <w:br/>
              <w:t>Ventilating and Air-Condition (HVAC)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LAS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PLASTICS, PACKAGING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PLASFED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17-21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DOM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Trade Fair for Carpet and Flooring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23-2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GAZIAN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ARBLE  &amp; NATURAL STONE PRODUCTS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N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l-GR"/>
              </w:rPr>
              <w:t>MARBLE  &amp; NATURAL STONE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9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PYRAMIDS GROU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PhI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Pharma products etc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JUN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S EXPO</w:t>
            </w:r>
          </w:p>
        </w:tc>
      </w:tr>
      <w:tr>
        <w:trPr>
          <w:trHeight w:val="76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10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BME ISTANBUL KIDS FASH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KIDS FASH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30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TE-TURKEY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ZUCH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LIFE MEDI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26-2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KI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ron-Steel &amp; Foundry Technology,</w:t>
              <w:br/>
              <w:t xml:space="preserve">Machinery and Products Trade Fai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NO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Non-Ferrous Metals Technology,</w:t>
              <w:br/>
              <w:t>Machinery and Product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URKC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oundry Produc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2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FTWARE MARKET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RADE EXHIBITION AND CONGRESS FOR SOFTWARE, TECHNOLOGY, COMMUNIC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-8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FAS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6-9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KTEK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MACHINE TOOLS,METAL-SHEET METAL PROCESSING MACHINS,TOOL-HOLDERS-CUTTING TOOLS, QUALITY CONTROL- MEASUREMENT SYSTEMS,CAD/CAM,PLM SOFTWARE&amp;MANUFACTURING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- AGRIC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AGRICULTURE, SEED RAISING,SAPLING&amp;DAIRY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3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BLE BLOCK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MARBLEBLOCK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-5 NOVEMBER 201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etroleum &amp; Gas Congress and Exhib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nd Petroleum &amp; Gas Congress an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-4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K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DOMINO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Geothermal &amp; Drilling Technologies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Geothermal &amp; Drilling Technologies Congress and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Solar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nd EIF Solar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International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9th EIF International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KSPOSHO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EKS FUARCILIK 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RTKIM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RTIST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AR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OCTO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YAPEX REST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BUILDING RENOVATION, RESTOR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7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70C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7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 NOVEMBER – 3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DECEMBE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OTOMOT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0070C0"/>
                <w:sz w:val="18"/>
                <w:szCs w:val="18"/>
                <w:shd w:fill="FFFFFF" w:val="clear"/>
                <w:lang w:val="en-US"/>
              </w:rPr>
              <w:t>21st International Automotive Supply, Components, Accessories &amp; Service Equipment Exhibi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18"/>
                <w:szCs w:val="18"/>
                <w:shd w:fill="FFFFFF" w:val="clear"/>
                <w:lang w:val="en-US" w:eastAsia="el-GR"/>
              </w:rPr>
            </w:pPr>
            <w:r>
              <w:rPr>
                <w:rFonts w:eastAsia="Times New Roman" w:cs="Arial"/>
                <w:color w:val="0070C0"/>
                <w:sz w:val="18"/>
                <w:szCs w:val="18"/>
                <w:shd w:fill="FFFFFF" w:val="clear"/>
                <w:lang w:val="en-US" w:eastAsia="el-G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-4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LITE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EATING, COOLING, VENTILATION, AIR-CONDITION TECHNOLOG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User</dc:creator>
  <dc:description/>
  <cp:keywords/>
  <dc:language>en-US</dc:language>
  <cp:lastModifiedBy>User</cp:lastModifiedBy>
  <cp:lastPrinted>2016-06-01T18:12:00Z</cp:lastPrinted>
  <dcterms:modified xsi:type="dcterms:W3CDTF">2016-06-08T14:28:00Z</dcterms:modified>
  <cp:revision>54</cp:revision>
  <dc:subject/>
  <dc:title/>
</cp:coreProperties>
</file>