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536"/>
        <w:gridCol w:w="3133"/>
        <w:gridCol w:w="1701"/>
        <w:gridCol w:w="1559"/>
      </w:tblGrid>
      <w:tr>
        <w:trPr>
          <w:trHeight w:val="975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 xml:space="preserve">ΝΕΑ ΛΙΣΤΑ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/06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/2016</w:t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ΚΘΕΣ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ΑΝΤΙΚΕΙΜΕΝ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ΗΜ/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ΠΟΛ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el-GR"/>
              </w:rPr>
              <w:t>ΕΤΑΙΡΙΑ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ANUARY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MOB ISTANBUL FURNITUR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NFAS HOTEL EQUIPM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7th International Hospitality Industry Equipments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BM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0th ISTANBUL INTERNATIONAL</w:t>
              <w:br/>
              <w:t>CHILDREN BABY MATERNITY</w:t>
              <w:br/>
              <w:t>INDUSTRY EXP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7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AGRO EURASIA FAI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 INTERNATIONAL AGRIVULTURE AND AGRICULTURE MECHANIZ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JAN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FEBRUARY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F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3TH INTERNATIONAL UNDERWEAR, HOSIE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YARN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13TH INTERNATIONAL YAR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DRINKTE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Trade Fair For Drink Technolog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AXI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rade Fair for Road, Sea and Air Taxi Producers and Subindust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FAS FOOD PRODUCT &amp; BEVER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3rd International Food and Baverage Exhibition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FAS</w:t>
            </w:r>
          </w:p>
        </w:tc>
      </w:tr>
      <w:tr>
        <w:trPr>
          <w:trHeight w:val="1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ETAL WORK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chine Components and Metal Working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11-14 FEBRUARY 201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WEL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Joining, Welding and Cutting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SURFACE TREA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Surface Treatment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OATSH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Marine Vehicles Equipment and Accessor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22 FEBRUARY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NIC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8TH INTERNATIONAL CERAMIC,BATHROOM,KITCHEN FAIR - CERAMICHTECH CERAMIC PROCESS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3-27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MODE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urnitur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8 FEBRUAR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RCH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EKSPOSHO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7-1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EKS FUARCILIK  </w:t>
            </w:r>
          </w:p>
        </w:tc>
      </w:tr>
      <w:tr>
        <w:trPr>
          <w:trHeight w:val="1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TANBUL WINDOW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7TH INTERNATIONAL WINDOW,WINDOW SHADE,FACADE SYSTEMS &amp; ACCESSORIES,PROFILE,PRODUCTION TECHNOLOGIES&amp;MACHINERY,INSULATION MATERIALS,RAW MATERIAL&amp;AUXILIARY PRODUCTS FAIR-ALUMINIUM PROFILE,FAÇADE SYSTEMS&amp;ACCESSORIES SPECIAL SECTION-SHADING PROTECTION&amp;CLOSURE SYSTEM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9-12 MARCH 2016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GLASS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6TH GLASS PRODUCTS&amp;APPLICATIONS,PRODUCTION,PROCESSING TECHNOLOGIES&amp;MACHINERY,AUXILIARY PRODUCTS&amp;CHEMICAL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DOOR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DOOR,SHUTTER,LOCK,PANEL,BOARD,PARTITION SYSTE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0-13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IGHT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lectricity, Lighting and Installat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SENEXPO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MATERIALS HANDL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Materials Handling and Logistic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7-20 MARCH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RLD OF INDUSTRY -  AUTO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International Industrial Automation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WORLD OF INDUSTRY - ELECTROTE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, Electric and Electronic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WORLD OF INDUSTRY - HYDRAULIC &amp; PNEUMATI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Fluid Power 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9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XPO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3RD INTERNATIONAL MEDICAL ANALYSIS,DIAGNOSIS,TREATMENT,REHABILITATION PRODUCT,DEVICE,SYSTEM,TECHNOLOGY,EQUIPMENT&amp;HOSPITALS FAIR-COSMED MEDICAL AESTHETICS&amp;COSMETICS,PRODUCT,DEVICE,EQUIPMENT,RELEVANT RAW MATERIALS*AUXLIARIES SPECIAL SEC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4-27 MARCH 2016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ABTECHMED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MEDICAL LABORATORY TECHNOLOGY SYSTEM&amp;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DEAL HOM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HOUSEWAR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1 MARCH - 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IFE MEDIA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APRIL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URNITURE, MATERI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5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EXPO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OLAR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olar Energy and Technologies Fai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AUTOMECHA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International Trade Fairs for Automotive Manufacturing, Distribution &amp; Rep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Elevator and Elevator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ANUFOOD EURASIA -powered by AN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8TH INTERNATIONAL FOOD&amp;BEVERAGE PRODUCTS,REFRIGERATION TECHNOLOGIES,SHOP EQUIPMENT,SERVICES&amp;CATER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6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OAT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MALLER MOTOR-MOTORLESS&amp;SAIL MARINE VEHICLES&amp;AQUATIC SPOR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PORTS &amp; ACTIVE LIF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SPORTS EQUIPMENT,FITNESS&amp;WELLNESS,INDOOR&amp;OUTDOOR SPORTS,ATHLETE HEALTH&amp;SPORTS FASHION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BIK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EURASIA BICYCLE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BUSWOR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6th International Trade Fair For Bus Industry and Accessories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KF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S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4-17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EAN ROOM - MAINTEN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LEANROOM TECHNOLOGY, MAINTENANCE&amp;EQUIPMENT EXH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3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C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Energy &amp; Environment Fair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7-29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APRIL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LOTH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5TH INTERNATIONAL CLOTHING MACHINES,EMBROIDERY MACHINES&amp;RELATED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7-30 APRIL 201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ABRIC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ABRICS,TRIMS&amp;ACCESSOR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MAY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 INGREDIENTS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 for food ingredients, additives and flavo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UBM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OO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Swimming Pools, SPA, Sauna and Equipments Exhibition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K - SOD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Fairs for Sanitary and Heating</w:t>
              <w:br/>
              <w:t>Ventilating and Air-Condition (HVAC)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PLAS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PLASTICS, PACKAGING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4-7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Z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PLASFED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EVTEKS</w:t>
            </w: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me textile products, carpets, tulles, curtains and bed linen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17-21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CNR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OMVEX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COMMERCIAL VEHICLES,BUS&amp;COMPONENTS EXPO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1-24 MAY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LOGIST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7TH LOGISTICS INDUSTRY,TRANSPORTATION,LOADING,UNLOADING,HANDLING,STORAGE VEHICLES,EQUIPMENT,SYSTEM&amp;TECHNOLOG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DOMOT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Trade Fair for Carpet and Flooring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eastAsia="el-GR"/>
              </w:rPr>
              <w:t>23-26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GAZIANT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el-GR"/>
              </w:rPr>
              <w:t>HF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MARBLE  &amp; NATURAL STONE PRODUCTS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val="en-US" w:eastAsia="el-GR"/>
              </w:rPr>
              <w:t>ND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el-GR"/>
              </w:rPr>
              <w:t>MARBLE  &amp; NATURAL STONE PRODUCT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6-29 MA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PYRAMIDS GROUP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JUNE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CPhI Istanb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Pharma products etc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JUN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TM T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3RD INTERNATIONAL TEXTILE,SPINNING,KNITTING,WEAVING,DYEING,PRINTING,FINISHING,HOSIERY MACHINES,RELATED INDUSTRIES&amp;CHEMICAL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4 JUNE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HIGHTEX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6th International Technical Textiles and Nonwovens Trade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HOMELIF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INESE PRODUCT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-4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S EXPO</w:t>
            </w:r>
          </w:p>
        </w:tc>
      </w:tr>
      <w:tr>
        <w:trPr>
          <w:trHeight w:val="768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 w:eastAsia="el-GR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el-GR"/>
              </w:rPr>
              <w:t>JULY</w:t>
            </w:r>
          </w:p>
        </w:tc>
      </w:tr>
      <w:tr>
        <w:trPr>
          <w:trHeight w:val="10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BME ISTANBUL KIDS FASH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KIDS FASH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30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SEPTEMBER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TANBUL WATER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stanbul water and wastewater    treatment Technologies exhibition and Conferen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-3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TE-TURKEY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SA INTERCL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TRADE SHOW FOR THE CLEANING SECTOR IN EURAS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ZUCH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HOUSEWARES GIFT&amp;ELECTRICAL APPLIANC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LIFE MEDI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FIRE &amp; RESC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Fire, emergency, rescue and search sectors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5 SEPT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HF SAFETY &amp;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Occupational safety and health</w:t>
              <w:br/>
              <w:t>sectors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548DD4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val="en-US" w:eastAsia="el-GR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548DD4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548DD4"/>
                <w:sz w:val="24"/>
                <w:szCs w:val="24"/>
                <w:lang w:val="en-US" w:eastAsia="el-GR"/>
              </w:rPr>
              <w:t>AYM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548DD4"/>
                <w:sz w:val="18"/>
                <w:szCs w:val="18"/>
                <w:lang w:val="en-US" w:eastAsia="el-GR"/>
              </w:rPr>
              <w:t>International Footwear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548DD4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548DD4"/>
                <w:sz w:val="24"/>
                <w:szCs w:val="24"/>
                <w:lang w:val="en-US" w:eastAsia="el-GR"/>
              </w:rPr>
              <w:t>26-2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548DD4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548DD4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TISSUE WORLD AND CONFER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ΕΤΑΙΡΙΕΣ ΜΗΧΑΝΗΜΑΤΩΝ ΠΑΡΑΓΩΓΗΣ- ΧΑΡΝΤΟΜΑΝΤΙΛΑ- ΥΔΡΟΜΑΝΤΙΛΑ ΚΤ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27-29 SEPT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KI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Iron-Steel &amp; Foundry Technology,</w:t>
              <w:br/>
              <w:t xml:space="preserve">Machinery and Products Trade Fair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NNO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F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ternational Non-Ferrous Metals Technology,</w:t>
              <w:br/>
              <w:t>Machinery and Product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TURKCA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Foundry Producs Trade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1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KIROS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ISAF SECURIT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0th International Security and RFI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9 SEPTEMBER - 2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IT SECU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Information and Network Security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SAF SMART H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Smart Buildings &amp; Building Automation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33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OCTOBER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SOFTWARE MARKET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TRADE EXHIBITION AND CONGRESS FOR SOFTWARE, TECHNOLOGY, COMMUNIC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6-8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FAS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LED &amp; LIGHT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2th International Led Systems, Technologies, Applications &amp; Led Lighting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6-9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MARMARA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LECTRONI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International Electronic Sub-Industry, Components, Embedded Systems And Power Supplies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LE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5th International </w:t>
            </w:r>
            <w:r>
              <w:rPr>
                <w:sz w:val="18"/>
                <w:szCs w:val="18"/>
                <w:lang w:val="tr-TR"/>
              </w:rPr>
              <w:t>Electricity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AKTEK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5TH MACHINE TOOLS,METAL-SHEET METAL PROCESSING MACHINS,TOOL-HOLDERS-CUTTING TOOLS, QUALITY CONTROL- MEASUREMENT SYSTEMS,CAD/CAM,PLM SOFTWARE&amp;MANUFACTURING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1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- AGRICUL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AGRICULTURE, SEED RAISING,SAPLING&amp;DAIRY INDUSTRY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1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STOCKBREEDING &amp; EQUIPMENT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9TH INTERNATIONAL STOCKBREEDING &amp; EQUIPMENT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43TH INTERNATIONAL FAIR JEWELR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3-16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UBM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SLEEPWELL EX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attress and supplier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0-23 OCTO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VOLI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WOOD PROCESSING MACHINE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9TH INTERNATIONAL WOOD PROCESSING MACHINES,CUTTING TOOLS,HAND TOOL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2-26 OCTO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INTERM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9TH INTERNATIONAL FURNITURE SIDE INDUSTRY,ACCESSORIES,FORESTRY PRODUCTS&amp;WOOD TECHNOLOG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NOVEMBER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EURASIA PACKAG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2ND INTERNAIONAL PACKAGING INDUSTRY FAIR - PRINTPACK PRINTING TECHNOLOGIES SPECIAL SEC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1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FOOD-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1TH INTERNATIONAL FOOD&amp;BEVERAGE TECHNOLOGIES,FOOD SAFETY, ADDITIVES&amp;IGREDIENTS, COOLING, VENTILATION,STORAGE SYSTEMS AND LOGISTIC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-5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l-GR"/>
              </w:rPr>
              <w:t>BURSA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MARBLE BLOCK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MARBLEBLOCK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2-5 NOVEMBER 201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Petroleum &amp; Gas Congress and Exhib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nd Petroleum &amp; Gas Congress and Exhibition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3-4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KA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DOMINO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Geothermal &amp; Drilling Technologies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3rd Geothermal &amp; Drilling Technologies Congress and Exhibition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Solar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2nd EIF Solar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EIF International Energy Congress and Exhibi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 xml:space="preserve">9th EIF International Energy Congress and Exhibition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EKSPOSHO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lang w:eastAsia="el-GR"/>
              </w:rPr>
              <w:t>FOOTWEAR LEATHERGOODS FASHION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EKS FUARCILIK 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Μ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ODE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ΚΘΕΣΗ ΕΠΙΠΛΩ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8-13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el-GR"/>
              </w:rPr>
              <w:t>B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ODEF LTD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CHEM SHOW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bCs/>
                <w:sz w:val="18"/>
                <w:szCs w:val="18"/>
                <w:lang w:val="en-US"/>
              </w:rPr>
              <w:t xml:space="preserve"> International Chemical Industry Group Exhibi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0-12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RTKIM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ARTIST 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ART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2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JEWEL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JEWELRY AND WATCH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13-16 OCTOBER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9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YAPEX REST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BUILDING RENOVATION, RESTORA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16-19 NOVEMBER 2016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EXPO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REAL ESTATE FA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HOUSING, WORKING PREMISES PURCHASING AND FINANCING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7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NATURAL STONE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>13</w:t>
            </w:r>
            <w:r>
              <w:rPr>
                <w:rFonts w:eastAsia="Times New Roman"/>
                <w:color w:val="0070C0"/>
                <w:sz w:val="18"/>
                <w:szCs w:val="18"/>
                <w:vertAlign w:val="superscript"/>
                <w:lang w:val="en-US" w:eastAsia="el-GR"/>
              </w:rPr>
              <w:t>th</w:t>
            </w:r>
            <w:r>
              <w:rPr>
                <w:rFonts w:eastAsia="Times New Roman"/>
                <w:color w:val="0070C0"/>
                <w:sz w:val="18"/>
                <w:szCs w:val="18"/>
                <w:lang w:val="en-US" w:eastAsia="el-GR"/>
              </w:rPr>
              <w:t xml:space="preserve"> INTERNATIONAL MARBLE, NATURAL STONE PRODUCTS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7-20 NOV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MINING TURK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MINING,TUNNELING,MACHINERY EQUIPMENTS&amp;HEAVY DUTY VEHICLES FAIR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24-27 NOVEMBER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RUB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  <w:t>9TH RUBBER INDUSTRY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URBAN EXPO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INFRASTRUCTURE&amp;LANDSCAPING FOR LIVABLE CITIES FAIR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GROWTECH EURAS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14th INTERNATIONAL GREENHOUSE, AGRICULTURAL EQUIPMENT &amp; TECHNOLOGIES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30 NOVEMBER – 3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ANTAL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UBM</w:t>
            </w:r>
          </w:p>
        </w:tc>
      </w:tr>
      <w:tr>
        <w:trPr>
          <w:trHeight w:val="600" w:hRule="atLeast"/>
        </w:trPr>
        <w:tc>
          <w:tcPr>
            <w:tcW w:w="1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el-GR"/>
              </w:rPr>
              <w:t>DECEMBE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OTOMOT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0070C0"/>
                <w:sz w:val="18"/>
                <w:szCs w:val="18"/>
                <w:shd w:fill="FFFFFF" w:val="clear"/>
                <w:lang w:val="en-US"/>
              </w:rPr>
              <w:t>21st International Automotive Supply, Components, Accessories &amp; Service Equipment Exhibi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70C0"/>
                <w:sz w:val="18"/>
                <w:szCs w:val="18"/>
                <w:shd w:fill="FFFFFF" w:val="clear"/>
                <w:lang w:val="en-US" w:eastAsia="el-GR"/>
              </w:rPr>
            </w:pPr>
            <w:r>
              <w:rPr>
                <w:rFonts w:eastAsia="Times New Roman" w:cs="Arial"/>
                <w:color w:val="0070C0"/>
                <w:sz w:val="18"/>
                <w:szCs w:val="18"/>
                <w:shd w:fill="FFFFFF" w:val="clear"/>
                <w:lang w:val="en-US" w:eastAsia="el-GR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4"/>
                <w:szCs w:val="24"/>
                <w:lang w:val="en-US" w:eastAsia="el-GR"/>
              </w:rPr>
              <w:t>1-4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en-US" w:eastAsia="el-GR"/>
              </w:rPr>
              <w:t>CNR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PLAST EURAS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26TH INTERNATIONAL ISTANBUL INDUSTRY FA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I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TUYAP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KLITE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HEATING, COOLING, VENTILATION, AIR-CONDITION TECHNOLOG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IBATE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l-GR"/>
              </w:rPr>
              <w:t>CHOCOLATE, CANDI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l-GR"/>
              </w:rPr>
              <w:t>8-10 DECEMBER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ISM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l-GR"/>
              </w:rPr>
              <w:t>MESSE STUTTGART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44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2:00Z</dcterms:created>
  <dc:creator>User</dc:creator>
  <dc:description/>
  <cp:keywords/>
  <dc:language>en-US</dc:language>
  <cp:lastModifiedBy>User</cp:lastModifiedBy>
  <cp:lastPrinted>2016-06-01T18:12:00Z</cp:lastPrinted>
  <dcterms:modified xsi:type="dcterms:W3CDTF">2016-06-28T07:23:00Z</dcterms:modified>
  <cp:revision>55</cp:revision>
  <dc:subject/>
  <dc:title/>
</cp:coreProperties>
</file>