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4536"/>
        <w:gridCol w:w="3133"/>
        <w:gridCol w:w="1701"/>
        <w:gridCol w:w="1559"/>
      </w:tblGrid>
      <w:tr>
        <w:trPr>
          <w:trHeight w:val="975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ΝΕΑ ΛΙΣΤΑ 11/04/2016</w:t>
            </w:r>
          </w:p>
        </w:tc>
      </w:tr>
      <w:tr>
        <w:trPr>
          <w:trHeight w:val="9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ΕΚΘΕΣ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ΑΝΤΙΚΕΙΜΕΝ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ΗΜ/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ΠΟ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ΕΤΑΙΡΙΑ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ANUARY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MOB ISTANBUL FURNITUR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2-17 JAN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ANFAS HOTEL EQUIPM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7th International Hospitality Industry Equipments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3-16 JAN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FAS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BM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0th ISTANBUL INTERNATIONAL</w:t>
              <w:br/>
              <w:t>CHILDREN BABY MATERNITY</w:t>
              <w:br/>
              <w:t>INDUSTRY EXP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3-17 JAN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OOR FAIR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0th Wooden, Steel, Automatic and Industrial Door / Door Hardware Specialized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JAN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DEMOS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AGRO EURASIA FAI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9TH  INTERNATIONAL AGRIVULTURE AND AGRICULTURE MECHANIZAT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4 JAN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FEBRUARY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F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TH INTERNATIONAL UNDERWEAR, HOSIE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YAR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3TH INTERNATIONAL YAR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DRINKTE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Trade Fair For Drink Technologies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KF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TAXIWORL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Trade Fair for Road, Sea and Air Taxi Producers and Subindustr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KF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NFAS FOOD PRODUCT &amp; BEVER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23rd International Food and Baverage Exhibition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0-13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FAS</w:t>
            </w:r>
          </w:p>
        </w:tc>
      </w:tr>
      <w:tr>
        <w:trPr>
          <w:trHeight w:val="10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GROEXPO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1TH INTERNATIONAL AGRICULTURE,GREENHOUSE&amp;LIVESTOCK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11-14 FEBRUARY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ORION</w:t>
            </w:r>
          </w:p>
        </w:tc>
      </w:tr>
      <w:tr>
        <w:trPr>
          <w:trHeight w:val="1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ORLD OF INDUSTRY - METAL WORK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Machine Components and Metal Working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11-14 FEBRUARY 201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1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ORLD OF INDUSTRY - WEL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Joining, Welding and Cutting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ORLD OF INDUSTRY - SURFACE TREA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Surface Treatment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BOATSH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8th International Marine Vehicles Equipment and Accessor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3-22 FEBRUARY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CNR</w:t>
            </w:r>
          </w:p>
        </w:tc>
      </w:tr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UNIC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8TH INTERNATIONAL CERAMIC,BATHROOM,KITCHEN FAIR - CERAMICHTECH CERAMIC PROCESSING TECHNOLOGIES SPECIAL SEC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3-27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8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MODE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4-28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EXPO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RCH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EKSPOSHO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OOTWEAR LEATHERGOODS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7-10 MARCH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EKS FUARCILIK  </w:t>
            </w:r>
          </w:p>
        </w:tc>
      </w:tr>
      <w:tr>
        <w:trPr>
          <w:trHeight w:val="1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ISTANBUL WINDO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7TH INTERNATIONAL WINDOW,WINDOW SHADE,FACADE SYSTEMS &amp; ACCESSORIES,PROFILE,PRODUCTION TECHNOLOGIES&amp;MACHINERY,INSULATION MATERIALS,RAW MATERIAL&amp;AUXILIARY PRODUCTS FAIR-ALUMINIUM PROFILE,FAÇADE SYSTEMS&amp;ACCESSORIES SPECIAL SECTION-SHADING PROTECTION&amp;CLOSURE SYSTEMS SPECIAL SEC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9-12 MARCH 2016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GLASS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6TH GLASS PRODUCTS&amp;APPLICATIONS,PRODUCTION,PROCESSING TECHNOLOGIES&amp;MACHINERY,AUXILIARY PRODUCTS&amp;CHEMICAL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DOOR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8TH INTERNATIONAL DOOR,SHUTTER,LOCK,PANEL,BOARD,PARTITION SYSTEMS&amp;ACCESSOR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JEWELRY AND WATCH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0-13 MARCH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IGHT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Electricity, Lighting and Installat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7-20 MARCH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SENEXPO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YAPI DECO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Building Equipments and Reconstruct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7-20 MARCH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K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CY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FUAR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ORLD OF INDUSTRY - MATERIALS HANDL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Materials Handling and Logistics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7-20 MARCH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ORLD OF INDUSTRY -  AUTO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International Industrial Automation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WORLD OF INDUSTRY - ELECTROTEC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Energy, Electric and Electronic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ORLD OF INDUSTRY - HYDRAULIC &amp; PNEUMAT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Fluid Power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XPO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3RD INTERNATIONAL MEDICAL ANALYSIS,DIAGNOSIS,TREATMENT,REHABILITATION PRODUCT,DEVICE,SYSTEM,TECHNOLOGY,EQUIPMENT&amp;HOSPITALS FAIR-COSMED MEDICAL AESTHETICS&amp;COSMETICS,PRODUCT,DEVICE,EQUIPMENT,RELEVANT RAW MATERIALS*AUXLIARIES SPECIAL SEC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4-27 MARCH 2016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ABTECH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9TH INTERNATIONAL MEDICAL LABORATORY TECHNOLOGY SYSTEM&amp;EQUIPMENT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DEAL HOM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HOUSEWAR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31 MARCH - 3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IFE MEDIA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APRIL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MO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URNITURE, MATER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5-10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TUYAR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OLAR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Solar Energy and Technologies Fair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9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VOLI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UTOMECHA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Fairs for Automotive Manufacturing, Distribution &amp; Rep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10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NEL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Elevator and Elevator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10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EXPO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NUFOOD EURASIA -powered by ANU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8TH INTERNATIONAL FOOD&amp;BEVERAGE PRODUCTS,REFRIGERATION TECHNOLOGIES,SHOP EQUIPMENT,SERVICES&amp;CATERING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6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OAT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MALLER MOTOR-MOTORLESS&amp;SAIL MARINE VEHICLES&amp;AQUATIC SPORT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PORTS &amp; ACTIVE LIF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PORTS EQUIPMENT,FITNESS&amp;WELLNESS,INDOOR&amp;OUTDOOR SPORTS,ATHLETE HEALTH&amp;SPORTS FASHION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BIK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EURASIA BICYCLE&amp;ACCESSOR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USWORL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6th International Trade Fair For Bus Industry and Accessories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KF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BA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HOCOLATES, CAND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4-17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MESSE STUTTGART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LEAN ROOM - MAINTEN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LEANROOM TECHNOLOGY, MAINTENANCE&amp;EQUIPMENT EXH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3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EXPO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C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Energy &amp; Environment Fair and Conferen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7-2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LOTH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5TH INTERNATIONAL CLOTHING MACHINES,EMBROIDERY MACHINES&amp;RELATED INDUSTRY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7-30 APRIL 2016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ABRIC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ABRICS,TRIMS&amp;ACCESSOR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Y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 INGREDIENTS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fair for food ingredients, additives and flavour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BM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POOL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Swimming Pools, SPA, Sauna and Equipments Exhibition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7 MAY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K - SOD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Fairs for Sanitary and Heating</w:t>
              <w:br/>
              <w:t>Ventilating and Air-Condition (HVAC)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PLAS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rd PLASTICS, PACKAGING &amp;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7 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PLASFED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OLD EXPO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Die &amp; Mold Technologies and Equipmen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5-7 ΜΑΥ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DEMOS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3D PRINT EXPO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rd  3D Printing Technologies and Industrial Desig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5-7 ΜΑΥ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DEMOS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VTE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ome textile products, carpets, tulles, curtains and bed linen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7-21 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CNR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OMVEX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COMMERCIAL VEHICLES,BUS&amp;COMPONENTS EXPO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4 MAY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OGIST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7TH LOGISTICS INDUSTRY,TRANSPORTATION,LOADING,UNLOADING,HANDLING,STORAGE VEHICLES,EQUIPMENT,SYSTEM&amp;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OMOT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Trade Fair for Carpet and Flooring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3-26 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GAZIANT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MARBLE  &amp; NATURAL STONE PRODUCTS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ND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el-GR"/>
              </w:rPr>
              <w:t>MARBLE  &amp; NATURAL STONE PRODUCT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6-29 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PYRAMIDS GROUP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UNE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PhI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Pharma products etc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3 JUN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TM TEXPO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3RD INTERNATIONAL TEXTILE,SPINNING,KNITTING,WEAVING,DYEING,PRINTING,FINISHING,HOSIERY MACHINES,RELATED INDUSTRIES&amp;CHEMICAL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4 JUN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H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HOMELIF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HINESE PRODUCT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-4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S EXPO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SEPTEMBER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WATER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stanbul water and wastewater    treatment Technologies exhibition and Conferen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3 SEPT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TE-TURKEY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SA INTERCLE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SHOW FOR THE CLEANING SECTOR IN EURAS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9 SEPT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ZUCH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HOUSEWARES GIFT&amp;ELECTRICAL APPLIANC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2-25 SEPT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LIFE MEDIA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FIRE &amp; RESC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ire, emergency, rescue and search sectors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2-25 SEPTEM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MARMARA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SAFETY &amp; HEAL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Occupational safety and health</w:t>
              <w:br/>
              <w:t>sectors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NKI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Iron-Steel &amp; Foundry Technology,</w:t>
              <w:br/>
              <w:t xml:space="preserve">Machinery and Products Trade Fair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9 SEPTEMBER - 1 OCTO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KIROS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NNO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Non-Ferrous Metals Technology,</w:t>
              <w:br/>
              <w:t>Machinery and Products Trade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TURKCA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oundry Producs Trade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ISAF SECURI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0th International Security and RFID Exhibi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9 SEPTEMBER - 2 OCTO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MARMARA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IT SECU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Information and Network Security Exhibitio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SMART H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Smart Buildings &amp; Building Automation Exhibitio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OCTOBER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LED &amp; LIGH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2th International Led Systems, Technologies, Applications &amp; Led Lighting Exhibi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6-9 OCTO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MARMARA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LECTRON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Electronic Sub-Industry, Components, Embedded Systems And Power Supplies Exhibitio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AKTEK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MACHINE TOOLS,METAL-SHEET METAL PROCESSING MACHINS,TOOL-HOLDERS-CUTTING TOOLS, QUALITY CONTROL- MEASUREMENT SYSTEMS,CAD/CAM,PLM SOFTWARE&amp;MANUFACTURING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1-16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B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- AGRICUL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4TH INTERNATIONAL AGRICULTURE, SEED RAISING,SAPLING&amp;DAIRY INDUSTRY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2-16 OCTO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BUR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B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STOCKBREEDING &amp; EQUIPMENT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9TH INTERNATIONAL STOCKBREEDING &amp; EQUIPMENT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43TH INTERNATIONAL FAIR JEWELR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3-16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UBM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LEEPWELL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attress and supplier indust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-23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VOLI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OOD PROCESS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9TH INTERNATIONAL WOOD PROCESSING MACHINES,CUTTING TOOLS,HAND TOOLS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2-26 OCTO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NTERMO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9TH INTERNATIONAL FURNITURE SIDE INDUSTRY,ACCESSORIES,FORESTRY PRODUCTS&amp;WOOD TECHNOLOGY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NOVEMBER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PACKAG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2ND INTERNAIONAL PACKAGING INDUSTRY FAIR - PRINTPACK PRINTING TECHNOLOGIES SPECIAL SEC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-5 NOVEM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7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-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1TH INTERNATIONAL FOOD&amp;BEVERAGE TECHNOLOGIES,FOOD SAFETY, ADDITIVES&amp;IGREDIENTS, COOLING, VENTILATION,STORAGE SYSTEMS AND LOGISTIC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B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BLE BLOCK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MARBLEBLOCK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-5 NOVEMBER 2016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BU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etroleum &amp; Gas Congress and Exhib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nd Petroleum &amp; Gas Congress and Exhibi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3-4 NOVEM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KA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DOMINO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Geothermal &amp; Drilling Technologies Congress and Exhibi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rd Geothermal &amp; Drilling Technologies Congress and Exhibitio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EIF Solar Energy Congress and Exhibi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2nd EIF Solar Energy Congress and Exhibition 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EIF International Energy Congress and Exhibi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9th EIF International Energy Congress and Exhibition 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MUSIC &amp; DANC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USIC, DANCE &amp; STAGE EQUIPMENT, EVENT ORGANIZATION &amp; COMMUNICATION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NOV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KF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RTIST 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6TH INTERNATIONAL ISTANBUL AR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2-20 NOV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JEWELRY AND WATCH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3-16 OCTOBE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YAPEX REST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 NOVEMBER 201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EXPO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INING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INING,TUNNELING,MACHINERY EQUIPMENTS&amp;HEAVY DUTY VEHICLES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4-27 NOVEM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RUB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TH RUBBER INDUSTRY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URBAN EXPO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FRASTRUCTURE&amp;LANDSCAPING FOR LIVABLE CIT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PLANT EURASIA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Plant Fair/Flower Show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4-27 NOVEMBER 201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CYFFUAR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DECEMBER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PLAST EURAS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6TH INTERNATIONAL ISTANBUL INDUST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10 DEC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GROWTECH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4th INTERNATIONAL GREENHOUSE, AGRICULTURAL EQUIPMENT &amp;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KLITER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EATING, COOLING, VENTILATION, AIR-CONDITION TECHNOLOG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0 DEC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MESSE STUTTGART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BA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HOCOLATE, CAND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0 DEC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MESSE STUTTGA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2:00Z</dcterms:created>
  <dc:creator>User</dc:creator>
  <dc:description/>
  <cp:keywords/>
  <dc:language>en-US</dc:language>
  <cp:lastModifiedBy>User</cp:lastModifiedBy>
  <dcterms:modified xsi:type="dcterms:W3CDTF">2016-05-16T12:33:00Z</dcterms:modified>
  <cp:revision>33</cp:revision>
  <dc:subject/>
  <dc:title/>
</cp:coreProperties>
</file>