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536"/>
        <w:gridCol w:w="3133"/>
        <w:gridCol w:w="1686"/>
        <w:gridCol w:w="15"/>
      </w:tblGrid>
      <w:tr>
        <w:trPr>
          <w:trHeight w:val="9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ΕΚΘΕΣ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ΑΝΤΙΚΕΙΜΕΝ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ΗΜ/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ΠΟΛΗ</w:t>
            </w:r>
          </w:p>
        </w:tc>
      </w:tr>
      <w:tr>
        <w:trPr>
          <w:trHeight w:val="60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JANUARY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MOB- ISTANBUL FURNITUR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URNITURE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10-15 JAN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BM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2th ISTANBUL INTERNATIONAL</w:t>
              <w:br/>
              <w:t>CHILDREN BABY MATERNITY</w:t>
              <w:br/>
              <w:t>INDUSTRY EXP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1-14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JAN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ANFAS HOTEL EQUIPM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Hospitality Industry Equipments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18-21  JAN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MOB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stanbul International Furniture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4-29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60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FEBRUARY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D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Leather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1-3 FEBR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YARN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el-GR"/>
              </w:rPr>
              <w:t>14th Internatıonal İstanbul Yar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-5 FEBR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KNITING TEC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Knıttıng Tech 2017- 26th Internatıonal Knıttıng, Hosıery, Embroıdery, Narrow Weavıng, Prıntıng Machınes And Related Industrıes Faı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2-5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FEBR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ANFAS FOOD PRODUCT &amp; BEVER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24th International Tra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xhibition for Food and Beverag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5-18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FEBRUAR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METALWORK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Machine Components and Metal Working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9-12 FEBRUARY 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WEL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Joining, Welding and Cutting Technolog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 SURFACE TREATMENT TECHNOLOG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Surface Treatment Technolog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EURASIA BOATSH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sz w:val="18"/>
                <w:szCs w:val="18"/>
                <w:lang w:val="en-US" w:eastAsia="el-GR"/>
              </w:rPr>
              <w:t>11th International Marine Vehicles Equipment and Accessor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val="en-US" w:eastAsia="el-GR"/>
              </w:rPr>
              <w:t>10-19</w:t>
            </w: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el-GR"/>
              </w:rPr>
              <w:t xml:space="preserve"> FEBRUARY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EURASIA MOTO BIKE EXP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Turkey’s Leading International Motorcycle, Bicycle, and Accessories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23-26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FEBRUARY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1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b/>
                <w:shd w:fill="FFFFFF" w:val="clear"/>
                <w:lang w:val="en-US"/>
              </w:rPr>
              <w:t>ISTANBUL STATIONERY OFFICE FAIR</w:t>
            </w:r>
            <w:r>
              <w:rPr>
                <w:rStyle w:val="Appleconvertedspace"/>
                <w:rFonts w:cs="Arial" w:ascii="Arial" w:hAnsi="Arial"/>
                <w:b/>
                <w:shd w:fill="FFFFFF" w:val="clear"/>
                <w:lang w:val="en-US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el-GR"/>
              </w:rPr>
              <w:t>İstanbul Stationery Office 2017 School, Stationery, Paper, Office Supplies And Toy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el-GR"/>
              </w:rPr>
              <w:t>22-26 FEBRUARY</w:t>
            </w: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el-GR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60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MARCH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MODE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Furniture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1-5 MARCH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ZMIR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CPH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ΑΡΜΑΚΑ, ΠΡΩΤΕΣ ΥΛΕΣ ΦΑΡΜΑΚΩΝ, ΜΗΧΑΝΗΜΑΤΑ ΦΑΡΜΑΚΩΝ, ΣΥΣΚΕΥΑΣΙΑ ΚΤ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  <w:lang w:eastAsia="el-GR"/>
              </w:rPr>
              <w:t>8-10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ISTANBUL WINDO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lang w:val="en-US" w:eastAsia="el-GR"/>
              </w:rPr>
              <w:t>18th International Window, Window Shade, Facade Systems And Accessories, Profile, Production Technologies And Machinery, Insulation Materials, Raw Materials And Auxiliary Product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GLASS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lang w:val="en-US" w:eastAsia="el-GR"/>
              </w:rPr>
              <w:t>7th Glass Products And Applications, Production-Processing Technologies And Machineries, Auxiliary Products And Chemical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EURASIA DOOR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9th International Door, Shutter, Lock, Panel, Board, Partition Systems and Accessor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8-11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UNICERA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nternational Ceramics Bathroom, Kitchen, Pool, Sauna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8-12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IN EURASIA AUTO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nternational Industrial Automation Fair 20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IN EURASIA AUTOMATION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-ELECTRO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el-GR"/>
              </w:rPr>
            </w:pPr>
            <w:r>
              <w:rPr>
                <w:lang w:val="tr-TR"/>
              </w:rPr>
              <w:t>Electric/electronic/energ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IN EURASIA AUTOMATION -HYDRAULIC &amp; PNEUMAT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lang w:val="tr-TR"/>
              </w:rPr>
              <w:t>Fluid power technologi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WIN EURASIA AUTOMATION-   </w:t>
            </w:r>
            <w:r>
              <w:rPr>
                <w:b/>
                <w:bCs/>
                <w:lang w:val="tr-TR"/>
              </w:rPr>
              <w:t>CeM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Materials handling-intralogistic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JEWELRY AND WATCH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6-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val="tr-TR"/>
              </w:rPr>
              <w:t>FOTEG ISTANBUL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3th INTERNATIONAL TRADE FAIR FOR FOOD PROCESSING TECHNOLOGI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16-19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XPO MARI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XPO SHIPP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ARITIME 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1-24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KONYA AGRICULTURE  2017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5th International Agriculture, Agricultural Mechanization and Field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1-25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KONYA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PREMIERE VISION ISTANBUL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Yarns, Fabric, Accesori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2-24 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URASIA LIFT 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Lift – Escalator Industry and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2-25MARCH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DEAL HOM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IDEAL HOMEX ,HOUSEWARES AND GIFT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3-26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XPOMED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Expomed Eurasia İstanbul Medical Analysis, Diagnosis,Treatment, Rehabilitation Product, Device, System, Technology, Equipment and Hospital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3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– 2 APRIL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ABTECHMED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Labtechmed International Medical Laboratory Technology, System and Equipment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3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RCH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 xml:space="preserve">– 2 APRIL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60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APRIL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YM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el-GR"/>
              </w:rPr>
              <w:t>57</w:t>
            </w:r>
            <w:r>
              <w:rPr>
                <w:rFonts w:eastAsia="Times New Roman"/>
                <w:color w:val="000000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 Istanbul International Footwear fash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val="en-US" w:eastAsia="el-GR"/>
              </w:rPr>
              <w:t>5-8 AP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CSG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Istanbul Smart Grid Congress and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9-21 AP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TESKON + SOD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lang w:val="en-US"/>
              </w:rPr>
              <w:t>International Trade Fair for Sanitary and HVA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9-22 AP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ZMIR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ISTANBUL PROHU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Style w:val="StrongEmphasis"/>
                <w:rFonts w:cs="Calibri"/>
                <w:b w:val="false"/>
                <w:lang w:val="en-US"/>
              </w:rPr>
              <w:t>6</w:t>
            </w:r>
            <w:r>
              <w:rPr>
                <w:rStyle w:val="StrongEmphasis"/>
                <w:rFonts w:cs="Calibri"/>
                <w:b w:val="false"/>
                <w:vertAlign w:val="superscript"/>
                <w:lang w:val="en-US"/>
              </w:rPr>
              <w:t>th</w:t>
            </w:r>
            <w:r>
              <w:rPr>
                <w:rStyle w:val="StrongEmphasis"/>
                <w:rFonts w:cs="Calibri"/>
                <w:b w:val="false"/>
                <w:lang w:val="en-US"/>
              </w:rPr>
              <w:t xml:space="preserve"> International Istanbul Prohunt, Hunting, Arms and Outdoor Exp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0-23 AP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D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4 TH Istanbul Oral and Dental Equipment and Materials Exhibition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7-30 APRIL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60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val="en-US" w:eastAsia="el-GR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MAY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C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3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vertAlign w:val="superscript"/>
                <w:lang w:val="en-US" w:eastAsia="el-GR"/>
              </w:rPr>
              <w:t>rd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Leading Energy and Environment Fair&amp; Conferen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3 – 5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YS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stanbul 57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Exhibition for Footwear Materials, Components, Leather and Technologi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03-06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OOD INGREDIENTS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fair for food ingredients, additives and flavour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4-6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TANBUL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D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3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DEFENCE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9-12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SODEX ANKARA EXHIBI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lang w:val="en-US"/>
              </w:rPr>
              <w:t>Heating, Ventilation, Air-Conditioning &amp; Refrigeration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0-13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ANKARA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MAGROT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ΡΟΤΙΚΑ ΜΗΧΑΝΗΜΑΤΑ ΤΡΟΦΙΜΩ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12-15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MARDIN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VTE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Home textile products, carpets, tulles, curtains and bed linen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6-2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EKSPOSHO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FOOTWEAR LEATHERGOODS FASH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2-25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DOMOT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 xml:space="preserve">CARPETS AND FLOORING – </w:t>
            </w:r>
            <w:r>
              <w:rPr>
                <w:rFonts w:eastAsia="Times New Roman"/>
                <w:color w:val="000000"/>
                <w:lang w:eastAsia="el-GR"/>
              </w:rPr>
              <w:t>ΧΑΛΙΑ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, </w:t>
            </w:r>
            <w:r>
              <w:rPr>
                <w:rFonts w:eastAsia="Times New Roman"/>
                <w:color w:val="000000"/>
                <w:lang w:eastAsia="el-GR"/>
              </w:rPr>
              <w:t>ΤΑΠΕΤΣΑΡΙΕ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, </w:t>
            </w:r>
            <w:r>
              <w:rPr>
                <w:rFonts w:eastAsia="Times New Roman"/>
                <w:color w:val="000000"/>
                <w:lang w:eastAsia="el-GR"/>
              </w:rPr>
              <w:t>ΜΟΚΕΤΕ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ΚΛ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2-25 ΜΑΥ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GAZIANTEP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NTERTRAFF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4-26 MA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60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JUNE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HINA HOMELIF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HINA PRODUCT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-3 JUNE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 EXPO CENTER</w:t>
            </w:r>
          </w:p>
        </w:tc>
      </w:tr>
      <w:tr>
        <w:trPr>
          <w:trHeight w:val="768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el-GR"/>
              </w:rPr>
              <w:t>JULY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VIV TURKEY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8th INTERNATIONAL TRADE FAIR FOR POULTRY TECHNOLOGI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6-8 JULY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BME - KIDS FASHION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3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RD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BABIES CHILDREN CLOTHING AND ACCESSOR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9-22 JULY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60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SEPTEMBER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KONYA SEED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6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Seed Technologies and Equipment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7-10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KONYA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KONYA STOCK BREEDING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Stockbreeding, Stock Breed Production Technology, Feed Industry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7-10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KONYA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KONYA IRRIGATION TECHNOLOGY AND PLANT NUTRITION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6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Plant Nutrition, Plant Protection, Irrigation, Sapling, Ornamental Plants, Manuring and Equipment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7-10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KONYA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PRIVATE LAB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lang w:val="en-US"/>
              </w:rPr>
              <w:t>Beverage, cleaning, cosmetics, food, home, hygiene, kitchen, packaging, paper, plastic, raw material etc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2-15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PORTS &amp; ACTIVE LIF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PORTS EQUIPMENT,FITNESS&amp;WELLNESS,INDOOR&amp;OUTDOOR SPORTS,ATHLETE HEALTH&amp;SPORTS FASH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14-17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SEPTEMBER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ISAF SECURI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0th International Security and RFID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14-17 SEPTEMBER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AF IT SECUR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Information and Network Security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4-17 SEPTEMBER 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AF SMART H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Smart Buildings &amp; Building Automation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4-17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HF FIRE &amp; RESC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ire, emergency, rescue and search sector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14-17 SEPTEMBER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HF SAFETY &amp; HEAL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Occupational safety and health</w:t>
              <w:br/>
              <w:t>sector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14-17 SEPTEMBER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FOOD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ood and Beverage, Food Pocessing, Storage, Cooling Technologies, Logistics and Store Equipment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0-23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DT – FOOD SERVICE SUPPLIERS EXPO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od and beverages, alcoholic beverages, wines seafoods, professional and household kitchen equipment, catering, cookery materials and equipment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0-23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PACKAGING EQUIPMENT SHOW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sz w:val="18"/>
                <w:szCs w:val="18"/>
                <w:lang w:val="en-US"/>
              </w:rPr>
              <w:t>Packaging, Labeling and Boxing Products for the Food and Beverages Sector, Consumables &amp; Machinery Fai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0-23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NR ENERGY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Energy and Environmental Technologies Fair &amp; Congres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1-24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ZUCHEX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8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TABLEWARE, HOUSEWARES GIFT&amp;ELECTRICAL APPLIANCES, GLASSWARE HOUSE AND CERAMIC TEXTIL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1-24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STANBUL LIG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0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Lightning &amp; Electrical Equipment Fair and Congres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1-24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TEXTILES ACCESSORIES TREND AND INNOVATION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Hanger, Lining, Lace, Narrow Woven, Button, Label, Zipper, Yarn, Interlining, Quilted, Buckle and Wadding Fai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6-27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el-GR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HEALTH EXPO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stanbul Health Expo 5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Medical Equipment Fair and Integrated Health Services &amp;3. International Health Congress and Symposiu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7-30 SEPT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3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OCTOBER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YMOD -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  <w:t xml:space="preserve">th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tanbul International Footwear Fash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4-7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PRINTTEK 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th International Print Technologies and Paper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4-8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LU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Aluminum Technologies, Machinery and Products Trade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5-7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B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URS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GRICULTURE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5th International Agriculture, Seed Raising, Saplings And Dairy Industry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11-1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BURSA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BURS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STOCKBREEDING &amp; EQUIPMENT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9TH INTERNATIONAL STOCKBREEDING &amp; EQUIPMENT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1-15 Ο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BURSA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45TH INTERNATIONAL  JEWELRY SHO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(JEWELRY,WATCH AND EQUIPMENT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2-15 OCTOBER 2017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OOD PROCESSING MACHI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9TH INTERNATIONAL WOOD PROCESSING MACHINES,CUTTING TOOLS,HAND TOOL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14-18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NTERMO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PROMA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9TH INTERNATIONAL FURNITURE SIDE INDUSTRY,ACCESSORIES,FORESTRY PRODUCTS&amp;WOOD TECHNOLOGY FAI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PROMATT SPECIAL SECTOR(MATTERS,PROMATT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14-18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SSA INTERCLE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SHOW FOR THE CLEANING SECTOR IN EURAS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8-20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PREMIER VISION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Yarns, Fabric, Accessories/ Designs Manufactur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8-20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LEEPWELL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attress and supplier industry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-2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URASIA PACKAG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3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RD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IONAL PACKAGING INDUSTRY FAIR - PRINTPACK PRINTING TECHNOLOGIES SPECIAL SEC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-28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OCTOBER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OOD-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12TH INTERNATIONAL FOOD&amp;BEVERAGE TECHNOLOGIES,FOOD SAFETY, ADDITIVES&amp;IGREDIENTS, COOLING, VENTILATION,STORAGE SYSTEMS AND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>2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-28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OCTOBER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  <w:t xml:space="preserve">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HOME TEXTILE AND DECORATION FAIR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Home Textile and Decoretaive Product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5 – 28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HOME AND FLOOR FAIR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arpet and Floor Covering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5 – 28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MER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4tth International Marble, Natural Stone Products and Technologies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5-29 OCTO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60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NOVEMBER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NG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7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NATURAL GAS ORGANIZATION AND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-3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GAMES WEEK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yle51"/>
                <w:bCs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Video Game and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-5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KSPOSHO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Style w:val="Style51"/>
                <w:bCs/>
                <w:lang w:val="en-US"/>
              </w:rPr>
              <w:t>4th EKSPOSHOES ISTANBUL </w:t>
            </w:r>
            <w:r>
              <w:rPr>
                <w:bCs/>
                <w:lang w:val="en-US"/>
              </w:rPr>
              <w:br/>
            </w:r>
            <w:r>
              <w:rPr>
                <w:rStyle w:val="Style51"/>
                <w:bCs/>
                <w:lang w:val="en-US"/>
              </w:rPr>
              <w:t>Footwear and Leather Goods Fash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7-10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YSAF -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stanbul 58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International Exhibition for Footwear Material, Components, Leather and Technologi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5-18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SIRHA ISTANBUL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HOSPITALITY &amp; FOOD SERVICE TRADE (HO.RE.CA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8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RUBBER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TH RUBBER INDUSTRY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RUSD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sz w:val="18"/>
                <w:szCs w:val="18"/>
                <w:lang w:val="en-US"/>
              </w:rPr>
              <w:t>Municipal Vehicle Equipment and Construction Machiner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2-25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el-GR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CNR - EMLA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Real Estate Investments, Projects and Financing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l-GR"/>
              </w:rPr>
              <w:t>23-26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MINING TURKEY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INING,TUNNELING,MACHINERY EQUIPMENTS&amp;HEAVY DUTY VEHICL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4-27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URASIAN UR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8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URBAN DECORATION, SPORTS &amp;ENTERTAINMENT VEHICL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23-25 NOV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NR HEALTH EXPO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 xml:space="preserve">th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EDICAL EQUIPMENT FAIR AND INTEGRATED HEALTH SERVICES. INTERNATIONAL HEALTH CONGRESS AND SYMPOSIU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29 NOVEMBER – 2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ISTANBUL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SILMO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sz w:val="18"/>
                <w:szCs w:val="18"/>
                <w:lang w:val="en-US" w:eastAsia="el-GR"/>
              </w:rPr>
              <w:t>International Optics and Eyewear Exhibition in Turkey. Istanbul Optical Exhibition exhibits collections of over 400 local &amp; foreign glass brands, glass covers, optical glasses, contact lenses, care equipment, sunglasses, optimetric, ophthalmologic devi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30 NOVEMBER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 xml:space="preserve">3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DEC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1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el-GR"/>
              </w:rPr>
              <w:t>DECEMBER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PLAST EURAS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7TH INTERNATIONAL PLASTIC ISTANBUL INDUSTRY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6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DECEMBER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sz w:val="24"/>
                <w:szCs w:val="24"/>
                <w:lang w:val="en-US" w:eastAsia="el-GR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</w:rPr>
                <w:t>E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XPO NATURA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sz w:val="18"/>
                <w:szCs w:val="18"/>
                <w:lang w:val="en-US" w:eastAsia="el-GR"/>
              </w:rPr>
              <w:t>Natural and Organic Products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 xml:space="preserve">15-18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DECEMBER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b/>
        <w:lang w:val="en-US"/>
      </w:rPr>
      <w:t>20/0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eastAsia="Times New Roman"/>
      <w:b/>
      <w:bCs/>
      <w:sz w:val="28"/>
      <w:szCs w:val="28"/>
    </w:rPr>
  </w:style>
  <w:style w:type="character" w:styleId="Style51">
    <w:name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seye.com/fairs/f-expo-natura-15688-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4:00Z</dcterms:created>
  <dc:creator>User</dc:creator>
  <dc:description/>
  <cp:keywords/>
  <dc:language>en-US</dc:language>
  <cp:lastModifiedBy>User</cp:lastModifiedBy>
  <cp:lastPrinted>2017-01-17T12:01:00Z</cp:lastPrinted>
  <dcterms:modified xsi:type="dcterms:W3CDTF">2017-07-20T09:14:00Z</dcterms:modified>
  <cp:revision>2</cp:revision>
  <dc:subject/>
  <dc:title/>
</cp:coreProperties>
</file>