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3118"/>
        <w:gridCol w:w="15"/>
        <w:gridCol w:w="1686"/>
        <w:gridCol w:w="15"/>
      </w:tblGrid>
      <w:tr>
        <w:trPr>
          <w:trHeight w:val="9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-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5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2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1-1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Hospitality Industry Equipment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8-21 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MOB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stanbul International 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4-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Leather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14th Internatıonal İstanbul Yar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-5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NITING 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nıttıng Tech 2017- 26th Internatıonal Knıttıng, Hosıery, Embroıdery, Narrow Weavıng, Prıntıng Machınes And Related Industrıes Faı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2-5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4th International Tr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hibition for Food and Beverag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5-1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METAL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9-12 FEBRUARY 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 SURFACE TREATMENT TECHNOLOG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11th International Marine Vehicles Equipment and 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10-19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 xml:space="preserve"> FEBRUARY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 MOTO BIKE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urkey’s Leading International Motorcycle, Bicycle, and Accessor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23-26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EBRUAR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TANBUL STATIONERY OFFICE FAIR</w:t>
            </w:r>
            <w:r>
              <w:rPr>
                <w:rStyle w:val="Appleconvertedspace"/>
                <w:rFonts w:cs="Arial" w:ascii="Arial" w:hAnsi="Arial"/>
                <w:b/>
                <w:shd w:fill="FFFFFF" w:val="clear"/>
                <w:lang w:val="en-US"/>
              </w:rPr>
              <w:t> ISTANBUL STATIONERY OFFIC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İstanbul Stationery Office 2017 School, Stationery, Paper, Office Supplies And To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22-26 FEBRUARY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ODE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-5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SEED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l-GR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6th Seed Technologies and Equipment     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1-4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MARCH 201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NYA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STOCK BREEDING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el-GR"/>
              </w:rPr>
            </w:pPr>
            <w:r>
              <w:rPr>
                <w:rFonts w:eastAsia="Calibri" w:cs="Calibri"/>
                <w:color w:val="000000"/>
                <w:lang w:val="en-US" w:eastAsia="el-GR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el-GR"/>
              </w:rPr>
              <w:t>5th Stockbreeding, Stock Breed Production Technology, Feed Industry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 IRRIGAION TECHNOLOGY AND PLANT NUTRITIO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6th Plant Nutrition, Plant Protection, Irrigation, Sapling, Ornamental Plants, Manuring and Equipment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CPH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ΑΚΑ, ΠΡΩΤΕΣ ΥΛΕΣ ΦΑΡΜΑΚΩΝ, ΜΗΧΑΝΗΜΑΤΑ ΦΑΡΜΑΚΩΝ, ΣΥΣΚΕΥΑΣΙΑ ΚΤ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8-10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18th International Window, Window Shade, Facade Systems And Accessories, Profile, Production Technologies And Machinery, Insulation Materials, Raw Materials And Auxiliary Produc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7th Glass Products And Applications, Production-Processing Technologies And Machineries, Auxiliary Products And Chemic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EURASIA DOOR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9th International Door, Shutter, Lock, Panel, Board, Partition Systems and 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UNICERA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Ceramics Bathroom, Kitchen, Pool, Sauna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2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Industrial Automation Fair 201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ELECTRO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l-GR"/>
              </w:rPr>
            </w:pPr>
            <w:r>
              <w:rPr>
                <w:lang w:val="tr-TR"/>
              </w:rPr>
              <w:t>Electric/electronic/energ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AUTOMATION -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lang w:val="tr-TR"/>
              </w:rPr>
              <w:t>Fluid power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WIN EURASIA AUTOMATION-   </w:t>
            </w:r>
            <w:r>
              <w:rPr>
                <w:b/>
                <w:bCs/>
                <w:lang w:val="tr-TR"/>
              </w:rPr>
              <w:t>Ce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Materials handling-intralogistic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tr-TR"/>
              </w:rPr>
              <w:t>FOTEG ISTANBUL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TRADE FAIR FOR FOOD PROCESSING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6-1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IGHT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lectricity, Lighting and Installat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MARI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SHIP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HIP ? AND SUPPLY 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ONYA AGRICULTURE  201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5th International Agriculture, Agricultural Mechanization and Field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5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EMIERE VISION ISTANBU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2-24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 LIFT 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Lift – Escalator Industry and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2-25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pomed Eurasia İstanbul Medical Analysis, Diagnosis,Treatment, Rehabilitation Product, Device, System, Technology, Equipment and Hospit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017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Labtechmed International Medical Laboratory Technology, System and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017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DEAL HOMEX ,HOUSEWARES AND GIF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3-2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57</w:t>
            </w:r>
            <w:r>
              <w:rPr>
                <w:rFonts w:eastAsia="Times New Roman"/>
                <w:color w:val="000000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 Istanbul International Footwear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5-8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OLAR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olar &amp; PV Technolog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6-8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PRIL 2017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AUTOMECHA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International Trade Fairs for Automotive Manufacturing, Distribution &amp; Rep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6-9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 xml:space="preserve">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OAT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MALLER MOTOR-MOTORLESS&amp;SAIL MARINE VEHICLES&amp;AQUATIC SPOR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IK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EURASIA BICYCLE&amp;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EW, RECYCLIN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12th Recycling, Enviromental Technologies and Waste Management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APRIL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CS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stanbul Smart Grid Congress and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9-21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DT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oodservice Suppliers Expo Turke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9-22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EAFO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Products and Processing Machiner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9-22 APRIL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PROHU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Style w:val="StrongEmphasis"/>
                <w:rFonts w:cs="Calibri"/>
                <w:b w:val="false"/>
                <w:lang w:val="en-US"/>
              </w:rPr>
              <w:t>6</w:t>
            </w:r>
            <w:r>
              <w:rPr>
                <w:rStyle w:val="StrongEmphasis"/>
                <w:rFonts w:cs="Calibri"/>
                <w:b w:val="false"/>
                <w:vertAlign w:val="superscript"/>
                <w:lang w:val="en-US"/>
              </w:rPr>
              <w:t>th</w:t>
            </w:r>
            <w:r>
              <w:rPr>
                <w:rStyle w:val="StrongEmphasis"/>
                <w:rFonts w:cs="Calibri"/>
                <w:b w:val="false"/>
                <w:lang w:val="en-US"/>
              </w:rPr>
              <w:t xml:space="preserve"> International Istanbul Prohunt, Hunting, Arms and Outdoor Expo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0-23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AUTO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AYTOKINHT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30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4 TH Istanbul Oral and Dental Equipment and Materials Exhibition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7-30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OTH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5TH INTERNATIONAL CLOTHING MACHINES,EMBROIDERY MACHINES&amp;RELATED INDUSTRY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7-30 APRIL 2017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ABRIC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ABRICS,TRIMS&amp;ACCESSOR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HOTODIG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M FOR PHOTOGRAPH DIGITA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S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57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Exhibition for Footwear Materials, Components, Leather and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03-06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4-6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DEFENC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9-12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EVTEKS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6-20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 xml:space="preserve">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OMV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COMMERCIAL VEHICLES,BUS&amp;COMPONENTS EXPO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MAY 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OGIST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TH LOGISTICS INDUSTRY,TRANSPORTATION,LOADING,UNLOADING,HANDLING,STORAGE VEHICLES,EQUIPMENT,SYSTEM&amp;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2-25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TM T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RD INTERNATIONAL TEXTILE,SPINNING,KNITTING,WEAVING,DYEING,PRINTING,FINISHING,HOSIERY MACHINES,RELATED INDUSTRIES&amp;CHEMIC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4 JUNE 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HIGHT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6th International Technical Textiles and Nonwovens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-4 JUNE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JULY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VIV TURKEY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, 8th INTERNATIONAL TRADE FAIR FOR POULTRY TECHNOLOGIES,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6-8 JU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WATER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water and wastewater    treatment Technologies exhibition and Conferenc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IVATE LAB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3-16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FOOD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ood and Beverage, Food Pocessing, Storage, Cooling Technologies, Logistics and Store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0-23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NR ENERGY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Energy and Environmental Technologies Fair &amp; Congres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ZUCH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HOUSEWARES GIFT&amp;ELECTRICAL APPLIANC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FOOTWEAR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6-29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ISSUE WORLD AND CONFER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ΤΑΙΡΙΕΣ ΜΗΧΑΝΗΜΑΤΩΝ ΠΑΡΑΓΩΓΗΣ- ΧΑΡΝΤΟΜΑΝΤΙΛΑ- ΥΔΡΟΜΑΝΤΙΛΑ ΚΤ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29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EALTH EXPO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Health Expo 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Medical Equipment Fair and Integrated Health Services &amp;3. International Health Congress and Symposium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30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3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tanbul International Footwear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4-7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PRINTTEK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 th International Print Technologies and Paper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4-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LU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Aluminum Technologies, Machinery and Products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-7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LED &amp; LIGH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2th International Led Systems, Technologies, Applications &amp; Led Lighting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LECTR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Electronic Sub-Industry, Components, Embedded Systems And Power Suppl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5th International </w:t>
            </w:r>
            <w:r>
              <w:rPr>
                <w:sz w:val="18"/>
                <w:szCs w:val="18"/>
                <w:lang w:val="tr-TR"/>
              </w:rPr>
              <w:t>Electricity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GRICULTUR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5th International Agriculture, Seed Raising, Saplings And Dairy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1-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5 Ο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P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el-GR"/>
              </w:rPr>
              <w:t>AINTEXPO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 xml:space="preserve"> 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el-GR"/>
              </w:rPr>
              <w:t>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14 Ο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3TH INTERNATIONAL FAIR JEWELR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EMIER VISION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8-20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2ND INTERNAIONAL PACKAGING INDUSTRY FAIR - PRINTPACK PRINTING TECHNOLOGIES SPECIAL SEC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OCTO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1TH INTERNATIONAL FOOD&amp;BEVERAGE TECHNOLOGIES,FOOD SAFETY, ADDITIVES&amp;IGREDIENTS, COOLING, VENTILATION,STORAGE SYSTEMS AND LOGISTIC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OCTO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 AND 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me Textile and Decoretaive Produc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5 – 2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 AND FLO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arpet and Floor Covering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5 – 2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LEEPWEL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ttress and supplier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-23 OCTOBER 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EM SHOW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International Chemical Industry Group Exhib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0-12 NOV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MLAK-REAL ESTAT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USING, WORKING PREMISES PURCHASING AND FINANCING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8-12 NOVEMBER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NATURAL STON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MARBLE, NATURAL STONE PRODUCTS &amp;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9-12 NOVEMBER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REAL ESTAT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Real Estate Investments, Projects and Financing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9-12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NATURE STON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th International Marble, Natural Stone Products and Technolog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9-12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IRHA ISTANBUL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SPITALITY &amp; FOOD SERVICE TRADE (HO.RE.CA.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4-26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S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58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Exhibition for Footwear Material, Components, Leather and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5-18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RUSD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2-25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RBAN 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FRASTRUCTURE&amp;LANDSCAPING FOR LIVABLE CIT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17-20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1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DECEMBER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OTOMOTIV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-4 DEC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RAILW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Railway Technologies, Rail Systems, Mass Transport, Logistics and Infrastruc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06-09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FESPA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  <w:t>International Trade Show focused on wide format digital printing, screen printing, garment decorations and signag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SILMO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International Optics and Eyewear Exhibition in Turkey. Istanbul Optical Exhibition exhibits collections of over 400 local &amp; foreign glass brands, glass covers, optical glasses, contact lenses, care equipment, sunglasses, optimetric, ophthalmologic devic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8-11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XPO NATUR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Natural and Organic Product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15-18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seye.com/fairs/f-expo-natura-15688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2:00Z</dcterms:created>
  <dc:creator>User</dc:creator>
  <dc:description/>
  <cp:keywords/>
  <dc:language>en-US</dc:language>
  <cp:lastModifiedBy>User</cp:lastModifiedBy>
  <cp:lastPrinted>2017-01-17T12:01:00Z</cp:lastPrinted>
  <dcterms:modified xsi:type="dcterms:W3CDTF">2017-01-17T10:13:00Z</dcterms:modified>
  <cp:revision>18</cp:revision>
  <dc:subject/>
  <dc:title/>
</cp:coreProperties>
</file>