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  <w:gridCol w:w="3133"/>
        <w:gridCol w:w="1686"/>
        <w:gridCol w:w="15"/>
      </w:tblGrid>
      <w:tr>
        <w:trPr>
          <w:trHeight w:val="9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-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0-15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2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1-1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Hospitality Industry Equipmen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8-21 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MOB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stanbul International 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4-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eather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-3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14th Internatıonal İstanbul Yar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-5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NITING 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nıttıng Tech 2017- 26th Internatıonal Knıttıng, Hosıery, Embroıdery, Narrow Weavıng, Prıntıng Machınes And Related Industrıes Faı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2-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4th International T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hibition for Food and Beverag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5-1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METAL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9-12 FEBRUARY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 SURFACE TREATMENT TECHN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11th International Marine Vehicles Equipment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>10-19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 xml:space="preserve"> FEBRUARY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URASIA MOTO BIKE EXP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urkey’s Leading International Motorcycle, Bicycle, and Accessorie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23-26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FEBRUAR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TANBUL STATIONERY OFFICE FAIR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İstanbul Stationery Office 2017 School, Stationery, Paper, Office Supplies And To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>22-26 FEBRUARY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ODE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1-5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CP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Α, ΠΡΩΤΕΣ ΥΛΕΣ ΦΑΡΜΑΚΩΝ, ΜΗΧΑΝΗΜΑΤΑ ΦΑΡΜΑΚΩΝ, ΣΥΣΚΕΥΑΣΙΑ ΚΤ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l-GR"/>
              </w:rPr>
              <w:t>8-10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18th International Window, Window Shade, Facade Systems And Accessories, Profile, Production Technologies And Machinery, Insulation Materials, Raw Materials And Auxiliary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7th Glass Products And Applications, Production-Processing Technologies And Machineries, Auxiliary Products And Chemica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URASIA DOOR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th International Door, Shutter, Lock, Panel, Board, Partition Systems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UNICERA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Ceramics Bathroom, Kitchen, Pool, Sauna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2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Industrial Automation Fair 20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ELECTRO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l-GR"/>
              </w:rPr>
            </w:pPr>
            <w:r>
              <w:rPr>
                <w:lang w:val="tr-TR"/>
              </w:rPr>
              <w:t>Electric/electronic/energ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AUTOMATION -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lang w:val="tr-TR"/>
              </w:rPr>
              <w:t>Fluid power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WIN EURASIA AUTOMATION-   </w:t>
            </w:r>
            <w:r>
              <w:rPr>
                <w:b/>
                <w:bCs/>
                <w:lang w:val="tr-TR"/>
              </w:rPr>
              <w:t>Ce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Materials handling-intralogistic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tr-TR"/>
              </w:rPr>
              <w:t>FOTEG ISTANBUL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TRADE FAIR FOR FOOD PROCESSING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16-1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MARI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SHIP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RITIME 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ONYA AGRICULTURE  201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5th International Agriculture, Agricultural Mechanization and Field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5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EMIERE VISION ISTANBU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Yarns, Fabric, Accesor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4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LIFT 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Lift – Escalator Industry and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5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DEAL HOMEX ,HOUSEWARES AND GIF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3-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pomed Eurasia İstanbul Medical Analysis, Diagnosis,Treatment, Rehabilitation Product, Device, System, Technology, Equipment and Hospita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Labtechmed International Medical Laboratory Technology, System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57</w:t>
            </w:r>
            <w:r>
              <w:rPr>
                <w:rFonts w:eastAsia="Times New Roman"/>
                <w:color w:val="000000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 Istanbul International Footwear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>5-8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S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stanbul Smart Grid Congress and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9-21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ESKON + SO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International Trade Fair for Sanitary and HVA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9-22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ZMIR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ISTANBUL PROHU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6</w:t>
            </w:r>
            <w:r>
              <w:rPr>
                <w:rStyle w:val="StrongEmphasis"/>
                <w:rFonts w:cs="Calibri"/>
                <w:b w:val="false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Calibri"/>
                <w:b w:val="false"/>
                <w:lang w:val="en-US"/>
              </w:rPr>
              <w:t xml:space="preserve"> International Istanbul Prohunt, Hunting, Arms and Outdoor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 TH Istanbul Oral and Dental Equipment and Materials Exhibitio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7-30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el-GR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l-GR"/>
              </w:rPr>
              <w:t>rd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Leading Energy and Environment Fair&amp;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 – 5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S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57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Exhibition for Footwear Materials, Components, Leather and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03-0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4-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DEFENC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9-12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DEX ANKARA EXHIB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Heating, Ventilation, Air-Conditioning &amp; Refrigeration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0-13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NKARA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AGR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ΡΟΤΙΚΑ ΜΗΧΑΝΗΜΑΤΑ ΤΡΟΦΙΜΩ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12-1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ARDIN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VTE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5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OM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 xml:space="preserve">CARPETS AND FLOORING – </w:t>
            </w:r>
            <w:r>
              <w:rPr>
                <w:rFonts w:eastAsia="Times New Roman"/>
                <w:color w:val="000000"/>
                <w:lang w:eastAsia="el-GR"/>
              </w:rPr>
              <w:t>ΧΑΛ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, </w:t>
            </w:r>
            <w:r>
              <w:rPr>
                <w:rFonts w:eastAsia="Times New Roman"/>
                <w:color w:val="000000"/>
                <w:lang w:eastAsia="el-GR"/>
              </w:rPr>
              <w:t>ΤΑΠΕΤΣΑΡΙΕ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, </w:t>
            </w:r>
            <w:r>
              <w:rPr>
                <w:rFonts w:eastAsia="Times New Roman"/>
                <w:color w:val="000000"/>
                <w:lang w:eastAsia="el-GR"/>
              </w:rPr>
              <w:t>ΜΟΚΕΤΕ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ΚΛ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2-25 ΜΑΥ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GAZIANTEP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NTERTRAFF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4-2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 HOMELIF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A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3 JUN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 EXPO CENTER</w:t>
            </w:r>
          </w:p>
        </w:tc>
      </w:tr>
      <w:tr>
        <w:trPr>
          <w:trHeight w:val="76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VIV TURKEY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TRADE FAIR FOR POULTRY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6-8 JUL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BME - KIDS FASHION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R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BABIES CHILDREN CLOTHING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9-22 JUL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ONYA SEED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Seed Technologies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ONYA STOCK BREEDING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Stockbreeding, Stock Breed Production Technology, Feed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ONYA IRRIGATION TECHNOLOGY AND PLANT NUTRI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Plant Nutrition, Plant Protection, Irrigation, Sapling, Ornamental Plants, Manuring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14-17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EPTEM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4-17 SEPTEMBE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SEPTEMBER 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4-17 SEPTEMBE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4-17 SEPTEMBE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FOOD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ood and Beverage, Food Pocessing, Storage, Cooling Technologies, Logistics and Store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DT – FOOD SERVICE SUPPLIERS EXPO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od and beverages, alcoholic beverages, wines seafoods, professional and household kitchen equipment, catering, cookery materials and equip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ACKAGING EQUIPMENT SHOW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/>
              </w:rPr>
              <w:t>Packaging, Labeling and Boxing Products for the Food and Beverages Sector, Consumables &amp; Machinery F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ZUCH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TABLEWARE, HOUSEWARES GIFT&amp;ELECTRICAL APPLIANCES, GLASSWARE HOUSE AND CERAMIC TEXTIL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L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0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Lightning &amp; Electrical Equipment Fair and Congres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EXTILES ACCESSORIES TREND AND INNOVA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anger, Lining, Lace, Narrow Woven, Button, Label, Zipper, Yarn, Interlining, Quilted, Buckle and Wadding F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6-27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3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tanbul International Footwear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4-7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PRINTTEK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th International Print Technologies and Paper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4-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LU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Aluminum Technologies, Machinery and Products Trad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5-7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GRICULTUR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15th International Agriculture, Seed Raising, Saplings And Dairy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1-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5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5TH INTERNATIONAL  JEWELRY SH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(JEWELRY,WATCH AND EQUIPMENT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2-15 OCTOBER 2017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4-1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OM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PROMATT SPECIAL SECTOR(MATTERS,PROMATT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4-1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8-20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EMIER VISION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Yarns, Fabric, Accessories/ Designs Manufactu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8-20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R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IONAL PACKAGING INDUSTRY FAIR - PRINTPACK PRINT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OCTO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12TH INTERNATIONAL FOOD&amp;BEVERAGE TECHNOLOGIES,FOOD SAFETY, ADDITIVES&amp;IGREDIENTS, COOLING, VENTILATION,STORAGE SYSTEMS A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OCTO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 TEXTILE AND DECORATION FAIR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me Textile and Decoretaive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5 – 2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 AND FLOOR FAIR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arpet and Floor Cover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5 – 2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ER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th International Marble, Natural Stone Products and Technologie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5-29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NG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NATURAL GAS ORGANIZATION AND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-3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GAMES WEEK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51"/>
                <w:bCs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Video Game and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KSPOSHO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yle51"/>
                <w:bCs/>
                <w:lang w:val="en-US"/>
              </w:rPr>
              <w:t>4th EKSPOSHOES ISTANBUL </w:t>
            </w:r>
            <w:r>
              <w:rPr>
                <w:bCs/>
                <w:lang w:val="en-US"/>
              </w:rPr>
              <w:br/>
            </w:r>
            <w:r>
              <w:rPr>
                <w:rStyle w:val="Style51"/>
                <w:bCs/>
                <w:lang w:val="en-US"/>
              </w:rPr>
              <w:t>Footwear and Leather 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SAF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5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Exhibition for Footwear Material, Components, Leather and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5-18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IRHA ISTANBUL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SPITALITY &amp; FOOD SERVICE TRADE (HO.RE.CA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8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RUS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/>
              </w:rPr>
              <w:t>Municipal Vehicle Equipment and Construction Machine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l-G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CNR - EMLA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Real Estate Investments, Projects and Financ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3-26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N U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URBAN DECORATION, SPORTS &amp;ENTERTAINMENT VEHICL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23-2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NR HEALTH EXPO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 xml:space="preserve">th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EDICAL EQUIPMENT FAIR AND INTEGRATED HEALTH SERVICES. INTERNATIONAL HEALTH CONGRESS AND SYMPOSIU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29 NOVEMBER – 2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SILMO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International Optics and Eyewear Exhibition in Turkey. Istanbul Optical Exhibition exhibits collections of over 400 local &amp; foreign glass brands, glass covers, optical glasses, contact lenses, care equipment, sunglasses, optimetric, ophthalmologic dev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30 NOVEMBER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3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DECEMBER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7TH INTERNATIONAL PLASTIC ISTANBUL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XPO NATUR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Natural and Organic Produc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15-18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expo-natura-15688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4:00Z</dcterms:created>
  <dc:creator>User</dc:creator>
  <dc:description/>
  <cp:keywords/>
  <dc:language>en-US</dc:language>
  <cp:lastModifiedBy>User</cp:lastModifiedBy>
  <cp:lastPrinted>2017-01-17T12:01:00Z</cp:lastPrinted>
  <dcterms:modified xsi:type="dcterms:W3CDTF">2017-08-30T07:56:00Z</dcterms:modified>
  <cp:revision>15</cp:revision>
  <dc:subject/>
  <dc:title/>
</cp:coreProperties>
</file>