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3118"/>
        <w:gridCol w:w="15"/>
        <w:gridCol w:w="1686"/>
        <w:gridCol w:w="15"/>
        <w:gridCol w:w="694"/>
      </w:tblGrid>
      <w:tr>
        <w:trPr>
          <w:trHeight w:val="9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ΛΙΣΤΑ ΕΚΘΕΣΕΩΝ 2017</w:t>
            </w:r>
          </w:p>
        </w:tc>
      </w:tr>
      <w:tr>
        <w:trPr>
          <w:trHeight w:val="9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ΕΚΘΕΣ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ΑΝΤΙΚΕΙΜΕΝΟ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ΗΜ/ΝΙ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ΠΟΛ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JANUARY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MOB- ISTANBUL FURNITUR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URNITUR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10-15 JAN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BM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2th ISTANBUL INTERNATIONAL</w:t>
              <w:br/>
              <w:t>CHILDREN BABY MATERNITY</w:t>
              <w:br/>
              <w:t>INDUSTRY EXPO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1-14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JAN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ANFAS HOTEL EQUIPM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Hospitality Industry Equipment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18-21  JAN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FEBRUARY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F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3TH INTERNATIONAL UNDERWEAR, HOSIER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-5 FEBR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YARN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4th Internatıonal İstanbul Yar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-5 FEBR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KNITING TEC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nıttıng Tech 2017- 26th Internatıonal Knıttıng, Hosıery, Embroıdery, Narrow Weavıng, Prıntıng Machınes And Related Industrıes Faı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2-5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FEBR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NFAS FOOD PRODUCT &amp; BEVER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el-GR"/>
              </w:rPr>
              <w:t>24th International Tra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xhibition for Food and Beverag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5-18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FEBR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METALWORK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Machine Components and Metal Working Fair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9-12 FEBRUARY 20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WEL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Joining, Welding and Cutting Technologies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 SURFACE TREATMENT TECHNOLOG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Surface Treatment Technologies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eastAsia="el-GR"/>
              </w:rPr>
              <w:t>EURASIA BOATSH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E74B5"/>
                <w:sz w:val="18"/>
                <w:szCs w:val="18"/>
                <w:lang w:val="en-US" w:eastAsia="el-GR"/>
              </w:rPr>
              <w:t>11th International Marine Vehicles Equipment and Accessor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highlight w:val="yellow"/>
                <w:lang w:val="en-US" w:eastAsia="el-GR"/>
              </w:rPr>
              <w:t>11-19</w:t>
            </w: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highlight w:val="yellow"/>
                <w:lang w:eastAsia="el-GR"/>
              </w:rPr>
              <w:t xml:space="preserve"> FEBRUARY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URASIA MOTO BIKE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Turkey’s Leading International Motorcycle, Bicycle, and Accessorie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23-26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FEBRUARY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ISTANBUL STATIONERY OFFICE FAIR</w:t>
            </w:r>
            <w:r>
              <w:rPr>
                <w:rStyle w:val="Appleconvertedspace"/>
                <w:rFonts w:cs="Arial" w:ascii="Arial" w:hAnsi="Arial"/>
                <w:b/>
                <w:shd w:fill="FFFFFF" w:val="clear"/>
                <w:lang w:val="en-US"/>
              </w:rPr>
              <w:t> ISTANBUL STATIONERY OFFIC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el-GR"/>
              </w:rPr>
              <w:t>İstanbul Stationery Office 2017 School, Stationery, Paper, Office Supplies And To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el-GR"/>
              </w:rPr>
              <w:t>22-26 FEBRUARY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MODE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urnitur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1-5 MARCH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ZMI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MARCH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Konya Seed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l-GR"/>
              </w:rPr>
              <w:t>K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6th Seed Technologies and Equipment      Fair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yellow"/>
                <w:lang w:val="en-US" w:eastAsia="el-GR"/>
              </w:rPr>
              <w:t xml:space="preserve">1-4 </w:t>
            </w:r>
            <w:r>
              <w:rPr>
                <w:rFonts w:eastAsia="Times New Roman"/>
                <w:b/>
                <w:bCs/>
                <w:color w:val="000000"/>
                <w:highlight w:val="yellow"/>
                <w:lang w:eastAsia="el-GR"/>
              </w:rPr>
              <w:t>MARCH 201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ONYA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Konya Stock Breeding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el-GR"/>
              </w:rPr>
            </w:pPr>
            <w:r>
              <w:rPr>
                <w:rFonts w:eastAsia="Calibri" w:cs="Calibri"/>
                <w:color w:val="000000"/>
                <w:lang w:val="en-US" w:eastAsia="el-GR"/>
              </w:rPr>
              <w:t xml:space="preserve">     </w:t>
            </w:r>
            <w:r>
              <w:rPr>
                <w:rFonts w:eastAsia="Times New Roman"/>
                <w:color w:val="000000"/>
                <w:lang w:val="en-US" w:eastAsia="el-GR"/>
              </w:rPr>
              <w:t>5th Stockbreeding, Stock Breed Production Technology, Feed Industry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Konya Irrigaion Technology and Plant Nutrition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6th Plant Nutrition, Plant Protection, Irrigation, Sapling, Ornamental Plants, Manuring and Equipment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CPH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ΑΡΜΑΚΑ, ΠΡΩΤΕΣ ΥΛΕΣ ΦΑΡΜΑΚΩΝ, ΜΗΧΑΝΗΜΑΤΑ ΦΑΡΜΑΚΩΝ, ΣΥΣΚΕΥΑΣΙΑ ΚΤΛ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  <w:lang w:eastAsia="el-GR"/>
              </w:rPr>
              <w:t>8-10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ISTANBUL WINDO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val="en-US" w:eastAsia="el-GR"/>
              </w:rPr>
              <w:t>18th International Window, Window Shade, Facade Systems And Accessories, Profile, Production Technologies And Machinery, Insulation Materials, Raw Materials And Auxiliary Product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GLASS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lang w:val="en-US" w:eastAsia="el-GR"/>
              </w:rPr>
              <w:t>7th Glass Products And Applications, Production-Processing Technologies And Machineries, Auxiliary Products And Chemical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EURASIA DOOR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9th International Door, Shutter, Lock, Panel, Board, Partition Systems and Accessor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IN EURASIA AUTO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nternational Industrial Automation Fair 201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IN EURASIA AUTOMATIO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-ELECTRO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l-GR"/>
              </w:rPr>
            </w:pPr>
            <w:r>
              <w:rPr>
                <w:lang w:val="tr-TR"/>
              </w:rPr>
              <w:t>Electric/electronic/energy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AUTOMATION -HYDRAULIC &amp; PNEUMAT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lang w:val="tr-TR"/>
              </w:rPr>
              <w:t>Fluid power technologie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WIN EURASIA AUTOMATION-   </w:t>
            </w:r>
            <w:r>
              <w:rPr>
                <w:b/>
                <w:bCs/>
                <w:lang w:val="tr-TR"/>
              </w:rPr>
              <w:t>CeM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Materials handling-intralogistic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JEWELRY AND WATCH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val="tr-TR"/>
              </w:rPr>
              <w:t>FOTEG ISTANBUL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3th INTERNATIONAL TRADE FAIR FOR FOOD PROCESSING TECHNOLOGIE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16-19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REW, RECYCLING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lang w:val="en-US"/>
              </w:rPr>
              <w:t>12th Recycling, Enviromental Technologies and Waste Management Trad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8-30 APRIL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IGHT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Electricity, Lighting and Installatio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7-20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XPO MARI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XPO SHIPP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HIP ? AND SUPPLY 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1-24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KONYA AGRICULTURE  2017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5th International Agriculture, Agricultural Mechanization and Field Technolog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1-25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ITYSCAP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Property Investment And Development Event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3-25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b/>
                <w:lang w:val="en-US"/>
              </w:rPr>
              <w:t>Istanbul Light Show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ΠΑΓΓΕΛΜΑΤΙΚΟΣ ΦΩΤΙΣΜΟΣ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el-GR"/>
              </w:rPr>
              <w:t xml:space="preserve">29 </w:t>
            </w: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val="en-US" w:eastAsia="el-GR"/>
              </w:rPr>
              <w:t>MARCH-1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XPOMED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xpomed Eurasia İstanbul Medical Analysis, Diagnosis,Treatment, Rehabilitation Product, Device, System, Technology, Equipment and Hospital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3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– 2 APRIL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ABTECHMED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Labtechmed International Medical Laboratory Technology, System and Equipment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3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– 2 APRIL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DEAL HOM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IDEAL HOMEX ,HOUSEWARES AND GIFT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3-26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APRIL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MOD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URNITURE, MATERIAL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017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BURS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AYM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E74B5"/>
                <w:lang w:val="en-US" w:eastAsia="el-GR"/>
              </w:rPr>
              <w:t>57</w:t>
            </w:r>
            <w:r>
              <w:rPr>
                <w:rFonts w:eastAsia="Times New Roman"/>
                <w:color w:val="2E74B5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2E74B5"/>
                <w:lang w:val="en-US" w:eastAsia="el-GR"/>
              </w:rPr>
              <w:t xml:space="preserve">  Istanbul International Footwear fashio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highlight w:val="yellow"/>
                <w:lang w:val="en-US" w:eastAsia="el-GR"/>
              </w:rPr>
              <w:t>5-8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SOLAREX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olar &amp; PV Technologie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6-8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PRIL 2017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AUTOMECHA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International Trade Fairs for Automotive Manufacturing, Distribution &amp; Rep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highlight w:val="yellow"/>
                <w:lang w:val="en-US" w:eastAsia="el-GR"/>
              </w:rPr>
              <w:t>6-9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highlight w:val="yellow"/>
                <w:lang w:eastAsia="el-GR"/>
              </w:rPr>
              <w:t xml:space="preserve">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BOAT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MALLER MOTOR-MOTORLESS&amp;SAIL MARINE VEHICLES&amp;AQUATIC SPORT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PORTS &amp; ACTIVE LIF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PORTS EQUIPMENT,FITNESS&amp;WELLNESS,INDOOR&amp;OUTDOOR SPORTS,ATHLETE HEALTH&amp;SPORTS FASHIO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URASIA BIK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EURASIA BICYCLE&amp;ACCESSOR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CSG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Istanbul Smart Grid Congress and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9-21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STANBUL PROHU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Style w:val="StrongEmphasis"/>
                <w:rFonts w:cs="Calibri"/>
                <w:b w:val="false"/>
                <w:lang w:val="en-US"/>
              </w:rPr>
              <w:t>6</w:t>
            </w:r>
            <w:r>
              <w:rPr>
                <w:rStyle w:val="StrongEmphasis"/>
                <w:rFonts w:cs="Calibri"/>
                <w:b w:val="false"/>
                <w:vertAlign w:val="superscript"/>
                <w:lang w:val="en-US"/>
              </w:rPr>
              <w:t>th</w:t>
            </w:r>
            <w:r>
              <w:rPr>
                <w:rStyle w:val="StrongEmphasis"/>
                <w:rFonts w:cs="Calibri"/>
                <w:b w:val="false"/>
                <w:lang w:val="en-US"/>
              </w:rPr>
              <w:t xml:space="preserve"> International Istanbul Prohunt, Hunting, Arms and Outdoor Expo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0-23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LEAN ROOM - MAINTEN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LEANROOM TECHNOLOGY, MAINTENANCE&amp;EQUIPMENT EXH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23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STANBUL AUTOSH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AYTOKINHTA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30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IDEX??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E74B5"/>
                <w:lang w:val="en-US" w:eastAsia="el-GR"/>
              </w:rPr>
            </w:pPr>
            <w:r>
              <w:rPr>
                <w:rFonts w:eastAsia="Times New Roman"/>
                <w:color w:val="2E74B5"/>
                <w:lang w:val="en-US" w:eastAsia="el-GR"/>
              </w:rPr>
              <w:t>Istanbul Oral and Dental Health Apparatus and Equipment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eastAsia="el-GR"/>
              </w:rPr>
              <w:t>27-30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LOTHING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5TH INTERNATIONAL CLOTHING MACHINES,EMBROIDERY MACHINES&amp;RELATED INDUSTRY FAIR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27-30 APRIL 2017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ABRIC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ABRICS,TRIMS&amp;ACCESSORIES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MAY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OOD INGREDIENTS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fair for food ingredients, additives and flavour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C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FFC000"/>
                <w:sz w:val="24"/>
                <w:szCs w:val="24"/>
                <w:lang w:eastAsia="el-GR"/>
              </w:rPr>
              <w:t>4-6 MA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D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3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DEFENC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C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FFC000"/>
                <w:sz w:val="24"/>
                <w:szCs w:val="24"/>
                <w:lang w:val="en-US" w:eastAsia="el-GR"/>
              </w:rPr>
              <w:t>9-12 MA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EVTEKS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Home textile products, carpets, tulles, curtains and bed linen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highlight w:val="yellow"/>
                <w:lang w:val="en-US" w:eastAsia="el-GR"/>
              </w:rPr>
              <w:t>16-20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highlight w:val="yellow"/>
                <w:lang w:eastAsia="el-GR"/>
              </w:rPr>
              <w:t xml:space="preserve"> MA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C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FFC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OMVEX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COMMERCIAL VEHICLES,BUS&amp;COMPONENTS EXPO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24 MAY 20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OGIST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7TH LOGISTICS INDUSTRY,TRANSPORTATION,LOADING,UNLOADING,HANDLING,STORAGE VEHICLES,EQUIPMENT,SYSTEM&amp;TECHNOLOGIES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EKSPOSHO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OOTWEAR LEATHERGOODS FASHIO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2-25 MA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JUNE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TM TEXPO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3RD INTERNATIONAL TEXTILE,SPINNING,KNITTING,WEAVING,DYEING,PRINTING,FINISHING,HOSIERY MACHINES,RELATED INDUSTRIES&amp;CHEMICAL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-4 JUNE 20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HIGHTEX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bCs/>
                <w:sz w:val="18"/>
                <w:szCs w:val="18"/>
                <w:lang w:val="en-US"/>
              </w:rPr>
              <w:t>6th International Technical Textiles and Nonwovens Trad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-4 JUNE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HI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HOMELIFE TURKEY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HINESE PRODUCT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-4 JUNE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68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l-GR"/>
              </w:rPr>
              <w:t>JULY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VIV TURKEY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, 8th INTERNATIONAL TRADE FAIR FOR POULTRY TECHNOLOGIES,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6-8 JULY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SEPTEMBER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WATER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stanbul water and wastewater    treatment Technologies exhibition and Conferenc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-3 SEPT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SA INTERCLE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SHOW FOR THE CLEANING SECTOR IN EURASIA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9 SEPT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ZUCHEX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HOUSEWARES GIFT&amp;ELECTRICAL APPLIANCE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1-24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SEPT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HF FIRE &amp; RESC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ire, emergency, rescue and search sector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HF SAFETY &amp; HEAL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Occupational safety and health</w:t>
              <w:br/>
              <w:t>sector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TISSUE WORLD AND CONFER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ΕΤΑΙΡΙΕΣ ΜΗΧΑΝΗΜΑΤΩΝ ΠΑΡΑΓΩΓΗΣ- ΧΑΡΝΤΟΜΑΝΤΙΛΑ- ΥΔΡΟΜΑΝΤΙΛΑ ΚΤΛ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7-29 SEPT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ISAF SECURI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0th International Security and RFID Exhibition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AF IT SECUR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Information and Network Security Exhibition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AF SMART H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Smart Buildings &amp; Building Automation Exhibition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33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OCTOBER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PRINTTEK 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 th International Print Technologies and Paper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4-8 OCTO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LU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Aluminum Technologies, Machinery and Products Trad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5-7 OCTO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LED &amp; LIGH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2th International Led Systems, Technologies, Applications &amp; Led Lighting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LECTRON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Electronic Sub-Industry, Components, Embedded Systems And Power Supplie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L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5th International </w:t>
            </w:r>
            <w:r>
              <w:rPr>
                <w:sz w:val="18"/>
                <w:szCs w:val="18"/>
                <w:lang w:val="tr-TR"/>
              </w:rPr>
              <w:t>Electricity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Bursa Agriculture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5th International Agriculture, Seed Raising, Saplings And Dairy Industr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1-1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OCTO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BURS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BURS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STOCKBREEDING &amp; EQUIPMENT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9TH INTERNATIONAL STOCKBREEDING &amp; EQUIPMENT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1-15 Ο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TO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BURS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OOD PROCESSING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9TH INTERNATIONAL WOOD PROCESSING MACHINES,CUTTING TOOLS,HAND TOOL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14-18 OCTO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NTERMO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9TH INTERNATIONAL FURNITURE SIDE INDUSTRY,ACCESSORIES,FORESTRY PRODUCTS&amp;WOOD TECHNOLOG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14-18 OCTO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43TH INTERNATIONAL FAIR JEWELRY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 OCTOBER 2017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LEEPWELL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attress and supplier industr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-23 OCTOBER 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NOVEMBER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Μ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OD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ΚΘΕΣΗ ΕΠΙΠΛ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8-13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NOVEMB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el-GR"/>
              </w:rPr>
              <w:t>BURS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HEM SHOW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Cs/>
                <w:sz w:val="18"/>
                <w:szCs w:val="18"/>
                <w:lang w:val="en-US"/>
              </w:rPr>
              <w:t xml:space="preserve"> International Chemical Industry Group Exhib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0-12 NOVEMB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EMLAK-REAL ESTAT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HOUSING, WORKING PREMISES PURCHASING AND FINANCING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highlight w:val="yellow"/>
                <w:lang w:val="en-US" w:eastAsia="el-GR"/>
              </w:rPr>
              <w:t xml:space="preserve">8-12 NOVEMBER 201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NATURAL STON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13</w:t>
            </w:r>
            <w:r>
              <w:rPr>
                <w:rFonts w:eastAsia="Times New Roman"/>
                <w:color w:val="0070C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 xml:space="preserve"> INTERNATIONAL MARBLE, NATURAL STONE PRODUCTS &amp; TECHNOLOG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highlight w:val="yellow"/>
                <w:lang w:val="en-US" w:eastAsia="el-GR"/>
              </w:rPr>
              <w:t xml:space="preserve">9-12 NOVEMBER 201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SIRHA ISTANBUL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HOSPITALITY &amp; FOOD SERVICE TRADE (HO.RE.CA.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4-26 NOV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MINING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INING,TUNNELING,MACHINERY EQUIPMENTS&amp;HEAVY DUTY VEHICL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4-27 NOV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RUB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TH RUBBER INDUSTR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 NOV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URBAN EXPO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FRASTRUCTURE&amp;LANDSCAPING FOR LIVABLE CIT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17-20 NOV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URASIA PACKAG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2ND INTERNAIONAL PACKAGING INDUSTRY FAIR - PRINTPACK PRINTING TECHNOLOGIES SPECIAL SEC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-28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NOV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OOD-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1TH INTERNATIONAL FOOD&amp;BEVERAGE TECHNOLOGIES,FOOD SAFETY, ADDITIVES&amp;IGREDIENTS, COOLING, VENTILATION,STORAGE SYSTEMS AND LOGISTIC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-28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NOV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GROWTECH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4th INTERNATIONAL GREENHOUSE, AGRICULTURAL EQUIPMENT &amp; TECHNOLOG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30 NOVEMBER – 3 DEC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1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l-GR"/>
              </w:rPr>
              <w:t>DECEMBER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 xml:space="preserve">OTOMOTIV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1-4 DEC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PLAST EURAS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6TH INTERNATIONAL ISTANBUL INDUSTR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10 DECEMBER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FESPA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E74B5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2E74B5"/>
                <w:sz w:val="18"/>
                <w:szCs w:val="18"/>
                <w:lang w:val="en-US" w:eastAsia="el-GR"/>
              </w:rPr>
              <w:t>International Trade Show focused on wide format digital printing, screen printing, garment decorations and signag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highlight w:val="yellow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highlight w:val="yellow"/>
                <w:lang w:eastAsia="el-GR"/>
              </w:rPr>
              <w:t xml:space="preserve"> DECEMBER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SILMO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sz w:val="18"/>
                <w:szCs w:val="18"/>
                <w:lang w:val="en-US" w:eastAsia="el-GR"/>
              </w:rPr>
              <w:t>International Optics and Eyewear Exhibition in Turkey. Istanbul Optical Exhibition exhibits collections of over 400 local &amp; foreign glass brands, glass covers, optical glasses, contact lenses, care equipment, sunglasses, optimetric, ophthalmologic devic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 xml:space="preserve">8-11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DEC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</w:rPr>
                <w:t>E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XPO NATURA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sz w:val="18"/>
                <w:szCs w:val="18"/>
                <w:lang w:val="en-US" w:eastAsia="el-GR"/>
              </w:rPr>
              <w:t>Natural and Organic Product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 xml:space="preserve">15-18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DEC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851" w:right="144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seye.com/fairs/f-expo-natura-15688-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4:00Z</dcterms:created>
  <dc:creator>User</dc:creator>
  <dc:description/>
  <cp:keywords/>
  <dc:language>en-US</dc:language>
  <cp:lastModifiedBy>User</cp:lastModifiedBy>
  <cp:lastPrinted>2016-11-18T10:17:00Z</cp:lastPrinted>
  <dcterms:modified xsi:type="dcterms:W3CDTF">2016-11-29T10:35:00Z</dcterms:modified>
  <cp:revision>4</cp:revision>
  <dc:subject/>
  <dc:title/>
</cp:coreProperties>
</file>