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48335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εσβεία της Ελλάδο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Γραφείο Οικονομικών και Εμπορικών Υποθέσεω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όκυο</w:t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Μαίου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240"/>
        <w:ind w:left="993" w:right="0" w:hanging="993"/>
        <w:jc w:val="center"/>
        <w:rPr/>
      </w:pPr>
      <w:r>
        <w:rPr>
          <w:rFonts w:cs="Arial" w:ascii="Arial" w:hAnsi="Arial"/>
          <w:b/>
          <w:sz w:val="20"/>
          <w:szCs w:val="20"/>
        </w:rPr>
        <w:t>ΘΕΜΑ</w:t>
      </w:r>
      <w:r>
        <w:rPr>
          <w:rFonts w:cs="Arial" w:ascii="Arial" w:hAnsi="Arial"/>
          <w:sz w:val="20"/>
          <w:szCs w:val="20"/>
        </w:rPr>
        <w:t xml:space="preserve">:   </w:t>
        <w:tab/>
        <w:t>Αύξηση κατά 22,5% των ελληνικών εξαγωγών ελαιολάδου στην Ιαπωνία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Οι ελληνικές εξαγωγές ελαιολάδου στην Ιαπωνία το 2014 διατήρησαν την τάση αύξησης την οποία σημειώνουν τα τελευταία χρόνια ακολουθώντας την γενικότερη άνοδο της ιαπωνικής αγοράς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Ως γνωστόν, το σύνολο της κατανάλωσης ελαιολάδου στην Ιαπωνία είναι εισαγόμενο με μηδενικό εισαγωγικό δασμό.</w:t>
      </w:r>
    </w:p>
    <w:p>
      <w:pPr>
        <w:pStyle w:val="ListParagraph"/>
        <w:bidi w:val="0"/>
        <w:spacing w:before="0" w:after="24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ja-JP"/>
        </w:rPr>
        <w:t>Το ύψος των ελληνικών εξαγωγών παρθένου ελαιολάδου (δασμ. κλάση 15.09.10), κατά το 2014, ανήλθε σε €3,44 εκ. έναντι €2,80 εκ. το 2013.</w:t>
      </w:r>
    </w:p>
    <w:p>
      <w:pPr>
        <w:pStyle w:val="ListParagraph"/>
        <w:bidi w:val="0"/>
        <w:spacing w:before="0" w:after="240"/>
        <w:ind w:left="0" w:right="0" w:hanging="0"/>
        <w:contextualSpacing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ListParagraph"/>
        <w:bidi w:val="0"/>
        <w:spacing w:before="0" w:after="240"/>
        <w:ind w:left="0" w:right="0" w:hanging="0"/>
        <w:contextualSpacing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ListParagraph"/>
        <w:bidi w:val="0"/>
        <w:spacing w:before="0" w:after="240"/>
        <w:ind w:left="0" w:right="0" w:hanging="0"/>
        <w:contextualSpacing/>
        <w:jc w:val="both"/>
        <w:rPr>
          <w:rFonts w:ascii="Arial" w:hAnsi="Arial" w:cs="Arial"/>
          <w:sz w:val="20"/>
          <w:szCs w:val="20"/>
          <w:lang w:val="en-US" w:eastAsia="ja-JP"/>
        </w:rPr>
      </w:pPr>
      <w:r>
        <w:rPr/>
        <w:drawing>
          <wp:inline distT="0" distB="0" distL="0" distR="0">
            <wp:extent cx="5270500" cy="314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0" w:after="240"/>
        <w:ind w:left="0" w:right="0" w:hanging="0"/>
        <w:contextualSpacing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157480</wp:posOffset>
            </wp:positionV>
            <wp:extent cx="2440305" cy="3168650"/>
            <wp:effectExtent l="0" t="0" r="0" b="0"/>
            <wp:wrapTight wrapText="bothSides">
              <wp:wrapPolygon edited="0">
                <wp:start x="-83" y="0"/>
                <wp:lineTo x="-83" y="21467"/>
                <wp:lineTo x="21595" y="21467"/>
                <wp:lineTo x="21595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 w:val="20"/>
          <w:szCs w:val="20"/>
          <w:lang w:val="en-US" w:eastAsia="ja-JP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 w:val="20"/>
          <w:szCs w:val="20"/>
          <w:lang w:val="en-US" w:eastAsia="ja-JP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ja-JP"/>
        </w:rPr>
        <w:t>Η ιαπωνική αγορά ελαιολάδου συνέχισε να αυξάνεται, κατά 11,8% το 2014, σημειώνοντας σημαντική επιβράδυνση σε σχέση με το 2013, οπόταν η αύξηση ήταν 60,2% και 14,2% το 2012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ja-JP"/>
        </w:rPr>
        <w:t>Οι ελληνικές εξαγωγές αυξήθηκαν το 2014 για πρώτη φορά την τελευταία 3ετία με ποσοστό 22,5%, σχεδόν δπλάσιο αυτού της αγοράς. Το 2014 ήταν η πρώτη χρονιά όπου οι ελληνικές εξαγωγές αυξήθηκαν ταχύτερα από την συνολική αγορά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bidi w:val="0"/>
        <w:spacing w:before="0" w:after="24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 w:eastAsia="ja-JP"/>
        </w:rPr>
        <w:t>H</w:t>
      </w:r>
      <w:r>
        <w:rPr>
          <w:rFonts w:cs="Arial" w:ascii="Arial" w:hAnsi="Arial"/>
          <w:sz w:val="20"/>
          <w:szCs w:val="20"/>
          <w:lang w:eastAsia="ja-JP"/>
        </w:rPr>
        <w:t xml:space="preserve"> επιτάχυνση του ποσοστού μεταβολής των εξαγωγών μας μπορεί να θεωρηθεί ως επιτυχία, δεδομένου ότι, εν αντιθέσει με τις κύριες ανταγωνίστριες χώρες μας, η δική μας δεν υλοποιεί στην Ιαπωνία κανένα πρόγραμμα προώθησης της εικόνας της ως παραγωγού ελαιολάδου σε παγκόσμιο επίπεδο, ενώ η κυριώτερη δράση μας ήταν η συμμετοχή μικρού αριθμού εταιρειών στην διεθνή έκθεση τροφίμων </w:t>
      </w:r>
      <w:r>
        <w:rPr>
          <w:rFonts w:cs="Arial" w:ascii="Arial" w:hAnsi="Arial"/>
          <w:sz w:val="20"/>
          <w:szCs w:val="20"/>
          <w:lang w:val="en-US" w:eastAsia="ja-JP"/>
        </w:rPr>
        <w:t>Foodex</w:t>
      </w:r>
      <w:r>
        <w:rPr>
          <w:rFonts w:cs="Arial" w:ascii="Arial" w:hAnsi="Arial"/>
          <w:sz w:val="20"/>
          <w:szCs w:val="20"/>
          <w:lang w:eastAsia="ja-JP"/>
        </w:rPr>
        <w:t xml:space="preserve"> (Τόκυο, 3-6/3/2015)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ja-JP"/>
        </w:rPr>
        <w:t>Παράλληλα, για τον μέσο καταναλωτή η Ελλάδα ενώ θεωρείται χώρα υγιεινής, σωστής διατροφής, δεν είναι ταυτισμένη με την παραγωγή ελαιολάδου ή ελαιών.</w:t>
      </w:r>
    </w:p>
    <w:p>
      <w:pPr>
        <w:pStyle w:val="ListParagraph"/>
        <w:bidi w:val="0"/>
        <w:spacing w:before="0" w:after="240"/>
        <w:ind w:left="0" w:righ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2540</wp:posOffset>
            </wp:positionV>
            <wp:extent cx="2962275" cy="2419350"/>
            <wp:effectExtent l="0" t="0" r="0" b="0"/>
            <wp:wrapTight wrapText="bothSides">
              <wp:wrapPolygon edited="0">
                <wp:start x="-67" y="0"/>
                <wp:lineTo x="-67" y="21427"/>
                <wp:lineTo x="21597" y="21427"/>
                <wp:lineTo x="21597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ja-JP"/>
        </w:rPr>
        <w:t>Η Ελλάδα διατηρείται στην 4</w:t>
      </w:r>
      <w:r>
        <w:rPr>
          <w:rFonts w:cs="Arial" w:ascii="Arial" w:hAnsi="Arial"/>
          <w:sz w:val="20"/>
          <w:szCs w:val="20"/>
          <w:vertAlign w:val="superscript"/>
          <w:lang w:eastAsia="ja-JP"/>
        </w:rPr>
        <w:t>η</w:t>
      </w:r>
      <w:r>
        <w:rPr>
          <w:rFonts w:cs="Arial" w:ascii="Arial" w:hAnsi="Arial"/>
          <w:sz w:val="20"/>
          <w:szCs w:val="20"/>
          <w:lang w:eastAsia="ja-JP"/>
        </w:rPr>
        <w:t xml:space="preserve"> θέση των χωρών - προμηθευτών της ιαπωνικής αγοράς.</w:t>
      </w:r>
    </w:p>
    <w:p>
      <w:pPr>
        <w:pStyle w:val="ListParagraph"/>
        <w:bidi w:val="0"/>
        <w:spacing w:before="0" w:after="24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ja-JP"/>
        </w:rPr>
        <w:t>Το μερίδιο των ελληνικών εξαγωγών επί του συνόλου της αγοράς αυξήθηκε σε 2,% το 2014, από 1,8% το 2013, μειωμένο όμως σε σύγκριση με τα έτη 2012 και 2011 που ήταν 2,1% και 2,3% αντιστοίχως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ja-JP"/>
        </w:rPr>
        <w:t>Στις δύο πρώτες θέσεις βρίσκονται σταθερά η Ιταλία και η Ισπανία με μερίδια 51,7% και 38,9% αντιστοίχως. Την τρίτη θέση καταλαμβάνει η Τουρκία με μερίδιο αγοράς 4,9%.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ja-JP"/>
        </w:rPr>
        <w:t>Εν συγκρίσει με το 2013, το 2014 η Ιταλία και η Τουρκία είδαν τα μερίδια αγοράς τους να υποχωρούν με ταυτόχρονη αύξηση των μεριδίων αγοράς της Ισπανίας και της Ελλάδας.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ja-JP"/>
        </w:rPr>
        <w:t>Σύμφωνα με τις προβλέψεις, οι εισαγωγές ελαιολάδου στην Ιαπωνία αναμένεται να συνεχίσουν να κινούνται αυξητικά.</w:t>
      </w:r>
    </w:p>
    <w:p>
      <w:pPr>
        <w:pStyle w:val="Normal"/>
        <w:tabs>
          <w:tab w:val="clear" w:pos="720"/>
          <w:tab w:val="center" w:pos="5103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eastAsia="ja-JP"/>
        </w:rPr>
        <w:tab/>
      </w:r>
    </w:p>
    <w:p>
      <w:pPr>
        <w:pStyle w:val="Normal"/>
        <w:tabs>
          <w:tab w:val="clear" w:pos="720"/>
          <w:tab w:val="center" w:pos="5103" w:leader="none"/>
        </w:tabs>
        <w:bidi w:val="0"/>
        <w:ind w:left="0" w:right="0" w:hanging="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center" w:pos="5103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eastAsia="ja-JP"/>
        </w:rPr>
        <w:t>Συντάκτης: Διονύσης Πρωτοπαπάς, Σύμβουλος Α’ Ο.Ε.Υ.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-851" w:right="0" w:firstLine="941"/>
      <w:jc w:val="center"/>
      <w:rPr>
        <w:lang w:val="en-US"/>
      </w:rPr>
    </w:pPr>
    <w:r>
      <w:rPr>
        <w:rFonts w:cs="Arial" w:ascii="Arial" w:hAnsi="Arial"/>
        <w:bCs/>
        <w:sz w:val="18"/>
        <w:szCs w:val="18"/>
        <w:lang w:val="en-US"/>
      </w:rPr>
      <w:t>___________________________________________________________________________</w:t>
    </w:r>
  </w:p>
  <w:p>
    <w:pPr>
      <w:pStyle w:val="Normal"/>
      <w:bidi w:val="0"/>
      <w:spacing w:lineRule="auto" w:line="276"/>
      <w:ind w:left="-851" w:right="0" w:firstLine="941"/>
      <w:jc w:val="center"/>
      <w:rPr>
        <w:lang w:val="en-US"/>
      </w:rPr>
    </w:pPr>
    <w:r>
      <w:rPr>
        <w:rFonts w:cs="Arial" w:ascii="Arial" w:hAnsi="Arial"/>
        <w:bCs/>
        <w:sz w:val="18"/>
        <w:szCs w:val="18"/>
        <w:lang w:val="en-US"/>
      </w:rPr>
      <w:t>3-16-30 Nishi Azabu, Minato-ku,, 106-0031 Tokyo – Japan</w:t>
    </w:r>
  </w:p>
  <w:p>
    <w:pPr>
      <w:pStyle w:val="Normal"/>
      <w:bidi w:val="0"/>
      <w:spacing w:lineRule="auto" w:line="276"/>
      <w:ind w:left="-851" w:right="0" w:firstLine="851"/>
      <w:jc w:val="center"/>
      <w:rPr>
        <w:lang w:val="de-DE"/>
      </w:rPr>
    </w:pPr>
    <w:r>
      <w:rPr>
        <w:rFonts w:cs="Arial" w:ascii="Arial" w:hAnsi="Arial"/>
        <w:bCs/>
        <w:sz w:val="18"/>
        <w:szCs w:val="18"/>
        <w:lang w:val="de-DE"/>
      </w:rPr>
      <w:t>T</w:t>
    </w:r>
    <w:r>
      <w:rPr>
        <w:rFonts w:cs="Arial" w:ascii="Arial" w:hAnsi="Arial"/>
        <w:bCs/>
        <w:sz w:val="18"/>
        <w:szCs w:val="18"/>
      </w:rPr>
      <w:t xml:space="preserve">ηλ. +81-3-3404 5853,Φαξ +81-3-3404 5845, </w:t>
    </w:r>
    <w:hyperlink r:id="rId1">
      <w:r>
        <w:rPr>
          <w:rStyle w:val="InternetLink"/>
          <w:rFonts w:eastAsia="Batang" w:cs="Arial" w:ascii="Arial" w:hAnsi="Arial"/>
          <w:bCs/>
          <w:sz w:val="18"/>
          <w:szCs w:val="18"/>
          <w:lang w:val="fr-FR" w:eastAsia="ko-KR" w:bidi="ar-SA"/>
        </w:rPr>
        <w:t>ecocom-tokyo@mfa.gr</w:t>
      </w:r>
    </w:hyperlink>
  </w:p>
  <w:p>
    <w:pPr>
      <w:pStyle w:val="Normal"/>
      <w:bidi w:val="0"/>
      <w:spacing w:lineRule="auto" w:line="276"/>
      <w:ind w:left="-851" w:right="0" w:firstLine="851"/>
      <w:jc w:val="center"/>
      <w:rPr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www.japan-greece-business.gr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com-tokyo@mf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34</Characters>
  <CharactersWithSpaces>1973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05:00Z</dcterms:created>
  <dc:creator>Γραφείο Ο.Ε.Υ. Τόκυο</dc:creator>
  <dc:description/>
  <dc:language>en-US</dc:language>
  <cp:lastModifiedBy/>
  <cp:lastPrinted>2014-10-22T06:02:00Z</cp:lastPrinted>
  <dcterms:modified xsi:type="dcterms:W3CDTF">2015-05-18T21:0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</vt:lpwstr>
  </property>
</Properties>
</file>