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haroni"/>
          <w:b/>
          <w:b/>
          <w:bCs/>
          <w:sz w:val="18"/>
          <w:szCs w:val="18"/>
          <w:lang w:val="en-US"/>
        </w:rPr>
      </w:pPr>
      <w:r>
        <w:rPr/>
        <w:drawing>
          <wp:inline distT="0" distB="0" distL="0" distR="0">
            <wp:extent cx="6126480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haroni"/>
          <w:b/>
          <w:b/>
          <w:bCs/>
          <w:sz w:val="18"/>
          <w:szCs w:val="18"/>
          <w:lang w:val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  <w:t>BUYER APPLICATION FORM</w:t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</w:p>
    <w:tbl>
      <w:tblPr>
        <w:tblW w:w="9866" w:type="dxa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8"/>
        <w:gridCol w:w="4678"/>
      </w:tblGrid>
      <w:tr>
        <w:trPr>
          <w:trHeight w:val="210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lineRule="atLeast" w:line="210" w:before="0" w:after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PERSONAL &amp; COMPANY INFORMATION (Please complete ALL fields in capital letters):</w:t>
            </w:r>
          </w:p>
        </w:tc>
      </w:tr>
      <w:tr>
        <w:trPr>
          <w:trHeight w:val="28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Company Name: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28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28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(Please attach/add your business card here)</w:t>
            </w:r>
          </w:p>
        </w:tc>
      </w:tr>
      <w:tr>
        <w:trPr>
          <w:trHeight w:val="28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 xml:space="preserve">Name: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 xml:space="preserve">Job Title: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Tel:                                                Fax: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 xml:space="preserve">E-mail:                                         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Web: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lineRule="atLeast" w:line="225" w:before="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COMPANY PROFILE (</w:t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please tick ALL that appl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):</w:t>
            </w:r>
          </w:p>
        </w:tc>
      </w:tr>
      <w:tr>
        <w:trPr>
          <w:trHeight w:val="739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0" w:name="__Fieldmark__0_2692491435"/>
            <w:bookmarkStart w:id="1" w:name="__Fieldmark__0_2692491435"/>
            <w:bookmarkEnd w:id="1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Importer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" w:name="__Fieldmark__1_2692491435"/>
            <w:bookmarkStart w:id="3" w:name="__Fieldmark__1_2692491435"/>
            <w:bookmarkEnd w:id="3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Exporter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4" w:name="__Fieldmark__2_2692491435"/>
            <w:bookmarkStart w:id="5" w:name="__Fieldmark__2_2692491435"/>
            <w:bookmarkEnd w:id="5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Processing Factory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6" w:name="__Fieldmark__3_2692491435"/>
            <w:bookmarkStart w:id="7" w:name="__Fieldmark__3_2692491435"/>
            <w:bookmarkEnd w:id="7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Manufacturer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8" w:name="__Fieldmark__4_2692491435"/>
            <w:bookmarkStart w:id="9" w:name="__Fieldmark__4_2692491435"/>
            <w:bookmarkEnd w:id="9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Wholesaler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0" w:name="__Fieldmark__5_2692491435"/>
            <w:bookmarkStart w:id="11" w:name="__Fieldmark__5_2692491435"/>
            <w:bookmarkEnd w:id="11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Retailer  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2" w:name="__Fieldmark__6_2692491435"/>
            <w:bookmarkStart w:id="13" w:name="__Fieldmark__6_2692491435"/>
            <w:bookmarkEnd w:id="13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Buying Group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4" w:name="__Fieldmark__7_2692491435"/>
            <w:bookmarkStart w:id="15" w:name="__Fieldmark__7_2692491435"/>
            <w:bookmarkEnd w:id="15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Association / Institution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6" w:name="__Fieldmark__8_2692491435"/>
            <w:bookmarkStart w:id="17" w:name="__Fieldmark__8_2692491435"/>
            <w:bookmarkEnd w:id="17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Agent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8" w:name="__Fieldmark__9_2692491435"/>
            <w:bookmarkStart w:id="19" w:name="__Fieldmark__9_2692491435"/>
            <w:bookmarkEnd w:id="19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Distributor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0" w:name="__Fieldmark__10_2692491435"/>
            <w:bookmarkStart w:id="21" w:name="__Fieldmark__10_2692491435"/>
            <w:bookmarkEnd w:id="21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Supplier / Vendor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2" w:name="__Fieldmark__11_2692491435"/>
            <w:bookmarkStart w:id="23" w:name="__Fieldmark__11_2692491435"/>
            <w:bookmarkEnd w:id="23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University                                  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4" w:name="__Fieldmark__12_2692491435"/>
            <w:bookmarkStart w:id="25" w:name="__Fieldmark__12_2692491435"/>
            <w:bookmarkEnd w:id="25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Branch /Dealer / Shop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6" w:name="__Fieldmark__13_2692491435"/>
            <w:bookmarkStart w:id="27" w:name="__Fieldmark__13_2692491435"/>
            <w:bookmarkEnd w:id="27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onsultancy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8" w:name="__Fieldmark__14_2692491435"/>
            <w:bookmarkStart w:id="29" w:name="__Fieldmark__14_2692491435"/>
            <w:bookmarkEnd w:id="29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Project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30" w:name="__Fieldmark__15_2692491435"/>
            <w:bookmarkStart w:id="31" w:name="__Fieldmark__15_2692491435"/>
            <w:bookmarkEnd w:id="31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Service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32" w:name="__Fieldmark__16_2692491435"/>
            <w:bookmarkStart w:id="33" w:name="__Fieldmark__16_2692491435"/>
            <w:bookmarkEnd w:id="33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Technical Service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34" w:name="__Fieldmark__17_2692491435"/>
            <w:bookmarkStart w:id="35" w:name="__Fieldmark__17_2692491435"/>
            <w:bookmarkEnd w:id="35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Public                             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36" w:name="__Fieldmark__18_2692491435"/>
            <w:bookmarkStart w:id="37" w:name="__Fieldmark__18_2692491435"/>
            <w:bookmarkEnd w:id="37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E-commerce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38" w:name="__Fieldmark__19_2692491435"/>
            <w:bookmarkStart w:id="39" w:name="__Fieldmark__19_2692491435"/>
            <w:bookmarkEnd w:id="39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Franchising  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40" w:name="__Fieldmark__20_2692491435"/>
            <w:bookmarkStart w:id="41" w:name="__Fieldmark__20_2692491435"/>
            <w:bookmarkEnd w:id="41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Other/………………………………………………………..(Please Specify)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lineRule="atLeast" w:line="225" w:before="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INDUSTRY / COMPANY BUSINESS (please tick ALL that apply):</w:t>
            </w:r>
          </w:p>
        </w:tc>
      </w:tr>
      <w:tr>
        <w:trPr>
          <w:trHeight w:val="970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42" w:name="__Fieldmark__21_2692491435"/>
            <w:bookmarkStart w:id="43" w:name="__Fieldmark__21_2692491435"/>
            <w:bookmarkEnd w:id="43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Lighting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44" w:name="__Fieldmark__22_2692491435"/>
            <w:bookmarkStart w:id="45" w:name="__Fieldmark__22_2692491435"/>
            <w:bookmarkEnd w:id="45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Electric Project Management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46" w:name="__Fieldmark__23_2692491435"/>
            <w:bookmarkStart w:id="47" w:name="__Fieldmark__23_2692491435"/>
            <w:bookmarkEnd w:id="47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Electric Equipment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48" w:name="__Fieldmark__24_2692491435"/>
            <w:bookmarkStart w:id="49" w:name="__Fieldmark__24_2692491435"/>
            <w:bookmarkEnd w:id="49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unicipalities</w:t>
            </w:r>
          </w:p>
          <w:p>
            <w:pPr>
              <w:pStyle w:val="NormalWeb"/>
              <w:spacing w:before="120" w:after="12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50" w:name="__Fieldmark__25_2692491435"/>
            <w:bookmarkStart w:id="51" w:name="__Fieldmark__25_2692491435"/>
            <w:bookmarkEnd w:id="51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Highway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52" w:name="__Fieldmark__26_2692491435"/>
            <w:bookmarkStart w:id="53" w:name="__Fieldmark__26_2692491435"/>
            <w:bookmarkEnd w:id="53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Ministry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54" w:name="__Fieldmark__27_2692491435"/>
            <w:bookmarkStart w:id="55" w:name="__Fieldmark__27_2692491435"/>
            <w:bookmarkEnd w:id="55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Governorship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56" w:name="__Fieldmark__28_2692491435"/>
            <w:bookmarkStart w:id="57" w:name="__Fieldmark__28_2692491435"/>
            <w:bookmarkEnd w:id="57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Other (please specify.......................)</w:t>
            </w:r>
          </w:p>
        </w:tc>
      </w:tr>
      <w:tr>
        <w:trPr>
          <w:trHeight w:val="285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f your company is a retailer, how many shops/branches do you have? In your country: ……... shops Abroad: …..…. shops</w:t>
            </w:r>
          </w:p>
        </w:tc>
      </w:tr>
      <w:tr>
        <w:trPr>
          <w:trHeight w:val="285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ase list the brands you represent: 1:......................................  2:........................................  3:........................................</w:t>
            </w:r>
          </w:p>
        </w:tc>
      </w:tr>
      <w:tr>
        <w:trPr>
          <w:trHeight w:val="286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How many employees do you have in your company? ….................................................................................................….</w:t>
            </w:r>
          </w:p>
        </w:tc>
      </w:tr>
      <w:tr>
        <w:trPr>
          <w:trHeight w:val="286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How many countries do you cover? .................................................................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Revenue (last year): ……….............……………… USD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Revenue growth (last year/year before): ……...............................…… %</w:t>
            </w:r>
          </w:p>
        </w:tc>
      </w:tr>
      <w:tr>
        <w:trPr>
          <w:trHeight w:val="662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ase make a summary of your existing business activities in your country: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Please list your primary objectives for visiting the fair: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lineRule="atLeast" w:line="225" w:before="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INTERESTED FIELD OF ACTIVITY (</w:t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please tick ALL that appl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):</w:t>
            </w:r>
          </w:p>
        </w:tc>
      </w:tr>
      <w:tr>
        <w:trPr>
          <w:trHeight w:val="238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Calibri" w:hAnsi="Calibri" w:cs="Aharoni"/>
                <w:bC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haron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haroni" w:ascii="Calibri" w:hAnsi="Calibri"/>
                <w:lang w:val="en-US"/>
              </w:rPr>
              <w:fldChar w:fldCharType="separate"/>
            </w:r>
            <w:bookmarkStart w:id="58" w:name="__Fieldmark__29_2692491435"/>
            <w:bookmarkStart w:id="59" w:name="__Fieldmark__29_2692491435"/>
            <w:bookmarkEnd w:id="59"/>
            <w:r>
              <w:rPr>
                <w:rFonts w:cs="Aharoni" w:ascii="Calibri" w:hAnsi="Calibri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Aharoni" w:ascii="Calibri" w:hAnsi="Calibri"/>
                <w:lang w:val="en-US"/>
              </w:rPr>
              <w:fldChar w:fldCharType="end"/>
            </w:r>
            <w:r>
              <w:rPr>
                <w:rFonts w:cs="Aharoni" w:ascii="Calibri" w:hAnsi="Calibri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  <w:t xml:space="preserve">Outdoor Lighting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fldChar w:fldCharType="separate"/>
            </w:r>
            <w:bookmarkStart w:id="60" w:name="__Fieldmark__30_2692491435"/>
            <w:bookmarkStart w:id="61" w:name="__Fieldmark__30_2692491435"/>
            <w:bookmarkEnd w:id="61"/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fldChar w:fldCharType="end"/>
            </w:r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  <w:t xml:space="preserve"> Indoor Lighting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fldChar w:fldCharType="separate"/>
            </w:r>
            <w:bookmarkStart w:id="62" w:name="__Fieldmark__31_2692491435"/>
            <w:bookmarkStart w:id="63" w:name="__Fieldmark__31_2692491435"/>
            <w:bookmarkEnd w:id="63"/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fldChar w:fldCharType="end"/>
            </w:r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  <w:t xml:space="preserve"> Decorative Lighting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fldChar w:fldCharType="separate"/>
            </w:r>
            <w:bookmarkStart w:id="64" w:name="__Fieldmark__32_2692491435"/>
            <w:bookmarkStart w:id="65" w:name="__Fieldmark__32_2692491435"/>
            <w:bookmarkEnd w:id="65"/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fldChar w:fldCharType="end"/>
            </w:r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  <w:t xml:space="preserve"> LED Technologies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fldChar w:fldCharType="separate"/>
            </w:r>
            <w:bookmarkStart w:id="66" w:name="__Fieldmark__33_2692491435"/>
            <w:bookmarkStart w:id="67" w:name="__Fieldmark__33_2692491435"/>
            <w:bookmarkEnd w:id="67"/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fldChar w:fldCharType="end"/>
            </w:r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  <w:t xml:space="preserve"> Building Automation Systems      </w:t>
            </w:r>
          </w:p>
          <w:p>
            <w:pPr>
              <w:pStyle w:val="NormalWeb"/>
              <w:spacing w:before="120" w:after="12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fldChar w:fldCharType="separate"/>
            </w:r>
            <w:bookmarkStart w:id="68" w:name="__Fieldmark__34_2692491435"/>
            <w:bookmarkStart w:id="69" w:name="__Fieldmark__34_2692491435"/>
            <w:bookmarkEnd w:id="69"/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fldChar w:fldCharType="end"/>
            </w:r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  <w:t xml:space="preserve"> Lighting Accessories and Component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fldChar w:fldCharType="separate"/>
            </w:r>
            <w:bookmarkStart w:id="70" w:name="__Fieldmark__35_2692491435"/>
            <w:bookmarkStart w:id="71" w:name="__Fieldmark__35_2692491435"/>
            <w:bookmarkEnd w:id="71"/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fldChar w:fldCharType="end"/>
            </w:r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  <w:t xml:space="preserve"> Electrical Building Installation Materials and Accessori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fldChar w:fldCharType="separate"/>
            </w:r>
            <w:bookmarkStart w:id="72" w:name="__Fieldmark__36_2692491435"/>
            <w:bookmarkStart w:id="73" w:name="__Fieldmark__36_2692491435"/>
            <w:bookmarkEnd w:id="73"/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fldChar w:fldCharType="end"/>
            </w:r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  <w:t xml:space="preserve"> Lighting Design</w:t>
            </w:r>
          </w:p>
          <w:p>
            <w:pPr>
              <w:pStyle w:val="NormalWeb"/>
              <w:spacing w:before="120" w:after="120"/>
              <w:rPr>
                <w:rFonts w:ascii="Calibri" w:hAnsi="Calibri" w:cs="Aharoni"/>
                <w:bC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fldChar w:fldCharType="separate"/>
            </w:r>
            <w:bookmarkStart w:id="74" w:name="__Fieldmark__37_2692491435"/>
            <w:bookmarkStart w:id="75" w:name="__Fieldmark__37_2692491435"/>
            <w:bookmarkEnd w:id="75"/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rFonts w:cs="Aharoni" w:ascii="Calibri" w:hAnsi="Calibri"/>
                <w:lang w:val="en-US"/>
              </w:rPr>
              <w:fldChar w:fldCharType="end"/>
            </w:r>
            <w:r>
              <w:rPr>
                <w:rFonts w:cs="Aharoni" w:ascii="Calibri" w:hAnsi="Calibri"/>
                <w:bCs/>
                <w:sz w:val="18"/>
                <w:szCs w:val="18"/>
                <w:lang w:val="en-US"/>
              </w:rPr>
              <w:t xml:space="preserve"> Other (please specify....................................................................................................)</w:t>
            </w:r>
          </w:p>
        </w:tc>
      </w:tr>
    </w:tbl>
    <w:p>
      <w:pPr>
        <w:pStyle w:val="NormalWeb"/>
        <w:spacing w:before="280" w:after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  <w:t xml:space="preserve">Please complete this form and send by email to the attention of </w:t>
      </w:r>
      <w:r>
        <w:rPr>
          <w:rFonts w:cs="Arial" w:ascii="Calibri" w:hAnsi="Calibri"/>
          <w:b/>
          <w:bCs/>
          <w:sz w:val="20"/>
          <w:szCs w:val="20"/>
          <w:u w:val="single"/>
          <w:lang w:val="en-US"/>
        </w:rPr>
        <w:t>Mrs. Rabia Alga</w:t>
      </w:r>
      <w:r>
        <w:rPr>
          <w:rFonts w:cs="Arial" w:ascii="Calibri" w:hAnsi="Calibri"/>
          <w:b/>
          <w:bCs/>
          <w:sz w:val="20"/>
          <w:szCs w:val="20"/>
          <w:lang w:val="en-US"/>
        </w:rPr>
        <w:t>!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8" w:after="0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Organizer: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UBM ISTANBUL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88975" cy="44577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118" t="25202" r="18654" b="58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108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10105</wp:posOffset>
                  </wp:positionH>
                  <wp:positionV relativeFrom="paragraph">
                    <wp:posOffset>244475</wp:posOffset>
                  </wp:positionV>
                  <wp:extent cx="895350" cy="247015"/>
                  <wp:effectExtent l="0" t="0" r="0" b="0"/>
                  <wp:wrapTight wrapText="bothSides">
                    <wp:wrapPolygon edited="0">
                      <wp:start x="-216" y="0"/>
                      <wp:lineTo x="-216" y="20576"/>
                      <wp:lineTo x="21599" y="20576"/>
                      <wp:lineTo x="21599" y="0"/>
                      <wp:lineTo x="-216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108" w:after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Int'l Marketing Partner: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AntExp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8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Mrs. Rabia Alga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Tel: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 +90 216 541 0390       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Fax: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+90 216 541 0389 </w:t>
              <w:br/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E-mail: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 rabia@antexpo.net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eb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ww.antexpo.com.tr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Web: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   http://www.istanbullight.com/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108" w:after="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lk1">
    <w:name w:val="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01:00Z</dcterms:created>
  <dc:creator>Cemil VARDAR</dc:creator>
  <dc:description/>
  <dc:language>en-US</dc:language>
  <cp:lastModifiedBy>Rabia</cp:lastModifiedBy>
  <cp:lastPrinted>2009-08-28T18:18:00Z</cp:lastPrinted>
  <dcterms:modified xsi:type="dcterms:W3CDTF">2017-07-25T08:01:00Z</dcterms:modified>
  <cp:revision>2</cp:revision>
  <dc:subject/>
  <dc:title/>
</cp:coreProperties>
</file>