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color w:val="FF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rStyle w:val="StrongEmphasis"/>
          <w:color w:val="FF0000"/>
          <w:sz w:val="36"/>
          <w:szCs w:val="36"/>
          <w:lang w:val="en-US"/>
        </w:rPr>
        <w:t>IBATECH 2016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9th International Trade Fair For Bakery, Patisserie Machinery, Ice Cream, Chocolate and Technologies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7"/>
          <w:szCs w:val="27"/>
        </w:rPr>
        <w:t>Διεθνής εκθεση για μηχανήματα παραγωγής άρτου , παγωτού, σοκολάτας κλπ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8:00Z</dcterms:created>
  <dc:creator>Ergo</dc:creator>
  <dc:description/>
  <dc:language>en-US</dc:language>
  <cp:lastModifiedBy>User</cp:lastModifiedBy>
  <dcterms:modified xsi:type="dcterms:W3CDTF">2016-03-24T11:58:00Z</dcterms:modified>
  <cp:revision>2</cp:revision>
  <dc:subject/>
  <dc:title/>
</cp:coreProperties>
</file>