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H έννοια του φορολογικού έτους και o χρόνος κτήσης του εισοδήματος</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 xml:space="preserve">Κοινοποιήθηκε και η ερμηνευτική εγκύκλιος του Υπ. Οικονομικών σχετικά με την έννοια του φορολογικού έτους αλλά και τον χρόνο κτήσης του εισοδήματος. </w:t>
        <w:br/>
        <w:br/>
        <w:t>Παραθέτουμε ένα ενδιαφέρον τμήμα της απόφασης:</w:t>
        <w:br/>
        <w:br/>
      </w:r>
      <w:r>
        <w:rPr>
          <w:rFonts w:cs="Verdana" w:ascii="Verdana" w:hAnsi="Verdana"/>
          <w:b/>
          <w:bCs/>
          <w:sz w:val="20"/>
          <w:szCs w:val="20"/>
        </w:rPr>
        <w:t>Χρόνος κτήσης εισοδήματος</w:t>
      </w:r>
    </w:p>
    <w:p>
      <w:pPr>
        <w:pStyle w:val="Normal"/>
        <w:rPr/>
      </w:pPr>
      <w:r>
        <w:rPr>
          <w:rFonts w:cs="Verdana" w:ascii="Verdana" w:hAnsi="Verdana"/>
          <w:sz w:val="20"/>
          <w:szCs w:val="20"/>
        </w:rPr>
        <w:t xml:space="preserve">Σύμφωνα με την ερμηνευτική απόφαση τίθεται ως γενικός κανόνας για το χρόνο κτήσης του εισοδήματος το σύστημα της δεδουλευμένης βάσης, ήτοι ο χρόνος που ο δικαιούχος απέκτησε το δικαίωμα είσπραξης του εισοδήματος, όπως άλλωστε ίσχυε και με τις προϊσχύσασες διατάξεις του ν.2238/1994, εν αντιθέσει με το σύστημα της ταμειακής βάσης το οποίο εφαρμόζεται κατά ρητή διατύπωση του νόμου μόνο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Από τα ανωτέρω προκύπτει ότι για την υπαγωγή εισοδήματος σε φόρο απαιτείται να συντρέχουν για το εισόδημα αυτό σωρευτικά δύο προϋποθέσεις: </w:t>
        <w:br/>
      </w:r>
      <w:r>
        <w:rPr>
          <w:rFonts w:cs="Verdana" w:ascii="Verdana" w:hAnsi="Verdana"/>
          <w:b/>
          <w:bCs/>
          <w:sz w:val="20"/>
          <w:szCs w:val="20"/>
        </w:rPr>
        <w:t>α)</w:t>
      </w:r>
      <w:r>
        <w:rPr>
          <w:rFonts w:cs="Verdana" w:ascii="Verdana" w:hAnsi="Verdana"/>
          <w:sz w:val="20"/>
          <w:szCs w:val="20"/>
        </w:rPr>
        <w:t xml:space="preserve"> να έχει καταστεί δεδουλευμένο εντός του οικείου φορολογικού έτους και </w:t>
        <w:br/>
      </w:r>
      <w:r>
        <w:rPr>
          <w:rFonts w:cs="Verdana" w:ascii="Verdana" w:hAnsi="Verdana"/>
          <w:b/>
          <w:bCs/>
          <w:sz w:val="20"/>
          <w:szCs w:val="20"/>
        </w:rPr>
        <w:t>β)</w:t>
      </w:r>
      <w:r>
        <w:rPr>
          <w:rFonts w:cs="Verdana" w:ascii="Verdana" w:hAnsi="Verdana"/>
          <w:sz w:val="20"/>
          <w:szCs w:val="20"/>
        </w:rPr>
        <w:t xml:space="preserve"> να έχει αποκτηθεί το δικαίωμα είσπραξής του εντός του ίδιου έτους. Οι δύο αυτές προϋποθέσεις για φορολογικά έτη που αρχίζουν από την 1.1.2015 και μετά είναι ανάλογες με τις τιθέμενες από τα άρθρα 11 και 13 του ν.4308/2014 προϋποθέσεις σχετικά με το χρόνο έκδοσης τιμολογίου ή στοιχείου λιανικής πώλησης. Επομένως, το εισόδημα θεωρείται σε κάθε περίπτωση ότι αποκτάται στο χρόνο που υπάρχει υποχρέωση έκδοσης των προβλεπόμενων παραστατικών, καθόσον κατά το χρόνο αυτό πληρούνται και οι δύο ως άνω προϋποθέσεις.</w:t>
        <w:br/>
        <w:br/>
        <w:t>Στην περίπτωση που το σχετικό παραστατικό εκδίδεται εντός του επόμενου φορολογικού έτους, όπως προβλέπεται από τις σχετικές διατάξεις του ν.4308/2014 (μέχρι την 15η ημέρα του επόμενου μήνα), αλλά αφορά το προηγούμενο φορολογικό έτος, το</w:t>
      </w:r>
      <w:r>
        <w:rPr>
          <w:rFonts w:cs="Verdana" w:ascii="Verdana" w:hAnsi="Verdana"/>
          <w:b/>
          <w:bCs/>
          <w:sz w:val="20"/>
          <w:szCs w:val="20"/>
        </w:rPr>
        <w:t xml:space="preserve"> σχετικό εισόδημα θεωρείται ότι έχει αποκτηθεί στο φορολογικό έτος το οποίο αφορά, δηλαδή το προηγούμενο. </w:t>
      </w:r>
      <w:r>
        <w:rPr>
          <w:rFonts w:cs="Verdana" w:ascii="Verdana" w:hAnsi="Verdana"/>
          <w:sz w:val="20"/>
          <w:szCs w:val="20"/>
        </w:rPr>
        <w:br/>
        <w:br/>
        <w:t xml:space="preserve">Εξαίρεση από τα προαναφερόμενα αποτελεί η περίπτωση κατά την οποία έχει εκδοθεί εντός του φορολογικού έτους το προβλεπόμενο παραστατικό χωρίς ωστόσο να έχει καταστεί δεδουλευμένο το σχετικό εισόδημα (π.ρ. απόκτηση δικαιώματος λήψης υπηρεσίας όπως συμβαίνει σε γυμναστήρια, υπηρεσίες οδικής βοήθειας, κ.λπ.). </w:t>
        <w:br/>
        <w:br/>
        <w:t xml:space="preserve">Στην περίπτωση αυτή το σχετικό εισόδημα αποκτάται στο φορολογικό έτος που καθίσταται δεδουλευμένο, ήτοι στο χρόνο που παρέχονται οι σχετικές υπηρεσίες. Ομοίως, ποσά που εισπράττονται σε ένα φορολογικό έτος ως προκαταβολή δεν θεωρούνται έσοδα του φορολογικού έτους στο οποίο εισπράχθηκαν, αλλά αυτού το οποίο αφορούν και καθίστανται δεδουλευμένα. Όταν δεν έχει αποκτηθεί δικαίωμα είσπραξης για παροχή υπηρεσίας που διαρκεί πέραν του φορολογικού έτους, διότι δεν έχει ολοκληρωθεί η παροχή του συνόλου ή μέρους της υπηρεσίας αυτής, με αποτέλεσμα να μην υπάρχει υποχρέωση έκδοσης του προβλεπόμενου παραστατικού (β' προϋπόθεση), το εισόδημα που καθίσταται λογιστικώς δεδουλευμένο δεν θεωρείται εισόδημα του φορολογικού έτους εντός του οποίου καθίσταται λογιστικώς δεδουλευμένο, αλλά του φορολογικού έτους εντός του οποίου ολοκληρώνεται το σύνολο ή μέρος της παροχής και υπάρχει υποχρέωση έκδοσης του σχετικού παραστατικού. </w:t>
        <w:br/>
        <w:br/>
        <w:t xml:space="preserve">Τα ως άνω εφαρμόζονται και στην περίπτωση που παρέχονται υπηρεσίες στο Ελληνικό Δημόσιο και τα νομικά πρόσωπα δημοσίου δικαίου, δεδομένου ότι δεν προβλέπεται πλέον ως χρόνος κτήσης του εισοδήματος ο χρόνος είσπραξής του, όπως οριζόταν με τις διατάξεις της παρ. 7 του άρθρου 48 του ν.2238/1994. Αναφορικά με το εισόδημα από μισθωτή εργασία και συντάξεις, χρόνος κτήσης σε κάθε περίπτωση θεωρείται ο χρόνος, δηλαδή το φορολογικό έτος, που ο δικαιούχος απέκτησε δικαίωμα είσπραξης. </w:t>
        <w:br/>
      </w:r>
      <w:r>
        <w:rPr>
          <w:rFonts w:cs="Verdana" w:ascii="Verdana" w:hAnsi="Verdana"/>
          <w:b/>
          <w:bCs/>
          <w:sz w:val="20"/>
          <w:szCs w:val="20"/>
        </w:rPr>
        <w:br/>
        <w:t>Ειδικά για τις ανείσπρακτες δεδουλευμένες αποδοχές</w:t>
      </w:r>
      <w:r>
        <w:rPr>
          <w:rFonts w:cs="Verdana" w:ascii="Verdana" w:hAnsi="Verdana"/>
          <w:sz w:val="20"/>
          <w:szCs w:val="20"/>
        </w:rPr>
        <w:t xml:space="preserve"> που εισπράττονται το έτος 2015 και μετά, η είσπραξη δημιουργεί την υποχρέωση υποβολής δήλωσης των αποδοχών αυτών προκειμένου να φορολογηθούν κατά το χρόνο αυτό. Σε περίπτωση που αναγράφονται διακεκριμένα στην ετήσια βεβαίωση αποδοχών που χορηγείται στον δικαιούχο, θα υπαχθούν σε φόρο με βάση τις διατάξεις του έτους που ανάγονται, μέσω της υποβολής τροποποιητικών δηλώσεων για τα έτη αυτά, χωρίς την επιβολή κυρώσε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27:00Z</dcterms:created>
  <dc:creator>Mike Papastefanakis</dc:creator>
  <dc:description/>
  <cp:keywords/>
  <dc:language>en-US</dc:language>
  <cp:lastModifiedBy>Mike Papastefanakis</cp:lastModifiedBy>
  <dcterms:modified xsi:type="dcterms:W3CDTF">2015-10-13T21:27:00Z</dcterms:modified>
  <cp:revision>2</cp:revision>
  <dc:subject/>
  <dc:title/>
</cp:coreProperties>
</file>