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Η ΑΓΟΡΑ ΤΗΣ ΤΟΥΡΚΙΑΣ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9.000.00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Γεννήσεις 1.350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</w:rPr>
        <w:t xml:space="preserve">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4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ατά Κεφαλήν Εισόδημα 10.400 δολάρι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ορολογία επιχειρήσεων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0%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Ανεργία 12,10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ωρισμός 7</w:t>
      </w:r>
      <w:r>
        <w:rPr>
          <w:rFonts w:cs="Arial" w:ascii="Arial" w:hAnsi="Arial"/>
          <w:sz w:val="24"/>
          <w:szCs w:val="24"/>
          <w:lang w:val="en-US"/>
        </w:rPr>
        <w:t>,1</w:t>
      </w:r>
      <w:r>
        <w:rPr>
          <w:rFonts w:cs="Arial" w:ascii="Arial" w:hAnsi="Arial"/>
          <w:sz w:val="24"/>
          <w:szCs w:val="24"/>
        </w:rPr>
        <w:t xml:space="preserve">4%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€ = 4,6 Λίρες (Δεκέμβριος 2017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 xml:space="preserve">.                                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τώτατος Μισθός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424 δολάρι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) 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6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3,1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1,4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65 δις ευρώ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) ΕΞΑΓΩΓΕΣ ΑΝΑ ΚΑΤΗΓΟΡΙΑ ΠΡΟΙΟΝΤΩΝ 20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 52,5</w:t>
      </w:r>
      <w:r>
        <w:rPr>
          <w:rFonts w:cs="Arial" w:ascii="Arial" w:hAnsi="Arial"/>
          <w:sz w:val="24"/>
          <w:szCs w:val="24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αλκός, Σίδηρος, Αλουμίνιο κλπ.</w:t>
      </w:r>
    </w:p>
    <w:p>
      <w:pPr>
        <w:pStyle w:val="Normal"/>
        <w:spacing w:lineRule="auto" w:line="24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) ΕΙΣΑΓΩΓΕΣ ΑΝΑ ΚΑΤΗΓΟΡΙΑ ΠΡΟΙΟΝΤΩΝ 2016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κίνητα και Ανταλλακτικά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) 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6,4  δις ευρώ από 480 Τουρκικές επιχειρήσεις Ελληνικών συμφερόντων.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ρκικές Επενδύσεις στην Ελλάδα, 350 εκ ευρώ, κυρίως στο χώρο του Τουρισμού.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επικοινωνήσετε με το Επιμελητήριο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81026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7335" cy="10001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9:00Z</dcterms:created>
  <dc:creator>*</dc:creator>
  <dc:description/>
  <cp:keywords/>
  <dc:language>en-US</dc:language>
  <cp:lastModifiedBy>User</cp:lastModifiedBy>
  <cp:lastPrinted>2013-12-09T14:06:00Z</cp:lastPrinted>
  <dcterms:modified xsi:type="dcterms:W3CDTF">2017-12-06T09:02:00Z</dcterms:modified>
  <cp:revision>20</cp:revision>
  <dc:subject/>
  <dc:title/>
</cp:coreProperties>
</file>