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280" w:after="280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>
          <w:rFonts w:cs="Aharoni" w:ascii="Calibri" w:hAnsi="Calibri"/>
          <w:b/>
          <w:bCs/>
          <w:sz w:val="18"/>
          <w:szCs w:val="18"/>
          <w:lang w:val="en-US"/>
        </w:rPr>
        <w:drawing>
          <wp:inline distT="0" distB="0" distL="0" distR="0">
            <wp:extent cx="611314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>
          <w:rFonts w:cs="Aharoni" w:ascii="Calibri" w:hAnsi="Calibri"/>
          <w:b/>
          <w:bCs/>
          <w:sz w:val="18"/>
          <w:szCs w:val="18"/>
          <w:lang w:val="en-US"/>
        </w:rPr>
        <w:t>•</w:t>
      </w:r>
      <w:r>
        <w:rPr>
          <w:rFonts w:cs="Aharoni" w:ascii="Calibri" w:hAnsi="Calibri"/>
          <w:b/>
          <w:bCs/>
          <w:sz w:val="18"/>
          <w:szCs w:val="18"/>
          <w:lang w:val="en-US"/>
        </w:rPr>
        <w:t xml:space="preserve">ISAF SECURITY  </w:t>
      </w:r>
      <w:r>
        <w:rPr>
          <w:rFonts w:cs="Aharoni" w:ascii="Calibri" w:hAnsi="Calibri"/>
          <w:sz w:val="18"/>
          <w:szCs w:val="18"/>
          <w:lang w:val="en-US"/>
        </w:rPr>
        <w:t>(19th Int'l Security and RFID Exhibition)</w:t>
      </w:r>
      <w:r>
        <w:rPr>
          <w:rFonts w:cs="Aharoni" w:ascii="Calibri" w:hAnsi="Calibri"/>
          <w:b/>
          <w:bCs/>
          <w:sz w:val="18"/>
          <w:szCs w:val="18"/>
          <w:lang w:val="en-US"/>
        </w:rPr>
        <w:t xml:space="preserve"> </w:t>
        <w:br/>
        <w:t xml:space="preserve">•ISAF IT SECURITY  </w:t>
      </w:r>
      <w:r>
        <w:rPr>
          <w:rFonts w:cs="Aharoni" w:ascii="Calibri" w:hAnsi="Calibri"/>
          <w:sz w:val="18"/>
          <w:szCs w:val="18"/>
          <w:lang w:val="en-US"/>
        </w:rPr>
        <w:t>(4th Int'l Information and Network Security Exhibition)</w:t>
        <w:br/>
      </w:r>
      <w:r>
        <w:rPr>
          <w:rFonts w:cs="Aharoni" w:ascii="Calibri" w:hAnsi="Calibri"/>
          <w:b/>
          <w:bCs/>
          <w:sz w:val="18"/>
          <w:szCs w:val="18"/>
          <w:lang w:val="en-US"/>
        </w:rPr>
        <w:t xml:space="preserve">•ISAF SMART HOUSES </w:t>
      </w:r>
      <w:r>
        <w:rPr>
          <w:rFonts w:cs="Aharoni" w:ascii="Calibri" w:hAnsi="Calibri"/>
          <w:sz w:val="18"/>
          <w:szCs w:val="18"/>
          <w:lang w:val="en-US"/>
        </w:rPr>
        <w:t>(4th Int'l Buildings and Building Automation Exhibition)</w:t>
      </w:r>
    </w:p>
    <w:p>
      <w:pPr>
        <w:pStyle w:val="Normal"/>
        <w:jc w:val="center"/>
        <w:rPr>
          <w:rFonts w:ascii="Calibri" w:hAnsi="Calibri" w:cs="Aharoni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BUYER APPLICATION FORM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866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8"/>
        <w:gridCol w:w="4678"/>
      </w:tblGrid>
      <w:tr>
        <w:trPr>
          <w:trHeight w:val="21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1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ERSONAL &amp; COMPANY INFORMATION (Please complete ALL fields in capital letters):</w:t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Please attach/add your business card here)</w:t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Name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Job Title: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el:                                                Fax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E-mail:        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Web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OMPANY PROFILE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73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3173288813"/>
            <w:bookmarkStart w:id="1" w:name="__Fieldmark__0_3173288813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mporter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3173288813"/>
            <w:bookmarkStart w:id="3" w:name="__Fieldmark__1_3173288813"/>
            <w:bookmarkEnd w:id="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xporter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3173288813"/>
            <w:bookmarkStart w:id="5" w:name="__Fieldmark__2_3173288813"/>
            <w:bookmarkEnd w:id="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rocessing Factory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3173288813"/>
            <w:bookmarkStart w:id="7" w:name="__Fieldmark__3_3173288813"/>
            <w:bookmarkEnd w:id="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anufactur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3173288813"/>
            <w:bookmarkStart w:id="9" w:name="__Fieldmark__4_3173288813"/>
            <w:bookmarkEnd w:id="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holesaler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3173288813"/>
            <w:bookmarkStart w:id="11" w:name="__Fieldmark__5_3173288813"/>
            <w:bookmarkEnd w:id="1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Retailer  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3173288813"/>
            <w:bookmarkStart w:id="13" w:name="__Fieldmark__6_3173288813"/>
            <w:bookmarkEnd w:id="1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Buying Group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3173288813"/>
            <w:bookmarkStart w:id="15" w:name="__Fieldmark__7_3173288813"/>
            <w:bookmarkEnd w:id="15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ssociation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3173288813"/>
            <w:bookmarkStart w:id="17" w:name="__Fieldmark__8_3173288813"/>
            <w:bookmarkEnd w:id="1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gent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3173288813"/>
            <w:bookmarkStart w:id="19" w:name="__Fieldmark__9_3173288813"/>
            <w:bookmarkEnd w:id="1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istributo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3173288813"/>
            <w:bookmarkStart w:id="21" w:name="__Fieldmark__10_3173288813"/>
            <w:bookmarkEnd w:id="2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/……………………………… (Please Specify)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f your company is a retailer, how many shops/branches do you have? In your country: ……... shops Abroad: …..…. shops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list the brands you represent: 1:......................................  2:........................................  3:........................................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employees do you have in your company? ….................................................................................................….</w:t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How many countries do you cover? 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(last year): ……….............……………… USD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evenue growth (last year/year before): ……...............................…… %</w:t>
            </w:r>
          </w:p>
        </w:tc>
      </w:tr>
      <w:tr>
        <w:trPr>
          <w:trHeight w:val="66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lease make a summary of your existing business activities in your country: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lease list your primary objectives for visiting the fair: </w:t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NTERESTED FIELD OF ACTIVITY (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:</w:t>
            </w:r>
          </w:p>
        </w:tc>
      </w:tr>
      <w:tr>
        <w:trPr>
          <w:trHeight w:val="1273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Calibri" w:hAnsi="Calibri" w:cs="Aharon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3173288813"/>
            <w:bookmarkStart w:id="23" w:name="__Fieldmark__11_3173288813"/>
            <w:bookmarkEnd w:id="2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  <w:t xml:space="preserve">ISAF SECURITY  </w:t>
            </w:r>
            <w:r>
              <w:rPr>
                <w:rFonts w:cs="Aharoni" w:ascii="Calibri" w:hAnsi="Calibri"/>
                <w:sz w:val="18"/>
                <w:szCs w:val="18"/>
                <w:lang w:val="en-US"/>
              </w:rPr>
              <w:t>(19th International Security and RFID Exhibition)</w:t>
            </w:r>
          </w:p>
          <w:p>
            <w:pPr>
              <w:pStyle w:val="Web"/>
              <w:spacing w:before="120" w:after="120"/>
              <w:rPr>
                <w:rFonts w:ascii="Calibri" w:hAnsi="Calibri" w:cs="Aharon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3173288813"/>
            <w:bookmarkStart w:id="25" w:name="__Fieldmark__12_3173288813"/>
            <w:bookmarkEnd w:id="2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  <w:t xml:space="preserve">ISAF IT SECURITY  </w:t>
            </w:r>
            <w:r>
              <w:rPr>
                <w:rFonts w:cs="Aharoni" w:ascii="Calibri" w:hAnsi="Calibri"/>
                <w:sz w:val="18"/>
                <w:szCs w:val="18"/>
                <w:lang w:val="en-US"/>
              </w:rPr>
              <w:t>(4th Information and Network Security Exhibition)</w:t>
            </w:r>
          </w:p>
          <w:p>
            <w:pPr>
              <w:pStyle w:val="Web"/>
              <w:spacing w:before="120" w:after="120"/>
              <w:rPr>
                <w:rFonts w:ascii="Calibri" w:hAnsi="Calibri" w:cs="Aharon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3173288813"/>
            <w:bookmarkStart w:id="27" w:name="__Fieldmark__13_3173288813"/>
            <w:bookmarkEnd w:id="2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Aharoni" w:ascii="Calibri" w:hAnsi="Calibri"/>
                <w:b/>
                <w:bCs/>
                <w:sz w:val="18"/>
                <w:szCs w:val="18"/>
                <w:lang w:val="en-US"/>
              </w:rPr>
              <w:t xml:space="preserve">ISAF SMART HOUSES </w:t>
            </w:r>
            <w:r>
              <w:rPr>
                <w:rFonts w:cs="Aharoni" w:ascii="Calibri" w:hAnsi="Calibri"/>
                <w:sz w:val="18"/>
                <w:szCs w:val="18"/>
                <w:lang w:val="en-US"/>
              </w:rPr>
              <w:t>(4th Int'l Buildings and Building Automation Exhibition)</w:t>
            </w:r>
          </w:p>
        </w:tc>
      </w:tr>
    </w:tbl>
    <w:p>
      <w:pPr>
        <w:pStyle w:val="Web"/>
        <w:spacing w:before="280" w:after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Web"/>
        <w:spacing w:before="280" w:after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Web"/>
        <w:spacing w:before="108" w:after="0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1:00Z</dcterms:created>
  <dc:creator>Cemil VARDAR</dc:creator>
  <dc:description/>
  <dc:language>en-US</dc:language>
  <cp:lastModifiedBy>User</cp:lastModifiedBy>
  <cp:lastPrinted>2009-08-28T18:18:00Z</cp:lastPrinted>
  <dcterms:modified xsi:type="dcterms:W3CDTF">2015-06-02T07:01:00Z</dcterms:modified>
  <cp:revision>2</cp:revision>
  <dc:subject/>
  <dc:title/>
</cp:coreProperties>
</file>