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15" w:type="dxa"/>
          <w:left w:w="15" w:type="dxa"/>
          <w:bottom w:w="15" w:type="dxa"/>
          <w:right w:w="15" w:type="dxa"/>
        </w:tblCellMar>
      </w:tblPr>
      <w:tblGrid>
        <w:gridCol w:w="10005"/>
      </w:tblGrid>
      <w:tr>
        <w:trPr/>
        <w:tc>
          <w:tcPr>
            <w:tcW w:w="10005" w:type="dxa"/>
            <w:tcBorders/>
          </w:tcPr>
          <w:p>
            <w:pPr>
              <w:pStyle w:val="Normal"/>
              <w:spacing w:lineRule="auto" w:line="276" w:before="0" w:after="200"/>
              <w:jc w:val="both"/>
              <w:rPr>
                <w:lang w:val="en-US"/>
              </w:rPr>
            </w:pPr>
            <w:r>
              <w:rPr>
                <w:lang w:val="en-US" w:eastAsia="en-US"/>
              </w:rPr>
              <w:drawing>
                <wp:inline distT="0" distB="0" distL="0" distR="0">
                  <wp:extent cx="6296025" cy="2438400"/>
                  <wp:effectExtent l="0" t="0" r="0" b="0"/>
                  <wp:docPr id="1" name="bas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lik" descr=""/>
                          <pic:cNvPicPr>
                            <a:picLocks noChangeAspect="1" noChangeArrowheads="1"/>
                          </pic:cNvPicPr>
                        </pic:nvPicPr>
                        <pic:blipFill>
                          <a:blip r:link="rId2"/>
                          <a:srcRect l="-2147483648" t="-2147483648" r="-2147483648" b="-2147483648"/>
                          <a:stretch>
                            <a:fillRect/>
                          </a:stretch>
                        </pic:blipFill>
                        <pic:spPr bwMode="auto">
                          <a:xfrm>
                            <a:off x="0" y="0"/>
                            <a:ext cx="6296025" cy="2438400"/>
                          </a:xfrm>
                          <a:prstGeom prst="rect">
                            <a:avLst/>
                          </a:prstGeom>
                        </pic:spPr>
                      </pic:pic>
                    </a:graphicData>
                  </a:graphic>
                </wp:inline>
              </w:drawing>
            </w:r>
          </w:p>
          <w:p>
            <w:pPr>
              <w:pStyle w:val="Normal"/>
              <w:spacing w:lineRule="auto" w:line="276" w:before="0" w:after="200"/>
              <w:jc w:val="center"/>
              <w:rPr>
                <w:lang w:val="en-US"/>
              </w:rPr>
            </w:pPr>
            <w:r>
              <w:rPr>
                <w:lang w:val="en-US"/>
              </w:rPr>
              <w:br/>
            </w:r>
            <w:r>
              <w:rPr>
                <w:b/>
                <w:bCs/>
                <w:sz w:val="36"/>
                <w:szCs w:val="36"/>
                <w:lang w:val="en-US"/>
              </w:rPr>
              <w:t>MAY 2015</w:t>
            </w:r>
          </w:p>
          <w:p>
            <w:pPr>
              <w:pStyle w:val="Normal"/>
              <w:spacing w:lineRule="auto" w:line="276" w:before="0" w:after="20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788"/>
              <w:gridCol w:w="1453"/>
              <w:gridCol w:w="1208"/>
              <w:gridCol w:w="1364"/>
              <w:gridCol w:w="1437"/>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Ledamed Medikal Sanayi ve Ticaret Ltd. Ş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Mebusevleri Mah. Turgut Reis Cad. 9/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06000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Çankaya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ANKAR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312-2125558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125559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serkan@ledamed.com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ledamed.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6-09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66</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Ledamed Medical Ltd. Co. is looking for distributors in worldwide for their spine and orthopedic implant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Medical and laboratory devices, optical-precision devices, watches-clocks, pharmaceutical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806"/>
              <w:gridCol w:w="1257"/>
              <w:gridCol w:w="1676"/>
              <w:gridCol w:w="1297"/>
              <w:gridCol w:w="1214"/>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AYKA OTOMOTİV SANAYİ VE TİCARET LİMİTED ŞİRKE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HOROZLUHAN MAHALLESİ 1. ORGANİZE SANAYİ BÖLGESİ İSTİKAMET CADDESİ NO:23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4225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SELÇUKLU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KONY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 332-2511705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487846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ykatarim@gmail.com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aykaotomotiv.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6-08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65</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located in Konya, producer of agricultural machinery, would like to export the following products: Hoe Machine and Disk Mower Machine. The company wants to export their product to agriculture machine importer, seller and distributor. They are looking for partners in Kenya, Ethiopia, Pakistan, Tanzania, Azerbaijan, Kazakhstan, Asian countries and African countri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Machinery, equipment, appliances, apparatus and associated product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499"/>
              <w:gridCol w:w="3005"/>
              <w:gridCol w:w="1181"/>
              <w:gridCol w:w="1339"/>
              <w:gridCol w:w="1222"/>
              <w:gridCol w:w="1504"/>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Festival Organik Ürünler Dış Tic. ve Mümessillik Ltd.Şti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M.Akif MAh.Kubilay Cad.No:23/3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Çekmeköy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530-5513364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festivalorganik.com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festivalorganik.com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6-02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6-3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64</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producer and exporter of all type organic &amp; natural products. The company is looking for buyers, importers, distributors, chain stores, agent and wholesalers.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Agricultural, horticultural, hunting and related products</w:t>
                  </w:r>
                </w:p>
                <w:p>
                  <w:pPr>
                    <w:pStyle w:val="Normal"/>
                    <w:spacing w:lineRule="auto" w:line="276" w:before="0" w:after="200"/>
                    <w:jc w:val="both"/>
                    <w:rPr/>
                  </w:pPr>
                  <w:r>
                    <w:rPr>
                      <w:rFonts w:cs="Symbol"/>
                      <w:lang w:val="en-US"/>
                    </w:rPr>
                    <w:t></w:t>
                  </w:r>
                  <w:r>
                    <w:rPr>
                      <w:lang w:val="en-US"/>
                    </w:rPr>
                    <w:t xml:space="preserve">  </w:t>
                  </w:r>
                  <w:r>
                    <w:rPr>
                      <w:lang w:val="en-US"/>
                    </w:rPr>
                    <w:t>Food products and beverages</w:t>
                  </w:r>
                </w:p>
                <w:p>
                  <w:pPr>
                    <w:pStyle w:val="Normal"/>
                    <w:spacing w:lineRule="auto" w:line="276" w:before="0" w:after="200"/>
                    <w:jc w:val="both"/>
                    <w:rPr/>
                  </w:pPr>
                  <w:r>
                    <w:rPr>
                      <w:rFonts w:cs="Symbol"/>
                      <w:lang w:val="en-US"/>
                    </w:rPr>
                    <w:t></w:t>
                  </w:r>
                  <w:r>
                    <w:rPr>
                      <w:lang w:val="en-US"/>
                    </w:rPr>
                    <w:t xml:space="preserve">  </w:t>
                  </w:r>
                  <w:r>
                    <w:rPr>
                      <w:lang w:val="en-US"/>
                    </w:rPr>
                    <w:t>Clothing and footwear</w:t>
                  </w:r>
                </w:p>
                <w:p>
                  <w:pPr>
                    <w:pStyle w:val="Normal"/>
                    <w:spacing w:lineRule="auto" w:line="276" w:before="0" w:after="200"/>
                    <w:jc w:val="both"/>
                    <w:rPr/>
                  </w:pPr>
                  <w:r>
                    <w:rPr>
                      <w:rFonts w:cs="Symbol"/>
                      <w:lang w:val="en-US"/>
                    </w:rPr>
                    <w:t></w:t>
                  </w:r>
                  <w:r>
                    <w:rPr>
                      <w:lang w:val="en-US"/>
                    </w:rPr>
                    <w:t xml:space="preserve">  </w:t>
                  </w:r>
                  <w:r>
                    <w:rPr>
                      <w:lang w:val="en-US"/>
                    </w:rPr>
                    <w:t>Chemicals, chemical products and man-made fibre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806"/>
              <w:gridCol w:w="1250"/>
              <w:gridCol w:w="1317"/>
              <w:gridCol w:w="1290"/>
              <w:gridCol w:w="1587"/>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MERİT OTOMOTİV MAKİNA TİCARET AHMET ME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ÇAMLIK MAH İKBAL CAD DİNÇ SOK NO:4 MUYAR PLAZA A BLOK KAT 3 OFİS 26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774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Umraniy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533-5239742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 @ meritautomotive.com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meritautomotive.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22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62</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producer of wiper ball, which is available for various diameters of drill pipe and casing, would like to sell their products. Casing needs bigger diameter foam pipe wipers. The company can carry casing usage bigger casing wiper. Drill pipe foam wiper ball diameters table data sheet is available, and they can calculate what wiper ball is needed to pump down depending on the drill pipe siz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Crude petroleum, natural gas, oil and associated products</w:t>
                  </w:r>
                </w:p>
                <w:p>
                  <w:pPr>
                    <w:pStyle w:val="Normal"/>
                    <w:spacing w:lineRule="auto" w:line="276" w:before="0" w:after="200"/>
                    <w:jc w:val="both"/>
                    <w:rPr/>
                  </w:pPr>
                  <w:r>
                    <w:rPr>
                      <w:rFonts w:cs="Symbol"/>
                      <w:lang w:val="en-US"/>
                    </w:rPr>
                    <w:t></w:t>
                  </w:r>
                  <w:r>
                    <w:rPr>
                      <w:lang w:val="en-US"/>
                    </w:rPr>
                    <w:t xml:space="preserve">  </w:t>
                  </w:r>
                  <w:r>
                    <w:rPr>
                      <w:lang w:val="en-US"/>
                    </w:rPr>
                    <w:t>Services related to the oil and gas industry</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806"/>
              <w:gridCol w:w="1250"/>
              <w:gridCol w:w="1317"/>
              <w:gridCol w:w="1290"/>
              <w:gridCol w:w="1587"/>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MERİT OTOMOTİV MAKİNA TİCARET AHMET ME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ÇAMLIK MAH İKBAL CAD DİNÇ SOK NO:4 MUYAR PLAZA A BLOK KAT 3 OFİS 26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774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Umraniy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533-5239742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 @ meritautomotive.com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meritautomotive.co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22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61</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dealing with blunts moils and chisel tools that are most commonly used for rock breakers; in detail Pyramid Moil, Chisels, Moil Points, Blunt Tools, Post Drivers, Elephant Foot, Wide Chisel (Wedge), Asphalt Cutter ad Tamping Points would like to sell their products. Hydraulic hammer tools bits for hydraulic rock breakers with highest quality steel. They can also produce custom tools according to the sampl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Machinery, equipment, appliances, apparatus and associated products</w:t>
                  </w:r>
                </w:p>
                <w:p>
                  <w:pPr>
                    <w:pStyle w:val="Normal"/>
                    <w:spacing w:lineRule="auto" w:line="276" w:before="0" w:after="200"/>
                    <w:jc w:val="both"/>
                    <w:rPr/>
                  </w:pPr>
                  <w:r>
                    <w:rPr>
                      <w:rFonts w:cs="Symbol"/>
                      <w:lang w:val="en-US"/>
                    </w:rPr>
                    <w:t></w:t>
                  </w:r>
                  <w:r>
                    <w:rPr>
                      <w:lang w:val="en-US"/>
                    </w:rPr>
                    <w:t xml:space="preserve">  </w:t>
                  </w:r>
                  <w:r>
                    <w:rPr>
                      <w:lang w:val="en-US"/>
                    </w:rPr>
                    <w:t>Construction work</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802"/>
              <w:gridCol w:w="1404"/>
              <w:gridCol w:w="1167"/>
              <w:gridCol w:w="1390"/>
              <w:gridCol w:w="1487"/>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UFUK ARSLAN-UFUK REKLA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kazım karabekir caddesi tuna han 101/2h iskitlle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063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ltındağ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NKAR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0312 -3411625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11625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ufukreklam.ne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ufukreklam.ne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2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60</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firm Ufuk Reklam was founded in Ankara in 2000 and still continues to work here. They make all kinds of indoor and outdoor advertising and totems in different parts of Turkey. They want to sell their products abroad.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Various types of printed matter and articles for printing</w:t>
                  </w:r>
                </w:p>
                <w:p>
                  <w:pPr>
                    <w:pStyle w:val="Normal"/>
                    <w:spacing w:lineRule="auto" w:line="276" w:before="0" w:after="200"/>
                    <w:jc w:val="both"/>
                    <w:rPr/>
                  </w:pPr>
                  <w:r>
                    <w:rPr>
                      <w:rFonts w:cs="Symbol"/>
                      <w:lang w:val="en-US"/>
                    </w:rPr>
                    <w:t></w:t>
                  </w:r>
                  <w:r>
                    <w:rPr>
                      <w:lang w:val="en-US"/>
                    </w:rPr>
                    <w:t xml:space="preserve">  </w:t>
                  </w:r>
                  <w:r>
                    <w:rPr>
                      <w:lang w:val="en-US"/>
                    </w:rPr>
                    <w:t>Printing, publishing and related service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1"/>
              <w:gridCol w:w="3132"/>
              <w:gridCol w:w="1196"/>
              <w:gridCol w:w="1537"/>
              <w:gridCol w:w="1246"/>
              <w:gridCol w:w="1138"/>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SERVET ALi KOSE ZiDAN TEKSTiL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Odabasi Mahallesi, Kavasli Caddesi, No:18/A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1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NTAKYA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HATAY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537--711618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211358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zidansporgiyim.com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zidansportswear.com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12-01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59</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located in Hatay, founded in 2013, seller of men and women sportswear like t-shirts, polo shirts, jeans, socks , hat, scarf, shirts, jogging pants, sweat shirts and etc. The company would like to export these products in Dubai, Saudi Arabia.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Clothing and footwear</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750"/>
              <w:gridCol w:w="1209"/>
              <w:gridCol w:w="1525"/>
              <w:gridCol w:w="1241"/>
              <w:gridCol w:w="152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Gimard Deri Tekstil Insaat San. ve Dis Tic. Ltd. S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Nuripasa Mah. Isa Yusuf Alptekin Sok. No.21/B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Zeytinburnu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212--5473678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5473678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gimard@gimard.com.tr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gimard.com.t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13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58</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Turkish Company would like to sell its products abroad such as leather and faux leather women’s and men’s clothing, women’s clothing textiles (tights, body, tunics, dresses, etc.).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Textiles and textile articles</w:t>
                  </w:r>
                </w:p>
                <w:p>
                  <w:pPr>
                    <w:pStyle w:val="Normal"/>
                    <w:spacing w:lineRule="auto" w:line="276" w:before="0" w:after="200"/>
                    <w:jc w:val="both"/>
                    <w:rPr/>
                  </w:pPr>
                  <w:r>
                    <w:rPr>
                      <w:rFonts w:cs="Symbol"/>
                      <w:lang w:val="en-US"/>
                    </w:rPr>
                    <w:t></w:t>
                  </w:r>
                  <w:r>
                    <w:rPr>
                      <w:lang w:val="en-US"/>
                    </w:rPr>
                    <w:t xml:space="preserve">  </w:t>
                  </w:r>
                  <w:r>
                    <w:rPr>
                      <w:lang w:val="en-US"/>
                    </w:rPr>
                    <w:t>Clothing and footwear</w:t>
                  </w:r>
                </w:p>
                <w:p>
                  <w:pPr>
                    <w:pStyle w:val="Normal"/>
                    <w:spacing w:lineRule="auto" w:line="276" w:before="0" w:after="200"/>
                    <w:jc w:val="both"/>
                    <w:rPr/>
                  </w:pPr>
                  <w:r>
                    <w:rPr>
                      <w:rFonts w:cs="Symbol"/>
                      <w:lang w:val="en-US"/>
                    </w:rPr>
                    <w:t></w:t>
                  </w:r>
                  <w:r>
                    <w:rPr>
                      <w:lang w:val="en-US"/>
                    </w:rPr>
                    <w:t xml:space="preserve">  </w:t>
                  </w:r>
                  <w:r>
                    <w:rPr>
                      <w:lang w:val="en-US"/>
                    </w:rPr>
                    <w:t>Leather and leather products</w:t>
                  </w:r>
                </w:p>
                <w:p>
                  <w:pPr>
                    <w:pStyle w:val="Normal"/>
                    <w:spacing w:lineRule="auto" w:line="276" w:before="0" w:after="200"/>
                    <w:jc w:val="both"/>
                    <w:rPr/>
                  </w:pPr>
                  <w:r>
                    <w:rPr>
                      <w:rFonts w:cs="Symbol"/>
                      <w:lang w:val="en-US"/>
                    </w:rPr>
                    <w:t></w:t>
                  </w:r>
                  <w:r>
                    <w:rPr>
                      <w:lang w:val="en-US"/>
                    </w:rPr>
                    <w:t xml:space="preserve">  </w:t>
                  </w:r>
                  <w:r>
                    <w:rPr>
                      <w:lang w:val="en-US"/>
                    </w:rPr>
                    <w:t>Fabricated products and material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992"/>
              <w:gridCol w:w="1228"/>
              <w:gridCol w:w="1181"/>
              <w:gridCol w:w="1276"/>
              <w:gridCol w:w="1573"/>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RAFANORM TEKNIK MUH. ve RAF SISTEMLERI URT. SAN. DIS TIC. LTD. S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taturk Mah. Hadimkoy Yolu Cad. No:10/16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52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senyur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212--886181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8861808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rafanorm.com.tr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rafanorm.com.t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1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12-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56</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located in Istanbul, founded in 2000, 150 employees, producer of heavy, light and medium duty racking systems, steel construction, would like to export the following products: high rack, mini and semi racks, accessories for supermarkets, stores, technology markets, etc. (trolleys, wire display baskets, hangers, TV display metal stands, heavy load trolleys, check-outs, gates for market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Basic metals and associated products</w:t>
                  </w:r>
                </w:p>
                <w:p>
                  <w:pPr>
                    <w:pStyle w:val="Normal"/>
                    <w:spacing w:lineRule="auto" w:line="276" w:before="0" w:after="200"/>
                    <w:jc w:val="both"/>
                    <w:rPr/>
                  </w:pPr>
                  <w:r>
                    <w:rPr>
                      <w:rFonts w:cs="Symbol"/>
                      <w:lang w:val="en-US"/>
                    </w:rPr>
                    <w:t></w:t>
                  </w:r>
                  <w:r>
                    <w:rPr>
                      <w:lang w:val="en-US"/>
                    </w:rPr>
                    <w:t xml:space="preserve">  </w:t>
                  </w:r>
                  <w:r>
                    <w:rPr>
                      <w:lang w:val="en-US"/>
                    </w:rPr>
                    <w:t>Fabricated products and material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499"/>
              <w:gridCol w:w="2429"/>
              <w:gridCol w:w="1437"/>
              <w:gridCol w:w="1654"/>
              <w:gridCol w:w="1374"/>
              <w:gridCol w:w="1357"/>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EGE GRUP GIDA DIS TICARET ANONIM SIRKETI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BESEYLUL MAH. BAHCELERBASI CAD. NO: 116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4560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LASEHIR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MANİSA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542-249902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7134060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oco@egegroup.ne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egegroup.ne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13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4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7-12-31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55</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Food supplements, food products, dried fruits manufacturer and exporter from Turkey is willing to extend distribution system in many countries.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Agricultural, horticultural, hunting and related products</w:t>
                  </w:r>
                </w:p>
                <w:p>
                  <w:pPr>
                    <w:pStyle w:val="Normal"/>
                    <w:spacing w:lineRule="auto" w:line="276" w:before="0" w:after="200"/>
                    <w:jc w:val="both"/>
                    <w:rPr/>
                  </w:pPr>
                  <w:r>
                    <w:rPr>
                      <w:rFonts w:cs="Symbol"/>
                      <w:lang w:val="en-US"/>
                    </w:rPr>
                    <w:t></w:t>
                  </w:r>
                  <w:r>
                    <w:rPr>
                      <w:lang w:val="en-US"/>
                    </w:rPr>
                    <w:t xml:space="preserve">  </w:t>
                  </w:r>
                  <w:r>
                    <w:rPr>
                      <w:lang w:val="en-US"/>
                    </w:rPr>
                    <w:t>Food products and beverage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499"/>
              <w:gridCol w:w="3127"/>
              <w:gridCol w:w="1258"/>
              <w:gridCol w:w="1009"/>
              <w:gridCol w:w="1283"/>
              <w:gridCol w:w="1574"/>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EFELER HAYVANCILIK ZEYTIN TARIM UR. INS. ENER. TURZ. ITH. IHR. SAN. TIC. A.S.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AKSARAY MAH. INKILAP CAD. NO:28 KAT:2 DAIRE:3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096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FATIH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STANBUL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90-536--748509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lang w:val="en-US"/>
                    </w:rPr>
                  </w:pPr>
                  <w:r>
                    <w:rPr>
                      <w:lang w:val="en-US"/>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info@efelerdisticaret.com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efelerdisticaret.com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1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 :</w:t>
                  </w:r>
                </w:p>
              </w:tc>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12-31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54</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he company EFELER has been founded in Balikesir and Istanbul office opened in 2015. Livestock and olive products are their main points and in addition to that, they can supply all kind of fruits and dried foods.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Agricultural, horticultural, hunting and related products</w:t>
                  </w:r>
                </w:p>
                <w:p>
                  <w:pPr>
                    <w:pStyle w:val="Normal"/>
                    <w:spacing w:lineRule="auto" w:line="276" w:before="0" w:after="200"/>
                    <w:jc w:val="both"/>
                    <w:rPr/>
                  </w:pPr>
                  <w:r>
                    <w:rPr>
                      <w:rFonts w:cs="Symbol"/>
                      <w:lang w:val="en-US"/>
                    </w:rPr>
                    <w:t></w:t>
                  </w:r>
                  <w:r>
                    <w:rPr>
                      <w:lang w:val="en-US"/>
                    </w:rPr>
                    <w:t xml:space="preserve">  </w:t>
                  </w:r>
                  <w:r>
                    <w:rPr>
                      <w:lang w:val="en-US"/>
                    </w:rPr>
                    <w:t>Food products and beverages</w:t>
                  </w:r>
                </w:p>
              </w:tc>
            </w:tr>
          </w:tbl>
          <w:p>
            <w:pPr>
              <w:pStyle w:val="Normal"/>
              <w:spacing w:lineRule="auto" w:line="276" w:before="0" w:after="240"/>
              <w:jc w:val="both"/>
              <w:rPr>
                <w:lang w:val="en-US"/>
              </w:rPr>
            </w:pPr>
            <w:r>
              <w:rPr>
                <w:lang w:val="en-US"/>
              </w:rPr>
            </w:r>
          </w:p>
          <w:tbl>
            <w:tblPr>
              <w:tblW w:w="9750" w:type="dxa"/>
              <w:jc w:val="left"/>
              <w:tblInd w:w="-22" w:type="dxa"/>
              <w:tblLayout w:type="fixed"/>
              <w:tblCellMar>
                <w:top w:w="75" w:type="dxa"/>
                <w:left w:w="75" w:type="dxa"/>
                <w:bottom w:w="75" w:type="dxa"/>
                <w:right w:w="75" w:type="dxa"/>
              </w:tblCellMar>
            </w:tblPr>
            <w:tblGrid>
              <w:gridCol w:w="1500"/>
              <w:gridCol w:w="2800"/>
              <w:gridCol w:w="1447"/>
              <w:gridCol w:w="1203"/>
              <w:gridCol w:w="1455"/>
              <w:gridCol w:w="134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Firm Nam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 xml:space="preserve">Sipsan Spiral İmalat Otomotiv İç ve Dış Ticaret Limited Şirket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ddress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Fevzi Çakmak Mahallesi Özlem Caddesi No:33/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Zip Cod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4205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Distri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Karatay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Province :</w:t>
                  </w:r>
                  <w:r>
                    <w:rPr>
                      <w:lang w:val="en-US"/>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KONYA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hon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0332-3454577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Fax :</w:t>
                  </w:r>
                  <w:r>
                    <w:rPr>
                      <w:lang w:val="en-US"/>
                    </w:rPr>
                    <w:t xml:space="preserve"> </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3454578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e-mail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sales@sipsan.com.tr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Web :</w:t>
                  </w:r>
                  <w:r>
                    <w:rPr>
                      <w:lang w:val="en-US"/>
                    </w:rPr>
                    <w:t xml:space="preserve"> </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www.sipsan.com.t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Posting Dat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5-05-04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lang w:val="en-US"/>
                    </w:rPr>
                    <w:t>Expiry Date:</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2016-07-31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b/>
                      <w:bCs/>
                      <w:lang w:val="en-US"/>
                    </w:rPr>
                    <w:t>Offer Type:</w:t>
                  </w:r>
                  <w:r>
                    <w:rPr>
                      <w:lang w:val="en-US"/>
                    </w:rPr>
                    <w:t xml:space="preserve">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lang w:val="en-US"/>
                    </w:rPr>
                    <w:t xml:space="preserve">Expor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en-US"/>
                    </w:rPr>
                  </w:pPr>
                  <w:r>
                    <w:rPr>
                      <w:b/>
                      <w:bCs/>
                      <w:sz w:val="20"/>
                      <w:szCs w:val="20"/>
                      <w:lang w:val="en-US"/>
                    </w:rPr>
                    <w:t>Offer Text :</w:t>
                  </w:r>
                  <w:r>
                    <w:rPr>
                      <w:i/>
                      <w:iCs/>
                      <w:sz w:val="15"/>
                      <w:szCs w:val="15"/>
                      <w:lang w:val="en-US"/>
                    </w:rPr>
                    <w:br/>
                    <w:t>Offer No:2153</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pPr>
                  <w:r>
                    <w:rPr>
                      <w:lang w:val="en-US"/>
                    </w:rPr>
                    <w:t xml:space="preserve">Turkish company, located in Konya, founded in 1998 and has been exporting since 2009, 25 employees, producer of exhaust systems products and equipment for heavy vehicles (exhaust pipe, exhaust flexible pipe, exhaust muffler). The company would like to export Mercedes, Man, Scania, Volvo, Daf, Renault, Iveco exhaust system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both"/>
                    <w:rPr>
                      <w:lang w:val="en-US"/>
                    </w:rPr>
                  </w:pPr>
                  <w:r>
                    <w:rPr>
                      <w:b/>
                      <w:bCs/>
                      <w:sz w:val="20"/>
                      <w:szCs w:val="20"/>
                      <w:lang w:val="en-US"/>
                    </w:rPr>
                    <w:t>Activities found</w:t>
                    <w:br/>
                    <w:t>in the offer :</w:t>
                  </w:r>
                </w:p>
              </w:tc>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pPr>
                  <w:r>
                    <w:rPr>
                      <w:rFonts w:cs="Symbol"/>
                      <w:lang w:val="en-US"/>
                    </w:rPr>
                    <w:t></w:t>
                  </w:r>
                  <w:r>
                    <w:rPr>
                      <w:lang w:val="en-US"/>
                    </w:rPr>
                    <w:t xml:space="preserve">  </w:t>
                  </w:r>
                  <w:r>
                    <w:rPr>
                      <w:lang w:val="en-US"/>
                    </w:rPr>
                    <w:t>Motor vehicles, trailers and vehicle parts</w:t>
                  </w:r>
                </w:p>
              </w:tc>
            </w:tr>
          </w:tbl>
          <w:p>
            <w:pPr>
              <w:pStyle w:val="Normal"/>
              <w:spacing w:lineRule="auto" w:line="276" w:before="0" w:after="240"/>
              <w:jc w:val="both"/>
              <w:rPr>
                <w:lang w:val="en-US"/>
              </w:rPr>
            </w:pPr>
            <w:r>
              <w:rPr>
                <w:lang w:val="en-US"/>
              </w:rPr>
            </w:r>
          </w:p>
        </w:tc>
      </w:tr>
    </w:tbl>
    <w:p>
      <w:pPr>
        <w:pStyle w:val="Normal"/>
        <w:spacing w:lineRule="auto" w:line="276"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
    <w:name w:val="print"/>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oft.tobb.org.tr/image/baslik.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6:00Z</dcterms:created>
  <dc:creator>MELTEM GÜRSEL</dc:creator>
  <dc:description/>
  <dc:language>en-US</dc:language>
  <cp:lastModifiedBy>MELTEM GÜRSEL</cp:lastModifiedBy>
  <dcterms:modified xsi:type="dcterms:W3CDTF">2015-06-09T09:48:00Z</dcterms:modified>
  <cp:revision>5</cp:revision>
  <dc:subject/>
  <dc:title>BOFT</dc:title>
</cp:coreProperties>
</file>