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/>
      </w:pPr>
      <w:r>
        <w:rPr>
          <w:b/>
          <w:sz w:val="28"/>
          <w:szCs w:val="22"/>
          <w:u w:val="single"/>
          <w:lang w:eastAsia="el-GR"/>
        </w:rPr>
        <w:t>Ακόμα μην ξεχάσετε να επισκεφθείτε στην Ξάνθη:</w:t>
      </w:r>
    </w:p>
    <w:p>
      <w:pPr>
        <w:pStyle w:val="Normal"/>
        <w:spacing w:lineRule="atLeast" w:line="300"/>
        <w:jc w:val="both"/>
        <w:rPr>
          <w:b/>
          <w:b/>
          <w:sz w:val="4"/>
          <w:szCs w:val="22"/>
          <w:u w:val="single"/>
          <w:lang w:eastAsia="el-GR"/>
        </w:rPr>
      </w:pPr>
      <w:r>
        <w:rPr>
          <w:b/>
          <w:sz w:val="4"/>
          <w:szCs w:val="22"/>
          <w:u w:val="single"/>
          <w:lang w:eastAsia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Με αφετηρία το εμβληματικό Ρολόι στην Κεντρική Πλατεία της Ξάνθης μια βόλτα στην αγορά της πόλης που διαθέτει ποικιλία προϊόντων σε πολύ προσιτές τιμές και φιλική εξυπηρέ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Μοναστήρια Ξάνθης (Ιερά Μονή της Παναγίας της Αρχαγγελιώτισας, Ιερά Μονή Παναγίας της Καλαμούς, Ιερά Μονή Παμμεγίστων Ταξιαρχών) το Εκκλησιαστικό Μουσείο / Ιερά Μονή της Παναγίας της Αρχαγγελιώτισας (Τηλ.:2541029799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Εκκλησίες Παλιάς Πόλης (Τιμίου Προδρόμου, Καβακίου, Ακάθιστου Ύμνου κ.α.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Παραδοσιακά Τεμένη σε όλο το Νομό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Μονοπάτι της Ζωής (Μονοπάτι που οδεύει παράλληλα με τον ποταμό Κόσυνθο και σε οδηγεί στη φύση, μόλις λίγα μέτρα μετά τα τελευταία σπίτια στα ανατολικά της Παλιάς Πόλης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  <w:lang w:eastAsia="el-GR"/>
        </w:rPr>
        <w:t>Με άρωμα Ανατολής, το φημισμένο παζάρι της Ξάνθης (μόνο Σάββατο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  <w:lang w:eastAsia="el-GR"/>
        </w:rPr>
        <w:t>Τους μαιανδρισμούς του ποταμού Νέστου, του πανάρχαιου μυθικού Θεού της γης αυτής, με πολλές δραστηριότητες καθώς και Στενά του ποταμού στους Τοξότες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Καταρράκτης του Λειβαδίτη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Παραδοσιακά χωριά στην ορεινή περιοχή της Ξάνθης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Λουτρά Θερμών (Τηλ.: 25440 23232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 xml:space="preserve">Πεζοπορία στην οροσειρά της Ροδόπης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Λαογραφικό Μουσείο Σταυρούπολης (Πληροφορίες στο 2542350100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Μακεδονικός Τάφος και  το Ανάγλυφο Μίθρα Ταυροκτόνου (περιοχή Κομνηνών – Σταυρούπολης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Άβδηρα: Μουσείο Αβδήρων – Αρχαιολογικός Χώρος (Τηλ.: 2541051003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Ιστορικό και Λαογραφικό Μουσείο Αβδήρων (Τηλ.: 2541026760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Λιμνοθάλασσες – Λίμνες (Βιστωνίδα, Λάφρη, Λαφρούδα, Birdwatching με σπάνια χλωρίδα και πανίδα - Κέντρο Ενημέρωσης Βιστωνίδας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Πόρτο Λάγος: Εκκλησάκι Αγίου Νικολάου, Κυριακάτικο Παζάρ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  <w:lang w:eastAsia="el-GR"/>
        </w:rPr>
        <w:t>Μπεκτασικός τεκές Κιουτουκλού Μπαμπά στο Σέλινο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Αναστασιούπολη (Τηλ. 2531022411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Το Σπίτι της Σκιάς (Πληροφορίες: http://vaitsis.com/193948/gallery Τηλ.: 6977 612 726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Μουσείο Παραδοσιακής Φορεσιάς (Λύκειο Ελληνίδων – τηλ. 2541028188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Καπναποθήκη «Π» - Ίδρυμα Θρακικής Τέχνης και Παράδοσης (Τηλ.: 2541029282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  <w:lang w:eastAsia="el-GR"/>
        </w:rPr>
        <w:t xml:space="preserve">Μουσείο Γραμμοφώνων και νομισμάτων (Πληροφορίες στο </w:t>
      </w:r>
      <w:hyperlink r:id="rId2" w:tgtFrame="_blank">
        <w:r>
          <w:rPr>
            <w:rStyle w:val="InternetLink"/>
            <w:sz w:val="22"/>
            <w:szCs w:val="22"/>
            <w:lang w:eastAsia="el-GR"/>
          </w:rPr>
          <w:t>http://www.coinsgramophones.gr</w:t>
        </w:r>
      </w:hyperlink>
      <w:r>
        <w:rPr>
          <w:sz w:val="22"/>
          <w:szCs w:val="22"/>
          <w:lang w:eastAsia="el-GR"/>
        </w:rPr>
        <w:t xml:space="preserve">  Κιν. 6973747171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  <w:lang w:eastAsia="el-GR"/>
        </w:rPr>
        <w:t xml:space="preserve">Μουσείο Παιδικού Παιχνιδιού (Πληροφορίες στο </w:t>
      </w:r>
      <w:hyperlink r:id="rId3" w:tgtFrame="_blank">
        <w:r>
          <w:rPr>
            <w:rStyle w:val="InternetLink"/>
            <w:sz w:val="22"/>
            <w:szCs w:val="22"/>
            <w:lang w:eastAsia="el-GR"/>
          </w:rPr>
          <w:t>www.oikoumeni.gr</w:t>
        </w:r>
      </w:hyperlink>
      <w:r>
        <w:rPr>
          <w:sz w:val="22"/>
          <w:szCs w:val="22"/>
          <w:lang w:eastAsia="el-GR"/>
        </w:rPr>
        <w:br/>
        <w:t>Τηλ. 2541078109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  <w:lang w:eastAsia="el-GR"/>
        </w:rPr>
        <w:t xml:space="preserve">Μουσείο Λαογραφικής και Ιστορικής Ανάδειξης «Γρηγόρης Αυξεντίου» Πληροφορίες στο </w:t>
      </w:r>
      <w:hyperlink r:id="rId4" w:tgtFrame="_blank">
        <w:r>
          <w:rPr>
            <w:rStyle w:val="InternetLink"/>
            <w:sz w:val="22"/>
            <w:szCs w:val="22"/>
            <w:lang w:eastAsia="el-GR"/>
          </w:rPr>
          <w:t>http://xanthi.cyprusnet.gr/Mouseio.html</w:t>
        </w:r>
      </w:hyperlink>
      <w:r>
        <w:rPr>
          <w:sz w:val="22"/>
          <w:szCs w:val="22"/>
          <w:lang w:eastAsia="el-GR"/>
        </w:rPr>
        <w:t xml:space="preserve">  Τηλ. 2541027782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Γραφικές παραλίες, ανοικτές στο Θρακικό πέλαγος που ξεχωρίζουν για την καθαριότητα τους, ρηχά νερά, αμμουδιές και γραφικοί όρμοι προσελκύουν παραθεριστές αλλά και ερασιτέχνες ψαράδες</w:t>
      </w:r>
    </w:p>
    <w:p>
      <w:pPr>
        <w:pStyle w:val="Normal"/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TextBody"/>
        <w:jc w:val="both"/>
        <w:rPr>
          <w:rFonts w:ascii="Times New Roman" w:hAnsi="Times New Roman" w:cs="Times New Roman"/>
          <w:sz w:val="10"/>
          <w:szCs w:val="24"/>
          <w:lang w:eastAsia="el-GR"/>
        </w:rPr>
      </w:pPr>
      <w:r>
        <w:rPr>
          <w:rFonts w:cs="Times New Roman" w:ascii="Times New Roman" w:hAnsi="Times New Roman"/>
          <w:sz w:val="10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43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Σώμα κειμένου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rFonts w:ascii="Tahoma" w:hAnsi="Tahoma" w:cs="Tahoma"/>
      <w:sz w:val="22"/>
    </w:rPr>
  </w:style>
  <w:style w:type="paragraph" w:styleId="2">
    <w:name w:val="Σώμα κείμενου με εσοχή 2"/>
    <w:basedOn w:val="Normal"/>
    <w:qFormat/>
    <w:pPr>
      <w:ind w:left="1418" w:hanging="1276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ind w:left="720" w:hanging="720"/>
    </w:pPr>
    <w:rPr>
      <w:rFonts w:ascii="Tahoma" w:hAnsi="Tahoma" w:cs="Tahoma"/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/>
    <w:rPr>
      <w:rFonts w:ascii="Arial" w:hAnsi="Arial" w:cs="Arial"/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nsgramophones.gr/" TargetMode="External"/><Relationship Id="rId3" Type="http://schemas.openxmlformats.org/officeDocument/2006/relationships/hyperlink" Target="http://www.jti-rhodope.eu/www.oikoumeni.gr" TargetMode="External"/><Relationship Id="rId4" Type="http://schemas.openxmlformats.org/officeDocument/2006/relationships/hyperlink" Target="http://xanthi.cyprusnet.gr/Mouseio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7:00Z</dcterms:created>
  <dc:creator>AbetH</dc:creator>
  <dc:description/>
  <dc:language>en-US</dc:language>
  <cp:lastModifiedBy>user</cp:lastModifiedBy>
  <cp:lastPrinted>2015-08-19T13:48:00Z</cp:lastPrinted>
  <dcterms:modified xsi:type="dcterms:W3CDTF">2015-08-20T07:27:00Z</dcterms:modified>
  <cp:revision>2</cp:revision>
  <dc:subject/>
  <dc:title>ΔΕΛΤΙΟ ΤΥΠΟΥ</dc:title>
</cp:coreProperties>
</file>