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Μέχρι τέλος του έτους το σχέδιο για την προώθηση και την διευκόλυνση της χρήσης ηλεκτρονικών πληρωμών και τη μείωση της χρήσης μετρητών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br/>
        <w:t>Με την απόφαση Δ.ΟΡΓ.Β. 1131645 ΕΞ 2015/9.10.15 συγκροτείται Ομάδα Εργασίας στη Γ.Γ.Δ.Ε. με αντικείμενο την επεξεργασία και την εκπόνηση κοστολογημένου σχεδίου για την προώθηση και την διευκόλυνση της χρήσης ηλεκτρονικών πληρωμών και τη μείωση της χρήσης μετρητών.</w:t>
        <w:br/>
        <w:br/>
        <w:t>Η Ομάδα Εργασίας θα επεξεργασθεί και θα μελετήσει θέματα που αφορούν στην: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α) υποχρεωτική χρήση μεταφορών πιστώσεων για τις εισπράξεις στα Τελωνεία (ICISnet),</w:t>
        <w:br/>
        <w:br/>
        <w:t>β) της αποδοχής καρτών πληρωμών έκδοσης αλλοδαπών φορέων παροχής υπηρεσιών πληρωμών για εισπράξεις του Υπουργείου Οικονομικών,</w:t>
        <w:br/>
        <w:br/>
        <w:t>γ) της υποχρεωτικής αποδοχής καρτών πληρωμών από επιχειρήσεις και ελεύθερους επαγγελματίες, μέσω της χρήσης τερματικών αποδοχής καρτών (POS),</w:t>
        <w:br/>
        <w:br/>
        <w:t>δ) την καθολική απαγόρευση χρήσης μετρητών στις Δ.Ο.Υ.,</w:t>
        <w:br/>
        <w:br/>
        <w:t>ε) την ολοκλήρωση του ηλεκτρονικού παραβόλου, ιδίως μέσω της ένταξης σε αυτό και των Υπουργείων που μέχρι στιγμής δεν έχουν προβεί στις σχετικές ενέργειες ένταξης παραβόλων τους στο e-παράβολο, αλλά και λοιπών Φορέων του ευρύτερου δημόσιου τομέα.</w:t>
      </w:r>
      <w:r>
        <w:rPr>
          <w:rFonts w:cs="Verdana" w:ascii="Verdana" w:hAnsi="Verdana"/>
          <w:sz w:val="20"/>
          <w:szCs w:val="20"/>
        </w:rPr>
        <w:br/>
        <w:br/>
        <w:t>Η Ομάδα Εργασίας θα συνεργασθεί με την Ομάδα Εργασίας που λειτουργεί στην Γ.Γ.Δ.Ε., για την εξέταση των δυνατοτήτων άμεσης και on-line διαβίβασης των στοιχείων των εκδιδόμενων φορολογικών παραστατικών για χονδρικές πωλήσεις αγαθών, καθώς και παροχής υπηρεσιών, όπως και με άλλες Ομάδες Εργασίας ή Επιτροπές της Γ.Γ.Δ.Ε. ή του Υπουργείου Οικονομικών και με Υπηρεσίες και Φορείς που εμπλέκονται σε θέματα και διαδικασίες που σχετίζονται με το έργο της.</w:t>
        <w:br/>
        <w:br/>
        <w:t>Η διάρκεια λειτουργίας της Ομάδας Εργασίας ορίζεται μέχρι την 31/12/2015.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55:00Z</dcterms:created>
  <dc:creator>Mike Papastefanakis</dc:creator>
  <dc:description/>
  <cp:keywords/>
  <dc:language>en-US</dc:language>
  <cp:lastModifiedBy>Mike Papastefanakis</cp:lastModifiedBy>
  <dcterms:modified xsi:type="dcterms:W3CDTF">2015-10-13T21:55:00Z</dcterms:modified>
  <cp:revision>2</cp:revision>
  <dc:subject/>
  <dc:title/>
</cp:coreProperties>
</file>