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Νέες αλλαγές στα capital controls</w:t>
      </w:r>
      <w:r>
        <w:rPr>
          <w:rFonts w:cs="Verdana" w:ascii="Verdana" w:hAnsi="Verdana"/>
          <w:sz w:val="20"/>
          <w:szCs w:val="20"/>
        </w:rPr>
        <w:t xml:space="preserve"> </w:t>
        <w:br/>
        <w:br/>
        <w:br/>
        <w:t>Με την απόφαση Γ.Δ.Ο.Π. 0001292 ΕΞ 2015/2.10.2015 επέρχονται δύο νέες αλλαγές στα capital controls από τη δημοσίευση της απόφασης στην Εφημερίδα της Κυβερνήσεως, ήτοι από 02-10-2015 (ΦΕΚ Β' 2131).</w:t>
        <w:br/>
        <w:br/>
        <w:t>Συγκεκριμένα, αντικαθίσταται η δεύτερη υποπερίπτωση ii) της περίπτωσης ια' της παραγράφου 11 του άρθρου πρώτου της από 18 Ιουλίου Πράξης Νομοθετικού Περιεχομένου και διαγράφεται η φράση "</w:t>
      </w:r>
      <w:r>
        <w:rPr>
          <w:rFonts w:cs="Verdana" w:ascii="Verdana" w:hAnsi="Verdana"/>
          <w:i/>
          <w:iCs/>
          <w:sz w:val="20"/>
          <w:szCs w:val="20"/>
        </w:rPr>
        <w:t>έως κατ’ ανώτατο του ποσού των χιλίων οκτακοσίων (1.800) ευρώ ανά πελάτη τους− δικαιούχο εμβάσματος, ανά ημερολογιακό μήνα.</w:t>
      </w:r>
      <w:r>
        <w:rPr>
          <w:rFonts w:cs="Verdana" w:ascii="Verdana" w:hAnsi="Verdana"/>
          <w:sz w:val="20"/>
          <w:szCs w:val="20"/>
        </w:rPr>
        <w:t>":</w:t>
        <w:br/>
        <w:br/>
        <w:t>Η περίπτωση ια' διαμορφώνεται ως εξής:</w:t>
        <w:br/>
        <w:br/>
        <w:t xml:space="preserve">"....ια. Η καταβολή από τα εποπτευόμενα από την Τράπεζα της Ελλάδος ιδρύματα πληρωμών, συμπεριλαμβανομένων των αντιπροσώπων αυτών, καθώς και από ιδρύματα πληρωμών άλλων κρατών μελών της ΕΕ που παρέχουν νομίμως μέσω αντιπροσώπων τους στην Ελλάδα ή μέσω της εταιρείας Ελληνικά Ταχυδρομεία Α.Ε., μετρητών στους δικαιούχους από έμβασμα εξωτερικού, εάν έχει προηγηθεί i) εισαγωγή από το ίδρυμα πληρωμών τουλάχιστον ισόποσου ποσού σε φυσική μορφή από το εξωτερικό, από την έναρξη ισχύος της παρούσας Πράξης, με σχετική δήλωση της εν λόγω εισαγωγής στην Τράπεζα της Ελλάδος, ή </w:t>
      </w:r>
      <w:r>
        <w:rPr>
          <w:rFonts w:cs="Verdana" w:ascii="Verdana" w:hAnsi="Verdana"/>
          <w:color w:val="48A3E8"/>
          <w:sz w:val="20"/>
          <w:szCs w:val="20"/>
        </w:rPr>
        <w:t>ii) είσπραξη σε μετρητά τουλάχιστον ισόποσου ποσού από πελάτες τους− πληρωτές εμβασμάτων προς το εξωτερικό.</w:t>
      </w:r>
      <w:r>
        <w:rPr>
          <w:rFonts w:cs="Verdana" w:ascii="Verdana" w:hAnsi="Verdana"/>
          <w:sz w:val="20"/>
          <w:szCs w:val="20"/>
        </w:rPr>
        <w:t xml:space="preserve"> </w:t>
      </w:r>
      <w:r>
        <w:rPr>
          <w:rFonts w:cs="Verdana" w:ascii="Verdana" w:hAnsi="Verdana"/>
          <w:strike/>
          <w:sz w:val="20"/>
          <w:szCs w:val="20"/>
        </w:rPr>
        <w:t>έως κατ’ ανώτατο του ποσού των χιλίων οκτακοσίων (1.800) ευρώ ανά πελάτη τους− δικαιούχο εμβάσματος, ανά ημερολογιακό μήνα.</w:t>
      </w:r>
      <w:r>
        <w:rPr>
          <w:rFonts w:cs="Verdana" w:ascii="Verdana" w:hAnsi="Verdana"/>
          <w:sz w:val="20"/>
          <w:szCs w:val="20"/>
        </w:rPr>
        <w:t xml:space="preserve"> Επίσης, επιτρέπεται η διακίνηση χρηματικών εμβασμάτων στο εσωτερικό με καταβολή μετρητών στους δικαιούχους, υπό την προϋπόθεση ότι ο πληρωτής έχει καταθέσει το σύνολο του ποσού σε φυσική μορφή."</w:t>
        <w:br/>
        <w:br/>
        <w:t>Στην περίπτωση ιζ΄ της παραγράφου 11 του άρθρου πρώτου της Πράξης Νομοθετικού Περιεχομένου της 18ης Ιουλίου 2015, μετά τις λέξεις «πέντε χιλιάδες (5.000) ευρώ η κάθε μία,» προστίθενται οι λέξεις: «ανά πελάτη, ανά ημέρα,» και η περίπτωση ιζ' διαμορφώνεται ως εξής:</w:t>
        <w:br/>
        <w:br/>
        <w:t xml:space="preserve">"ιζ. Συναλλαγές νομικών προσώπων ή επιτηδευματιών προς το εξωτερικό στο πλαίσιο των επιχειρηματικών τους δραστηριοτήτων, που δεν υπερβαίνουν τις πέντε χιλιάδες (5.000) ευρώ η καθεμία </w:t>
      </w:r>
      <w:r>
        <w:rPr>
          <w:rFonts w:cs="Verdana" w:ascii="Verdana" w:hAnsi="Verdana"/>
          <w:color w:val="48A3E8"/>
          <w:sz w:val="20"/>
          <w:szCs w:val="20"/>
        </w:rPr>
        <w:t>ανά πελάτη, ανά ημέρα,</w:t>
      </w:r>
      <w:r>
        <w:rPr>
          <w:rFonts w:cs="Verdana" w:ascii="Verdana" w:hAnsi="Verdana"/>
          <w:sz w:val="20"/>
          <w:szCs w:val="20"/>
        </w:rPr>
        <w:t xml:space="preserve"> κατόπιν προσκόμισης των σχετικών τιμολογίων και λοιπών παραστατικών και δικαιολογητικών, τα οποία θα συνοδεύονται υποχρεωτικά από υπεύθυνη δήλωση με την οποία τα ανωτέρω πρόσωπα δηλώνουν ότι τα ως άνω προσκομισθέντα έγγραφα είναι γνήσια και δεν έχουν προσκομισθεί σε άλλο πιστωτικό ίδρυμα. Οι ως άνω συναλλαγές θα διεκπεραιώνονται απευθείας από το δίκτυο των καταστημάτων των πιστωτικών ιδρυμάτων, με πίστωση λογαριασμού του αντισυμβαλλομένου και θα υπολογίζονται εντός του εβδομαδιαίου ορίου που ορίζεται από την Επιτροπή Έγκρισης Τραπεζικών Συναλλαγών για το κάθε πιστωτικό ίδρυμα."</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54:00Z</dcterms:created>
  <dc:creator>Mike Papastefanakis</dc:creator>
  <dc:description/>
  <cp:keywords/>
  <dc:language>en-US</dc:language>
  <cp:lastModifiedBy>Mike Papastefanakis</cp:lastModifiedBy>
  <dcterms:modified xsi:type="dcterms:W3CDTF">2015-10-14T19:15:00Z</dcterms:modified>
  <cp:revision>3</cp:revision>
  <dc:subject/>
  <dc:title/>
</cp:coreProperties>
</file>