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ΥΝΔΙΟΡΓΑΝΩΣ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563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217170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ΔΙΗΜΕΡΙΔ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Βιώσιμη ανάπτυξη στην Ανατολική Μακεδονία &amp; Θράκ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Πρώτη ημέρα: </w:t>
      </w:r>
      <w:r>
        <w:rPr>
          <w:i/>
        </w:rPr>
        <w:t xml:space="preserve"> Αλεξανδρούπολη, 10 Ιουνίου  2016, Επιμελητήριο Έβρου (3</w:t>
      </w:r>
      <w:r>
        <w:rPr>
          <w:i/>
          <w:vertAlign w:val="superscript"/>
        </w:rPr>
        <w:t>ος</w:t>
      </w:r>
      <w:r>
        <w:rPr>
          <w:i/>
        </w:rPr>
        <w:t xml:space="preserve"> όροφος, Λεωφόρος Δημοκρατίας 30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7:30 – 18:00 </w:t>
        <w:tab/>
      </w:r>
      <w:r>
        <w:rPr>
          <w:b/>
          <w:i/>
        </w:rPr>
        <w:t>Εγγραφέ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8:00 – 18:30 </w:t>
        <w:tab/>
      </w:r>
      <w:r>
        <w:rPr>
          <w:b/>
          <w:i/>
        </w:rPr>
        <w:t>Χαιρετισμοί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Χριστόδουλος Τοψίδης, Πρόεδρος Επιμελητηρίου Έβρ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Γεώργιος Παυλίδης, Περιφερειάρχης Ανατολικής Μακεδονίας &amp; Θράκ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Ευάγγελος Λαμπάκης, Δήμαρχος Αλεξανδρούπο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Βασίλειος Τσολακίδης, Πρόεδρος ΚΑΠ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/>
      </w:pPr>
      <w:r>
        <w:rPr>
          <w:i/>
        </w:rPr>
        <w:t>Αργύρης Πλέσιας, Πρόεδρος ΤΕΕ Θράκη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8:30 – 20:00  </w:t>
        <w:tab/>
      </w:r>
      <w:r>
        <w:rPr>
          <w:b/>
        </w:rPr>
        <w:t xml:space="preserve">Ευρωπαϊκή και Εθνική Στρατηγική στους Τομείς ΑΠΕ &amp; ΕΞ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b/>
          <w:i/>
          <w:lang w:val="en-US"/>
        </w:rPr>
        <w:t>X</w:t>
      </w:r>
      <w:r>
        <w:rPr>
          <w:b/>
          <w:i/>
        </w:rPr>
        <w:t xml:space="preserve">ρηματοδοτικά εργαλεία του ΤΠ&amp;Δ για Δήμους, </w:t>
      </w:r>
      <w:r>
        <w:rPr>
          <w:i/>
        </w:rPr>
        <w:t xml:space="preserve">Κων/νος Βαρλαμίτης, Πρόεδρος Ταμείου Παρακαταθηκών &amp; Δανείων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b/>
          <w:i/>
        </w:rPr>
        <w:t>Εθνικοί στόχοι &amp; Εξελίξεις  στο νομοθετικό και θεσμικό πλαίσιο στους τομείς ΑΠΕ &amp; ΕΞΕ,</w:t>
      </w:r>
      <w:r>
        <w:rPr/>
        <w:t xml:space="preserve"> </w:t>
      </w:r>
      <w:r>
        <w:rPr>
          <w:i/>
        </w:rPr>
        <w:t>Δημήτρης Αθανασίου, ΥΠΕΝ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i/>
          <w:i/>
        </w:rPr>
      </w:pPr>
      <w:r>
        <w:rPr>
          <w:b/>
          <w:i/>
        </w:rPr>
        <w:t>Αξιοποίηση της γεωθερμίας σε αγροτικές χρήσεις,</w:t>
      </w:r>
      <w:r>
        <w:rPr>
          <w:i/>
        </w:rPr>
        <w:t xml:space="preserve">  Κώστας Καρύτσας,  Διευθυντής ΑΠΕ, ΚΑΠΕ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b/>
          <w:i/>
        </w:rPr>
        <w:t>Εξοικονόμηση ενέργειας στον φωτισμό,</w:t>
      </w:r>
      <w:r>
        <w:rPr/>
        <w:t xml:space="preserve"> Γιάννης  </w:t>
      </w:r>
      <w:r>
        <w:rPr>
          <w:i/>
        </w:rPr>
        <w:t>Δαστερίδης, ΔΑΣΤΕΡΙΔΗΣ Α.Ε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b/>
          <w:b/>
          <w:i/>
          <w:i/>
        </w:rPr>
      </w:pPr>
      <w:r>
        <w:rPr>
          <w:b/>
          <w:i/>
        </w:rPr>
        <w:t>Εξοικονόμηση ενέργειας και εφαρμογές ΑΠΕ σε κτίρια Δημόσιου χαρακτήρα,</w:t>
      </w:r>
      <w:r>
        <w:rPr/>
        <w:t xml:space="preserve"> </w:t>
      </w:r>
      <w:r>
        <w:rPr>
          <w:i/>
        </w:rPr>
        <w:t>Μάρκος Δαμασιώτης, Διευθυντής Αναπτυξιακών Προγραμμάτων, ΚΑΠΕ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b/>
        </w:rPr>
        <w:t>Αειφορία στο δομημένο περιβάλλον με στόχο κτίρια και οικισμούς σχεδόν μηδενικών εκπομπών CO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i/>
        </w:rPr>
        <w:t xml:space="preserve">Αργυρώ Δημούδη – Αναπληρώτρια Καθηγήτρια Τμήματος Μηχανικών Περιβάλλοντος Δ.Π.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Δεύτερη μέρα, </w:t>
      </w:r>
      <w:r>
        <w:rPr>
          <w:i/>
        </w:rPr>
        <w:t>Ορεστιάδα, 11 Ιουνίου 2016, Πολιτιστικό Πολύκεντρο Ορεστιάδα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00 – 10:30 </w:t>
        <w:tab/>
      </w:r>
      <w:r>
        <w:rPr>
          <w:b/>
          <w:i/>
        </w:rPr>
        <w:t>Εγγραφέ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30 – 11:30 </w:t>
        <w:tab/>
      </w:r>
      <w:r>
        <w:rPr>
          <w:b/>
          <w:i/>
        </w:rPr>
        <w:t>Χαιρετισμοί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Θεοδώρα Τζάκρη, Υφυπουργός Βιομηχα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Χριστόδουλος Τοψίδης, Πρόεδρος Επιμελητηρίου Έβρ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Δημήτρης Πέτροβιτς, Αντιπεριφερειάρχης Έβρ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Βασίλειος Μαυρίδης, Δήμαρχος Ορεστιάδ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i/>
        </w:rPr>
        <w:t>Βασίλειος Τσολακίδης, Πρόεδρος ΚΑΠ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:30 – 12:00 </w:t>
        <w:tab/>
      </w:r>
      <w:r>
        <w:rPr>
          <w:b/>
          <w:i/>
        </w:rPr>
        <w:t>Διάλειμμα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00 – 13:30 </w:t>
        <w:tab/>
      </w:r>
      <w:r>
        <w:rPr>
          <w:b/>
          <w:i/>
        </w:rPr>
        <w:t>Τεχνολογίες  ΑΠΕ &amp; ΕΞΕ στον Αγροτικό Τομέα – Χρηματοδοτικά Εργαλεία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spacing w:lineRule="auto" w:line="360"/>
        <w:ind w:left="1134" w:hanging="567"/>
        <w:jc w:val="both"/>
        <w:rPr/>
      </w:pPr>
      <w:r>
        <w:rPr>
          <w:b/>
          <w:i/>
        </w:rPr>
        <w:t>Χρηματοδοτικά εργαλεία του ΤΠ&amp;Δ για Δήμους,</w:t>
      </w:r>
      <w:r>
        <w:rPr>
          <w:i/>
        </w:rPr>
        <w:t xml:space="preserve"> Κων/νος Βαρλαμίτης, Πρόεδρος Ταμείου Παρακαταθηκών &amp; Δανείω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spacing w:lineRule="auto" w:line="360"/>
        <w:ind w:left="1134" w:hanging="567"/>
        <w:jc w:val="both"/>
        <w:rPr>
          <w:b/>
          <w:b/>
          <w:i/>
          <w:i/>
        </w:rPr>
      </w:pPr>
      <w:r>
        <w:rPr>
          <w:b/>
          <w:i/>
        </w:rPr>
        <w:t>Εθνικοί στόχοι &amp; Εξελίξεις  στο νομοθετικό και θεσμικό πλαίσιο στους τομείς ΑΠΕ &amp; ΕΞΕ,</w:t>
      </w:r>
      <w:r>
        <w:rPr>
          <w:i/>
        </w:rPr>
        <w:t xml:space="preserve"> Δημήτρης Αθανασίου, ΥΠΕ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spacing w:lineRule="auto" w:line="360"/>
        <w:ind w:left="1134" w:hanging="567"/>
        <w:jc w:val="both"/>
        <w:rPr/>
      </w:pPr>
      <w:r>
        <w:rPr>
          <w:b/>
          <w:i/>
        </w:rPr>
        <w:t xml:space="preserve">Ο ρόλος των ενεργειακών συνεταιρισμών στην αποκεντρωμένη συμμετοχική υλοποίηση έργων ΑΠΕ&amp;ΕΞΕ, </w:t>
      </w:r>
      <w:r>
        <w:rPr>
          <w:i/>
        </w:rPr>
        <w:t>Μάρκος Δαμασιώτης, ΚΑΠΕ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b/>
          <w:i/>
        </w:rPr>
        <w:t>Καλλιέργεια και χρήση κλωστικής  κάνναβης στην Ευρώπη,</w:t>
      </w:r>
      <w:r>
        <w:rPr>
          <w:i/>
        </w:rPr>
        <w:t xml:space="preserve"> Έφη Αλεξοπούλου, Τμήμα Βιομάζας, ΚΑΠ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rFonts w:cs="Arial" w:ascii="Arial" w:hAnsi="Arial"/>
          <w:b/>
          <w:i/>
          <w:iCs/>
          <w:sz w:val="20"/>
          <w:szCs w:val="20"/>
        </w:rPr>
        <w:t>Πρόταση για τη σύσταση Εταιρείας Λαϊκής Βάσης με στόχο τη λειτουργία εργοστασίου επεξεργασίας βιομηχανικής κάνναβης και μονάδων μεταποίησης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Μιχάλης </w:t>
      </w:r>
      <w:r>
        <w:rPr>
          <w:i/>
        </w:rPr>
        <w:t>Θεοδωρόπουλος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KannaBio ΚΟΙΝ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spacing w:lineRule="auto" w:line="360"/>
        <w:ind w:left="1134" w:hanging="567"/>
        <w:jc w:val="both"/>
        <w:rPr>
          <w:i/>
          <w:i/>
        </w:rPr>
      </w:pPr>
      <w:r>
        <w:rPr>
          <w:b/>
        </w:rPr>
        <w:t>Η καινοτομία και η βελτίωση της ποιότητας ως εργαλεία ανάπτυξης της Ελληνικής γεωργίας</w:t>
      </w:r>
      <w:r>
        <w:rPr>
          <w:rFonts w:cs="Arial" w:ascii="Arial" w:hAnsi="Arial"/>
          <w:b/>
          <w:bCs/>
          <w:i/>
          <w:sz w:val="20"/>
          <w:szCs w:val="20"/>
        </w:rPr>
        <w:t>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/>
        <w:t>καθηγητής Σπυρίδων Κουτρούμπας, Τμήμα Αγροτικής Ανάπτυξης ΔΠ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:30 – 14:00 </w:t>
        <w:tab/>
      </w:r>
      <w:r>
        <w:rPr>
          <w:b/>
          <w:i/>
        </w:rPr>
        <w:t>Ερωτήσεις -  Συζήτηση</w:t>
      </w:r>
      <w:r>
        <w:rPr/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Kiki</dc:creator>
  <dc:description/>
  <cp:keywords/>
  <dc:language>en-US</dc:language>
  <cp:lastModifiedBy>user</cp:lastModifiedBy>
  <cp:lastPrinted>2016-05-25T14:24:00Z</cp:lastPrinted>
  <dcterms:modified xsi:type="dcterms:W3CDTF">2016-06-03T09:47:00Z</dcterms:modified>
  <cp:revision>9</cp:revision>
  <dc:subject/>
  <dc:title>Βιώσιμη ανάπτυξη στην Ανατολική Μακεδονία &amp; Θράκη</dc:title>
</cp:coreProperties>
</file>