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56032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ΗΜΕΡΙΔ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Θέμα «Ελληνοβουλγαρικές επιχειρηματικές σχέσει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Κυριακή , 7 Ιανουαρίου 2018, ώρα 14.00-16.00 - Ξενοδοχείο HILTON, αίθ. Θάλεια 2 ,Βασιλίσσης Σοφίας 46 , Αθήνα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ΟΣΚΛΗΣΗ</w:t>
      </w:r>
    </w:p>
    <w:p>
      <w:pPr>
        <w:pStyle w:val="Normal"/>
        <w:ind w:left="-142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Ο Πρόεδρος του Ελληνοβουλγαρικού Επιμελητήριου κος Παναγιώτης Κουτσίκος σας προσκαλεί στην ημερίδα με θέμα «Ελληνοβουλγαρικές επιχειρηματικές σχέσεις» που θα πραγματοποιηθεί στα πλαίσια του </w:t>
      </w:r>
      <w:r>
        <w:rPr>
          <w:sz w:val="28"/>
          <w:szCs w:val="28"/>
          <w:lang w:val="en-US"/>
        </w:rPr>
        <w:t>Mon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ΓΡΑΜΜΑ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303"/>
      </w:tblGrid>
      <w:tr>
        <w:trPr>
          <w:trHeight w:val="31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.00-14.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σέλευση - εγγραφή</w:t>
            </w:r>
          </w:p>
        </w:tc>
      </w:tr>
      <w:tr>
        <w:trPr>
          <w:trHeight w:val="6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.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-14.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Ελληνοβουλγαρικές επιχειρηματικές σχέσει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Εισηγητής</w:t>
            </w:r>
            <w:r>
              <w:rPr>
                <w:sz w:val="28"/>
                <w:szCs w:val="28"/>
              </w:rPr>
              <w:t>: κος Παναγιώτης Κουτσίκος, Επιχειρηματίας-Πρόεδρος Ελληνοβουλγαρικού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Εμπορικού Επιμελητηρίου</w:t>
            </w:r>
          </w:p>
        </w:tc>
      </w:tr>
      <w:tr>
        <w:trPr>
          <w:trHeight w:val="91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>-14.</w:t>
            </w: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  <w:szCs w:val="28"/>
              </w:rPr>
              <w:t>ΤΟΥΡΙΣΜΟΣ ΥΓΕΙΑΣ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Εισηγητής</w:t>
            </w:r>
            <w:r>
              <w:rPr>
                <w:sz w:val="28"/>
                <w:szCs w:val="28"/>
              </w:rPr>
              <w:t xml:space="preserve">: κος Κουσκούκης Κωνσταντίνος, Καθηγητής Δερματολογίας – Νομικός, Πρόεδρος Ελληνικού Συνδέσμου Τουρισμού Υγείας, Πρόεδρος Ελληνικής Ακαδημίας Ιαματικής Ιατρικής, Πρόεδρος Παγκόσμιας Ακαδημίας Κινεζικής &amp; Συμπληρωματικής Ιατρικής </w:t>
            </w:r>
          </w:p>
        </w:tc>
      </w:tr>
      <w:tr>
        <w:trPr>
          <w:trHeight w:val="12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5-15.</w:t>
            </w: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Η εμπειρία μιας ελληνικής βιομηχανίας που λειτουργεί στην Βουλγαρία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Εισηγητής</w:t>
            </w:r>
            <w:r>
              <w:rPr>
                <w:sz w:val="28"/>
                <w:szCs w:val="28"/>
              </w:rPr>
              <w:t>: κος Μαθιός Δημήτρης, Επιχειρηματίας – Πρόεδρος Βιομηχανιών Αττικής &amp; Πειραιά (ΣΒΑΠ)</w:t>
            </w:r>
          </w:p>
        </w:tc>
      </w:tr>
      <w:tr>
        <w:trPr>
          <w:trHeight w:val="155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-15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Βελτιώστε την κερδοφορία σας πληρώνοντας χαμηλότερη φορολογία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Εισηγητής</w:t>
            </w:r>
            <w:r>
              <w:rPr>
                <w:sz w:val="28"/>
                <w:szCs w:val="28"/>
              </w:rPr>
              <w:t>: κ. Ορφανίδης Ευάγγελος  - Οικονομολόγος -Λογιστής</w:t>
            </w:r>
          </w:p>
        </w:tc>
      </w:tr>
      <w:tr>
        <w:trPr>
          <w:trHeight w:val="30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-16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Ερωτήσεις-Συζήτηση</w:t>
            </w:r>
          </w:p>
        </w:tc>
      </w:tr>
      <w:tr>
        <w:trPr>
          <w:trHeight w:val="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τονίστρι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 Καλπουζάνη Μαρία, Οικονομολόγος- Διεθνολόγο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color w:val="FF0000"/>
          <w:sz w:val="32"/>
          <w:szCs w:val="32"/>
        </w:rPr>
        <w:t>ΕΙΣΟΔΟΣ ΓΙΑ ΟΣΟΥΣ ΕΠΙΘΥΜΟΥΝ ΝΑ ΠΑΡΑΚΟΛΟΥΘΗΣΟΥΝ ΤΗΝ ΗΜΕΡΙΔΑ ΕΙΝΑΙ ΕΛΕΥΘΕΡΗ.</w:t>
      </w:r>
    </w:p>
    <w:sectPr>
      <w:footerReference w:type="default" r:id="rId3"/>
      <w:type w:val="nextPage"/>
      <w:pgSz w:w="11906" w:h="16838"/>
      <w:pgMar w:left="1560" w:right="1274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686425" cy="819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9:00Z</dcterms:created>
  <dc:creator>grammateia2</dc:creator>
  <dc:description/>
  <cp:keywords/>
  <dc:language>en-US</dc:language>
  <cp:lastModifiedBy>User</cp:lastModifiedBy>
  <cp:lastPrinted>2017-12-15T10:41:00Z</cp:lastPrinted>
  <dcterms:modified xsi:type="dcterms:W3CDTF">2017-12-27T08:54:00Z</dcterms:modified>
  <cp:revision>16</cp:revision>
  <dc:subject/>
  <dc:title/>
</cp:coreProperties>
</file>