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5883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ΗΜΕΡΙΔΑ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Θέμα «Ελληνοτουρκικές επιχειρηματικές σχέσεις»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Κυριακή , 7 Ιανουαρίου 2018, ώρα 12.00-14.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Ξενοδοχείο HILTON, αίθ. Θάλεια</w:t>
      </w:r>
      <w:r>
        <w:rPr>
          <w:rFonts w:cs="Calibri" w:ascii="Calibri" w:hAnsi="Calibri"/>
          <w:sz w:val="28"/>
          <w:szCs w:val="28"/>
          <w:lang w:val="en-US"/>
        </w:rPr>
        <w:t xml:space="preserve"> 2</w:t>
      </w:r>
      <w:r>
        <w:rPr>
          <w:rFonts w:cs="Calibri" w:ascii="Calibri" w:hAnsi="Calibri"/>
          <w:sz w:val="28"/>
          <w:szCs w:val="28"/>
        </w:rPr>
        <w:t xml:space="preserve"> ,Βασιλίσσης Σοφίας 46 , Αθήν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ΣΚΛΗΣΗ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 Πρόεδρος του Ελληνοτουρκικού Επιμελητήριου κος Παναγιώτης Κουτσίκος σας προσκαλεί στην ημερίδα με θέμα «Ελληνοτουρκικές επιχειρηματικές σχέσεις» που θα πραγματοποιηθεί στα πλαίσια του </w:t>
      </w:r>
      <w:r>
        <w:rPr>
          <w:rFonts w:cs="Calibri" w:ascii="Calibri" w:hAnsi="Calibri"/>
          <w:sz w:val="28"/>
          <w:szCs w:val="28"/>
          <w:lang w:val="en-US"/>
        </w:rPr>
        <w:t>Mone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Show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ΠΡΟΓΡΑΜΜ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00-12.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σέλευση - εγγραφή</w:t>
            </w:r>
          </w:p>
        </w:tc>
      </w:tr>
      <w:tr>
        <w:trPr>
          <w:trHeight w:val="1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12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Ελληνοτουρκικές επιχειρηματικές σχέσεις – Επενδύσεις - πολιτικοοικονομικό περιβάλλον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>: κος Παναγιώτης Κουτσίκος, Επιχειρηματίας-Πρόεδρος Ελληνοτουρκικού</w:t>
            </w:r>
            <w:r>
              <w:rPr>
                <w:rFonts w:cs="Calibri" w:ascii="Calibri" w:hAnsi="Calibri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12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Ενεργές εμπορικές και αναπτυξιακές σχέσεις στον αγροδιατροφικό τομέα μεταξύ Ελλάδος-Τουρκία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>: κος Ξενοφών Βεργίνης, Επιχειρηματίας-Καθηγητής Οικονομικών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13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Ιατρικός Τουρισμό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ητής</w:t>
            </w:r>
            <w:r>
              <w:rPr>
                <w:rFonts w:cs="Calibri" w:ascii="Calibri" w:hAnsi="Calibri"/>
                <w:sz w:val="28"/>
                <w:szCs w:val="28"/>
              </w:rPr>
              <w:t>: κος Καπλανίδης Ζαχαρίας, Επιχειρηματίας – Γενικός Γραμματέας Ελληνικού Συνδέσμου Τουρισμού Υγείας</w:t>
            </w:r>
          </w:p>
        </w:tc>
      </w:tr>
      <w:tr>
        <w:trPr>
          <w:trHeight w:val="20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-13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15-13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) «Κοινά τουριστικά πακέτα Ελλάδος-Τουρκίας – το παράδειγμα Μυτιλήνης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yvalik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Εισηγητής </w:t>
            </w:r>
            <w:r>
              <w:rPr>
                <w:rFonts w:cs="Calibri" w:ascii="Calibri" w:hAnsi="Calibri"/>
                <w:sz w:val="28"/>
                <w:szCs w:val="28"/>
              </w:rPr>
              <w:t>: κος Θράσος Καλογρίδης, Πρόεδρος Επιμελητηριακού Ομίλου Ανάπτυξης Ελληνικών Νησιώ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 «Ελληνοτουρκικές Τουριστικές Συνεργασίε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Εισηγήτρι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κα Μανούσου Άννα, Οικονομολόγος –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sc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Touris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anagement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ντονίστρι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κα Κατσανούλη Διονυσία, </w:t>
            </w:r>
            <w:r>
              <w:rPr>
                <w:b/>
                <w:sz w:val="28"/>
                <w:szCs w:val="28"/>
              </w:rPr>
              <w:t>Επιχειρηματίας- Μέλος Δ.Σ. ΕΤΕΕ και ΕΒΕΒΕ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</w:rPr>
        <w:t>ΕΙΣΟΔΟΣ ΓΙΑ ΟΣΟΥΣ ΕΠΙΘΥΜΟΥΝ ΝΑ ΠΑΡΑΚΟΛΟΥΘΗΣΟΥΝ ΤΗΝ ΗΜΕΡΙΔΑ ΕΙΝΑΙ ΕΛΕΥΘΕΡΗ.</w:t>
      </w:r>
    </w:p>
    <w:sectPr>
      <w:footerReference w:type="default" r:id="rId3"/>
      <w:type w:val="nextPage"/>
      <w:pgSz w:w="11906" w:h="16838"/>
      <w:pgMar w:left="1797" w:right="1797" w:gutter="0" w:header="0" w:top="17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</wp:posOffset>
              </wp:positionH>
              <wp:positionV relativeFrom="paragraph">
                <wp:posOffset>190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0.15pt" to="515.95pt,0.1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 w:val="false"/>
        <w:szCs w:val="18"/>
        <w:lang w:val="en-GB" w:eastAsia="en-US"/>
      </w:rPr>
      <w:t xml:space="preserve">                        </w:t>
    </w:r>
    <w:r>
      <w:rPr>
        <w:rFonts w:eastAsia="Tahoma" w:cs="Tahoma" w:ascii="Tahoma" w:hAnsi="Tahoma"/>
        <w:b w:val="false"/>
        <w:lang w:val="de-DE"/>
      </w:rPr>
      <w:t xml:space="preserve">     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</w:p>
  <w:p>
    <w:pPr>
      <w:pStyle w:val="Footer"/>
      <w:tabs>
        <w:tab w:val="clear" w:pos="4153"/>
        <w:tab w:val="clear" w:pos="8306"/>
        <w:tab w:val="left" w:pos="1815" w:leader="none"/>
      </w:tabs>
      <w:rPr>
        <w:lang w:val="de-DE"/>
      </w:rPr>
    </w:pPr>
    <w:r>
      <w:rPr>
        <w:lang w:val="de-DE"/>
      </w:rPr>
      <w:drawing>
        <wp:inline distT="0" distB="0" distL="0" distR="0">
          <wp:extent cx="5655945" cy="808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59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9:00Z</dcterms:created>
  <dc:creator>USER</dc:creator>
  <dc:description/>
  <cp:keywords/>
  <dc:language>en-US</dc:language>
  <cp:lastModifiedBy>User</cp:lastModifiedBy>
  <cp:lastPrinted>2010-02-02T12:11:00Z</cp:lastPrinted>
  <dcterms:modified xsi:type="dcterms:W3CDTF">2017-12-27T08:54:00Z</dcterms:modified>
  <cp:revision>9</cp:revision>
  <dc:subject/>
  <dc:title> </dc:title>
</cp:coreProperties>
</file>