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692150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54.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</w:t>
      </w:r>
      <w:r>
        <w:rPr>
          <w:rFonts w:cs="Arial" w:ascii="Arial" w:hAnsi="Arial"/>
          <w:sz w:val="22"/>
          <w:szCs w:val="22"/>
          <w:lang w:val="en-US"/>
        </w:rPr>
        <w:t>0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07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ρ. Πρ. </w:t>
      </w:r>
      <w:r>
        <w:rPr>
          <w:rFonts w:cs="Arial" w:ascii="Arial" w:hAnsi="Arial"/>
          <w:sz w:val="22"/>
          <w:szCs w:val="22"/>
          <w:lang w:val="en-US"/>
        </w:rPr>
        <w:t>2386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προμήθεια ακτινολογικών κασετών (σύμφωνα με τον συνημμένο πίνακα) για τις ανάγκες των Μ.Υ. &amp; Κ.Υ.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Η πληρωμή των προμηθευτών θα γίνει σύμφωνα με τις αρίθμ. 23104/5-7-2016 (ΑΔΑ: 6ΛΣΠΟΡΕΠ-19Φ) &amp; 23105/5-7-2016 (ΑΔΑ: 7ΚΜΕΟΡΕΠ-ΖΥΣ) αναλήψεις υποχρέωσης και δεσμεύσεις πίστωσης συνολικής δαπάνης 15.00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4-7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tbl>
      <w:tblPr>
        <w:tblW w:w="7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48"/>
        <w:gridCol w:w="1690"/>
      </w:tblGrid>
      <w:tr>
        <w:trPr>
          <w:trHeight w:val="300" w:hRule="atLeast"/>
        </w:trPr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C11"/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ΑΣΤΑΣΗ ΕΙΔΩΝ</w:t>
            </w:r>
            <w:bookmarkEnd w:id="0"/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ΟΤΗΤΑ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ΕΤΑ ΠΡΑΣΙΝΗΣ ΕΥΑΙΣΘΗΣΙΑΣ ΔΙΑΣΤ.  18Χ2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ΕΤΑ ΠΡΑΣΙΝΗΣ ΕΥΑΙΣΘΗΣΙΑΣ ΔΙΑΣΤ.  24Χ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ΕΤΑ ΠΡΑΣΙΝΗΣ ΕΥΑΙΣΘΗΣΙΑΣ ΔΙΑΣΤ.  20Χ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ΕΤΑ ΠΡΑΣΙΝΗΣ ΕΥΑΙΣΘΗΣΙΑΣ ΔΙΑΣΤ.  30Χ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ΕΤΑ ΠΡΑΣΙΝΗΣ ΕΥΑΙΣΘΗΣΙΑΣ ΔΙΑΣΤ.  35Χ3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ΕΤΑ ΠΡΑΣΙΝΗΣ ΕΥΑΙΣΘΗΣΙΑΣ ΔΙΑΣΤ.  35Χ4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ΕΤΑ ΨΗΦΙΟΠΟΙΗΜΕΝΟΥ ΣΥΣΤΗΜΑΤΟΣ KODAK ΞΗΡΑΣ ΕΚΤΥΠΩΣΗΣ ΔΙΑΣΤ. 35χ4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ΕΤΑ ΨΗΦΙΟΠΟΙΗΜΕΝΟΥ ΣΥΣΤΗΜΑΤΟΣ KODAK ΞΗΡΑΣ ΕΚΤΥΠΩΣΗΣ ΔΙΑΣΤ. 24χ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ΕΤΑ ΜΑΣΤΟΓΡΑΦΟΥ ΨΗΦΙΟΠΟΙΗΜΕΝΟΥ ΣΥΣΤΗΜΑΤΟΣ ΞΗΡΑΣ ΕΚΤΥΠΩΣΗΣ ΔΙΑΣΤ. 24χ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800" w:right="1466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04:00Z</dcterms:created>
  <dc:creator>...</dc:creator>
  <dc:description/>
  <cp:keywords/>
  <dc:language>en-US</dc:language>
  <cp:lastModifiedBy>pvafeiadis</cp:lastModifiedBy>
  <cp:lastPrinted>2016-01-07T13:08:00Z</cp:lastPrinted>
  <dcterms:modified xsi:type="dcterms:W3CDTF">2016-07-08T11:49:00Z</dcterms:modified>
  <cp:revision>7</cp:revision>
  <dc:subject/>
  <dc:title> </dc:title>
</cp:coreProperties>
</file>