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Θεσσαλονίκη,  06-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2324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5.000 δεσμίδων (500 φύλλων) φωτοτυπικού χαρτιού Α4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21196/21-6-2016 (ΑΔΑ: ΩΦΞ9ΟΡΕΠ-ΓΓΘ) &amp; 21197/21-6-2016 (ΑΔΑ: ΩΙΩΨΟΡΕΠ-1ΣΡ) αναλήψεις υποχρέωσης και δεσμεύσεις πίστωσης συνολικής δαπάνης 16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5-7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7-06T06:17:00Z</dcterms:modified>
  <cp:revision>18</cp:revision>
  <dc:subject/>
  <dc:title> </dc:title>
</cp:coreProperties>
</file>