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497840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39.2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 14-11-2016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Αρ. Πρ. 3</w:t>
      </w:r>
      <w:r>
        <w:rPr>
          <w:rFonts w:cs="Arial" w:ascii="Arial" w:hAnsi="Arial"/>
          <w:sz w:val="22"/>
          <w:szCs w:val="22"/>
          <w:lang w:val="en-US"/>
        </w:rPr>
        <w:t>900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προμήθεια οδοντιατρικών υλικών  για τις ανάγκες των Κ.Υ. &amp; Μ.Υ. ΠΕΔΥ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 πληρωμή των προμηθευτών θα γίνει σύμφωνα με τις 36081/21-10-2016 (ΑΔΑ: Ω1ΤΡΟΡΕΠ-ΤΕΓ) &amp; 36082/21-10-2016 (ΑΔΑ: 6ΥΜΣΟΡΕΠ-ΕΗ5) αναλήψεις υποχρέωσης και δεσμεύσεις πίστωσης συνολικής δαπάνης 24.800 €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9-11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vafeiadi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ΙΝΑΚΑΣ ΕΙΔΩ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59"/>
        <w:gridCol w:w="1886"/>
        <w:gridCol w:w="1905"/>
        <w:gridCol w:w="2061"/>
      </w:tblGrid>
      <w:tr>
        <w:trPr>
          <w:trHeight w:val="7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/A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ΕΙΔΟΣ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ΜΟΝΑΔΕΣ ΥΓΕΙΑ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ΚΕΝΤΡΑ ΥΓΕΙΑΣ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ΣΥΝΟΛΙΚΗ ΠΟΣΟΤΗΤΑ</w:t>
            </w:r>
          </w:p>
        </w:tc>
      </w:tr>
      <w:tr>
        <w:trPr>
          <w:trHeight w:val="735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Βελόνες extra short 30G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ΣΥΣ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ΣΥΣ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 ΣΥΣΚ</w:t>
            </w:r>
          </w:p>
        </w:tc>
      </w:tr>
      <w:tr>
        <w:trPr>
          <w:trHeight w:val="108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ισκάρια φθορίωσης μικρά-μεσαία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 ΣΥΣ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90 ΣΥΣ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 ΣΥΣΚ</w:t>
            </w:r>
          </w:p>
        </w:tc>
      </w:tr>
      <w:tr>
        <w:trPr>
          <w:trHeight w:val="735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Sealant οπών σχισμών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ΣΥΣ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ΣΥΣ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 ΣΥΣΚ</w:t>
            </w:r>
          </w:p>
        </w:tc>
      </w:tr>
      <w:tr>
        <w:trPr>
          <w:trHeight w:val="1125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Φωτοπολυμεριζόμενες ρητίνες 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 ΣΥΣ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 ΣΥΣ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 ΣΥΣΚ</w:t>
            </w:r>
          </w:p>
        </w:tc>
      </w:tr>
      <w:tr>
        <w:trPr>
          <w:trHeight w:val="39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σωληνάριο 5gr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Σιελαντλίες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ΣΥΣ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ΣΥΣ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 ΣΥΣΚ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Αποτυπωτικό ευγενόλουχο φύραμα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115 ΣΥΣ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ΟΧ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 ΣΥΣΚ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Gel αδροποίησης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 ΣΥΣ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ΣΥΣ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 ΣΥΣΚ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Αμάλγαμα σε σκόνη 50gr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 ΣΥΣ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ΣΥΣ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 ΣΥΣΚ</w:t>
            </w:r>
          </w:p>
        </w:tc>
      </w:tr>
      <w:tr>
        <w:trPr>
          <w:trHeight w:val="795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Οξείδιο ψευδαργύρου ευγενόλης (alganol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ΣΥΣ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0 ΣΥΣ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 ΣΥΣΚ</w:t>
            </w:r>
          </w:p>
        </w:tc>
      </w:tr>
      <w:tr>
        <w:trPr>
          <w:trHeight w:val="855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Σύνθετη  ρητίνη με αδροποιητή σετ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35 ΣΥΣ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18 ΣΥΣ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 ΣΥΣΚ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9:00Z</dcterms:created>
  <dc:creator>...</dc:creator>
  <dc:description/>
  <cp:keywords/>
  <dc:language>en-US</dc:language>
  <cp:lastModifiedBy>pvafeiadis</cp:lastModifiedBy>
  <cp:lastPrinted>2016-11-09T12:49:00Z</cp:lastPrinted>
  <dcterms:modified xsi:type="dcterms:W3CDTF">2016-11-15T09:42:00Z</dcterms:modified>
  <cp:revision>16</cp:revision>
  <dc:subject/>
  <dc:title> </dc:title>
</cp:coreProperties>
</file>