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94805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74.6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90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4.000 συσκευασιών των 50 τμχ. πλαστικών ποτηριών των 16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και  4.000 συσκευασιών των 50 τμχ. πλαστικών ποτηριών των 25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36967/31-10-2016 (ΑΔΑ: 7374ΟΡΕΠ-ΨΒ0) &amp; 36966/31-10-2016 (ΑΔΑ: ΩΞΗΣΟΡΕΠ-Μ11) αναλήψεις υποχρέωσης και δεσμεύσεις πίστωσης συνολικής δαπάνης 6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2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8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11-15T09:09:00Z</dcterms:modified>
  <cp:revision>13</cp:revision>
  <dc:subject/>
  <dc:title> </dc:title>
</cp:coreProperties>
</file>