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 xml:space="preserve"> 1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544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3.000 φιαλών των 1000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χλωρίνης για τις ανάγκες των μικροβιολογικών εργαστηρίων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5344/10-2-2016 (ΑΔΑ: 6ΝΖ6ΟΡΕΠ-ΜΙΤ) &amp; 5345/10-2-2016 (ΑΔΑ: ΩΞΠΗΟΡΕΠ-ΚΓ0) αναλήψεις υποχρέωσης και δεσμεύσεις πίστωσης συνολικής δαπάνης 3.000,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αραδόσεις θα γίνουν στις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 που διαθέτουν μικροβιολογικά εργαστήρια (συνημμένος πίνακας) 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9-2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Υπο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Παύλος Παπαδόπουλ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1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556"/>
        <w:gridCol w:w="296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Αναφορά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εσσαλονίκη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.Υ. Θεσσαλονίκης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Θεσσαλονίκης, Κέντρο Παιδοψυχικής Υγιεινής Θεσσαλονίκη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. Λαγκαδά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ουφαλίω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Α.Τ. Ευόσμ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Χαλάστρ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Συντονισμού Οικονομικής και Διοικητική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έλλ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ριδαί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κύδρ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νισσ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ρύας Βρύση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μαθί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άου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λεξάνδρει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ιερί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ιγιν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Λιτοχώρο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οζάνη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ερβίω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 Σιάτιστας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Τσοτυλ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τολεμαΐδ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Πτολεμαΐδ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Γρεβενώ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εσκάτη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αστοριά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γους Ορεστικο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Φλώριν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μυνταίο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</w:tc>
      </w:tr>
    </w:tbl>
    <w:p>
      <w:pPr>
        <w:pStyle w:val="TextBody"/>
        <w:spacing w:before="40" w:after="0"/>
        <w:jc w:val="left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ΚΑΘΕ ΠΑΡΑΔΟΣΗ ΥΛΙΚΟΥ ΘΑ ΣΥΝΟΔΕΥΕΤΑΙ ΑΠΟ ΤΙΜΟΛΟΓΙΟ ΠΩΛΗΣΗΣ – ΔΕΛΤΙΟ ΑΠΟΣΤΟΛΗΣ ΠΟΥ ΘΑ ΚΑΤΑΤΙΘΕΤΑΙ ΣΤΟ ΑΝΤΙΣΤΟΙΧΟ ΚΕΝΤΡΟ ΣΥΝΤΟΝΙΣΜΟΥ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2-11T10:48:00Z</dcterms:modified>
  <cp:revision>19</cp:revision>
  <dc:subject/>
  <dc:title> </dc:title>
</cp:coreProperties>
</file>