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318135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25.0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>21-04</w:t>
      </w:r>
      <w:r>
        <w:rPr>
          <w:rFonts w:cs="Arial" w:ascii="Arial" w:hAnsi="Arial"/>
          <w:sz w:val="22"/>
          <w:szCs w:val="22"/>
        </w:rPr>
        <w:t xml:space="preserve">-2017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14368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 </w:t>
      </w:r>
      <w:r>
        <w:rPr>
          <w:rFonts w:cs="Arial" w:ascii="Arial" w:hAnsi="Arial"/>
          <w:bCs/>
          <w:sz w:val="22"/>
          <w:szCs w:val="22"/>
        </w:rPr>
        <w:t xml:space="preserve">προμήθεια </w:t>
      </w:r>
      <w:r>
        <w:rPr>
          <w:rFonts w:cs="Arial" w:ascii="Arial" w:hAnsi="Arial"/>
          <w:bCs/>
          <w:sz w:val="22"/>
          <w:szCs w:val="22"/>
          <w:lang w:val="en-US"/>
        </w:rPr>
        <w:t>wate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fo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injection</w:t>
      </w:r>
      <w:r>
        <w:rPr>
          <w:rFonts w:cs="Arial" w:ascii="Arial" w:hAnsi="Arial"/>
          <w:bCs/>
          <w:sz w:val="22"/>
          <w:szCs w:val="22"/>
        </w:rPr>
        <w:t xml:space="preserve"> σε συσκευασία των 1000</w:t>
      </w:r>
      <w:r>
        <w:rPr>
          <w:rFonts w:cs="Arial" w:ascii="Arial" w:hAnsi="Arial"/>
          <w:bCs/>
          <w:sz w:val="22"/>
          <w:szCs w:val="22"/>
          <w:lang w:val="en-US"/>
        </w:rPr>
        <w:t>ml</w:t>
      </w:r>
      <w:r>
        <w:rPr>
          <w:rFonts w:cs="Arial" w:ascii="Arial" w:hAnsi="Arial"/>
          <w:bCs/>
          <w:sz w:val="22"/>
          <w:szCs w:val="22"/>
        </w:rPr>
        <w:t>, για τις ανάγκες</w:t>
      </w:r>
      <w:r>
        <w:rPr>
          <w:rFonts w:cs="Arial" w:ascii="Arial" w:hAnsi="Arial"/>
          <w:sz w:val="22"/>
          <w:szCs w:val="22"/>
        </w:rPr>
        <w:t xml:space="preserve"> των Μικροβιολογικών Εργαστηρίων των Μονάδων και Κέντρων Υγείας ΠΕΔΥ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12075/30-3-2017 (ΑΔΑ: 6Β4ΠΟΡΕΠ-Π1Τ) &amp; 12074/30-3-2017 (ΑΔΑ: ΩΔΑ6ΟΡΕΠ-07Α) αναλήψεις υποχρέωσης και δεσμεύσεις πίστωσης συνολικής δαπάνης 12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3</w:t>
      </w:r>
      <w:r>
        <w:rPr>
          <w:rFonts w:cs="Arial" w:ascii="Arial" w:hAnsi="Arial"/>
          <w:b/>
          <w:bCs/>
          <w:sz w:val="22"/>
          <w:szCs w:val="22"/>
        </w:rPr>
        <w:t>-0</w:t>
      </w:r>
      <w:r>
        <w:rPr>
          <w:rFonts w:cs="Arial" w:ascii="Arial" w:hAnsi="Arial"/>
          <w:b/>
          <w:bCs/>
          <w:sz w:val="22"/>
          <w:szCs w:val="22"/>
          <w:lang w:val="en-US"/>
        </w:rPr>
        <w:t>5</w:t>
      </w:r>
      <w:r>
        <w:rPr>
          <w:rFonts w:cs="Arial" w:ascii="Arial" w:hAnsi="Arial"/>
          <w:b/>
          <w:bCs/>
          <w:sz w:val="22"/>
          <w:szCs w:val="22"/>
        </w:rPr>
        <w:t>-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ΠΑΡΑΓΓΕΛΙΕΣ ΠΑΡΑΔΟΣΕΙΣ</w:t>
      </w:r>
    </w:p>
    <w:p>
      <w:pPr>
        <w:pStyle w:val="TextBody"/>
        <w:spacing w:before="40" w:after="0"/>
        <w:jc w:val="left"/>
        <w:rPr/>
      </w:pPr>
      <w:r>
        <w:rPr>
          <w:rFonts w:cs="Arial"/>
          <w:bCs/>
          <w:sz w:val="20"/>
        </w:rPr>
        <w:t xml:space="preserve">Οι παραγγελίες των υλικών θα γίνονται από τα υπερκέντρα συντονισμού ήτοι Μ.Υ. ΠΥΛΗΣ ΑΞΙΟΥ, Μ.Υ. ΚΟΖΑΝΗΣ &amp; Μ.Υ. ΒΕΡΟΙΑΣ, ενώ οι παραδόσεις θα γίνονται στους </w:t>
      </w:r>
      <w:r>
        <w:rPr>
          <w:rFonts w:cs="Arial"/>
          <w:b/>
          <w:bCs/>
          <w:sz w:val="20"/>
          <w:u w:val="single"/>
        </w:rPr>
        <w:t>αποθηκευτικούς χώρους</w:t>
      </w:r>
      <w:r>
        <w:rPr>
          <w:rFonts w:cs="Arial"/>
          <w:bCs/>
          <w:sz w:val="20"/>
        </w:rPr>
        <w:t xml:space="preserve"> των κέντρων συντονισμού οικονομικής και διοικητικής διαχείρισης, (εκτός αν λόγω ιδιαιτερότητας π.χ. όγκος ή βάρος υλικού, ορίζεται διαφορετικά στην παραγγελία), όπως φαίνονται στον συνημμένο πίνακα:</w:t>
      </w:r>
    </w:p>
    <w:p>
      <w:pPr>
        <w:pStyle w:val="TextBody"/>
        <w:spacing w:before="40" w:after="0"/>
        <w:jc w:val="left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336"/>
        <w:gridCol w:w="357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.Ενότητ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ΔΥ - Μονάδες Υγείας/Κέντρα Υγεία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έντρο Αναφοράς Διαχείριση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Θεσσαλονίκη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Υ. Πύλης Αξιού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.Υ. Θεσσαλονίκης,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Υ. ΚΑΠ ΔΕΗ-ΠΕΚΑ Θεσσαλονίκης, Κέντρο Παιδοψυχικής Υγιεινής Θεσσαλονίκη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.Υ. Πύλης Αξιού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Υ. Νεάπολ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.Υ. Λαγκαδά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 Κουφαλίω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.Υ. Νεάπολη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Α.Τ. Ευόσμ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 Διαβατ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 Χαλάστρα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Υ. Διαβατών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.Ενότητ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ΔΥ - Μονάδες Υγείας/Κέντρα Υγεία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έντρο Συντονισμού Οικονομικής και Διοικητικής Διαχείριση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έλλα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Υ. Έδεσ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 Αριδαί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 Σκύδρ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 Άρνισσα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.Υ. Έδεσσα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Υ. Γιαννιτσ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 Κρύας Βρύση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.Υ. Γιαννιτσών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Ημαθία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Υ. Βέροι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Υ. Νάου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 Αλεξάνδρεια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.Υ. Βέροια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ιερία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Υ. Κατερί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 Αιγιν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 Λιτοχώρο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.Υ. Κατερίνη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οζάνη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Υ.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Υ. ΚΑΠ ΔΕΗ-ΠΕΚΑ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 Σερβίω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.Υ Σιάτιστας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 Τσοτυλ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Υ. Πτολεμαΐδ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Υ. ΚΑΠ ΔΕΗ-ΠΕΚΑ Πτολεμαΐδα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.Υ. Κοζάνη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Γρεβενώ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Υ. Γρεβεν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 Δεσκάτη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.Υ. Γρεβενών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στοριά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Υ. Καστοριά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 Άργους Ορεστικο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.Υ. Καστοριά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Φλώρινα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Υ. Φλώρινα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Υ. Αμυνταίο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.Υ. Φλώρινα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ΘΕ ΠΑΡΑΔΟΣΗ ΥΛΙΚΟΥ ΘΑ ΣΥΝΟΔΕΥΕΤΑΙ ΑΠΟ ΤΙΜΟΛΟΓΙΟ ΠΩΛΗΣΗΣ – ΔΕΛΤΙΟ ΑΠΟΣΤΟΛΗΣ (ΧΩΡΙΣΤΟ ΓΙΑ ΤΑ Κ.Υ. ΚΑΙ ΧΩΡΙΣΤΟ ΓΙΑ ΜΟΝΑΔΕΣ ΥΓΕΙΑΣ ΑΝΑΛΟΓΑ ΜΕ ΤΙΣ ΑΝΤΙΣΤΟΙΧΕΣ ΔΕΣΜΕΥΣΕΙΣ ΠΙΣΤΩΣΗΣ) ΠΟΥ ΘΑ ΚΑΤΑΤΙΘΕΝΤΑΙ ΣΤΟ ΑΝΤΙΣΤΟΙΧΟ ΚΕΝΤΡΟ ΣΥΝΤΟΝΙΣΜΟΥ.</w:t>
      </w:r>
    </w:p>
    <w:sectPr>
      <w:headerReference w:type="default" r:id="rId2"/>
      <w:type w:val="nextPage"/>
      <w:pgSz w:w="11906" w:h="16838"/>
      <w:pgMar w:left="1276" w:right="99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character" w:styleId="5Char">
    <w:name w:val="Επικεφαλίδα 5 Char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3">
    <w:name w:val="Κείμενο σημείωσης τέλους Char"/>
    <w:basedOn w:val="Style11"/>
    <w:qFormat/>
    <w:rPr>
      <w:rFonts w:ascii="Courier New" w:hAnsi="Courier New" w:cs="Courier New"/>
      <w:sz w:val="24"/>
    </w:rPr>
  </w:style>
  <w:style w:type="character" w:styleId="Style12">
    <w:name w:val="Σύμβολα σημείωσης τέλους"/>
    <w:qFormat/>
    <w:rPr>
      <w:vertAlign w:val="superscript"/>
    </w:rPr>
  </w:style>
  <w:style w:type="character" w:styleId="Style13">
    <w:name w:val="Χαρακτήρες υποσημείωσης"/>
    <w:qFormat/>
    <w:rPr/>
  </w:style>
  <w:style w:type="character" w:styleId="Style14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Style16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exact" w:line="24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Endnote">
    <w:name w:val="Endnote Text"/>
    <w:basedOn w:val="Normal"/>
    <w:pPr>
      <w:widowControl w:val="false"/>
      <w:spacing w:lineRule="exact" w:line="240"/>
      <w:jc w:val="center"/>
    </w:pPr>
    <w:rPr>
      <w:rFonts w:ascii="Courier New" w:hAnsi="Courier New" w:cs="Courier New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0:00Z</dcterms:created>
  <dc:creator>...</dc:creator>
  <dc:description/>
  <cp:keywords/>
  <dc:language>en-US</dc:language>
  <cp:lastModifiedBy>pvafeiadis</cp:lastModifiedBy>
  <cp:lastPrinted>2016-07-26T13:21:00Z</cp:lastPrinted>
  <dcterms:modified xsi:type="dcterms:W3CDTF">2017-04-21T09:02:00Z</dcterms:modified>
  <cp:revision>10</cp:revision>
  <dc:subject/>
  <dc:title> </dc:title>
</cp:coreProperties>
</file>