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643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συσκευών φωτοπολυμερισμού (σύμφωνα με τον συνημμένο πίνακα)  </w:t>
      </w:r>
      <w:r>
        <w:rPr>
          <w:rFonts w:cs="Arial" w:ascii="Arial" w:hAnsi="Arial"/>
          <w:sz w:val="22"/>
          <w:szCs w:val="22"/>
        </w:rPr>
        <w:t>για τις ανάγκες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35019/13-10-2016 (ΑΔΑ: ΩΜ7ΛΟΡΕΠ-9Τ0) &amp; 35020/13-10-2016 (ΑΔΑ: 7Γ3ΒΟΡΕΠ-5Ψ4) αναλήψεις υποχρέωσης και δεσμεύσεις πίστωσης συνολικής δαπάνης 4.8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ΚΑΘΕ ΠΑΡΑΔΟΣΗ ΥΛΙΚΟΥ ΘΑ ΣΥΝΟΔΕΥΕΤΑΙ ΑΠΟ ΤΙΜΟΛΟΓΙΟ ΠΩΛΗΣΗΣ – ΔΕΛΤΙΟ ΑΠΟΣΤΟΛΗΣ (ΧΩΡΙΣΤΟ ΓΙΑ ΤΑ Κ.Υ. ΚΑΙ ΧΩΡΙΣΤΟ ΓΙΑ ΜΟΝΑΔΕΣ ΥΓΕΙΑΣ ΑΝΑΛΟΓΑ ΜΕ ΤΙΣ ΑΝΤΙΣΤΟΙΧΕΣ ΔΕΣΜΕΥΣΕΙΣ ΠΙΣΤΩΣΗΣ) ΠΟΥ ΘΑ ΚΑΤΑΤΙΘΕΝΤΑΙ ΣΤΟ ΑΝΤΙΣΤΟΙΧΟ ΚΕΝΤΡΟ ΣΥΝΤΟΝΙΣΜΟΥ.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ΙΝΑΚΑΣ ΚΑΤΑΝΟΜΗΣ ΠΟΣΟΤΗΤΩΝ</w:t>
      </w:r>
    </w:p>
    <w:p>
      <w:pPr>
        <w:pStyle w:val="TextBody"/>
        <w:spacing w:before="60" w:after="0"/>
        <w:ind w:right="-1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2"/>
        <w:gridCol w:w="2809"/>
      </w:tblGrid>
      <w:tr>
        <w:trPr>
          <w:trHeight w:val="3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ΣΥΣΚΕΥΕΣ ΦΩΤΟΠΟΛΥΜΕΡΙΣΜΟΥ ΥΠΕΡΚΕΝΤΡΟ ΣΥΝΤΟΝΙΣΜΟΥ Π. ΑΞΙΟΥ</w:t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ΜΥ ΜΟΝΑΔΕΣ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ΚΥ ΚΕΝΤΡΑ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ΕΝΤΡΟ ΣΥΝΤΟΝΙΣΜΟΥ Π. ΑΞ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Π. ΑΞ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ΘΕΣΣΑΛΟΝΙΚ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ΚΑΠ ΔΕΗ ΘΕΣ/ΝΙΚ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ΕΝΤΡΟ ΣΥΝΤΟΝΙΣΜΟΥ ΝΕΑ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ΝΕΑ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ΚΕΝΤΡΟ ΣΥΝΤΟΝΙΣΜΟΥ ΔΙΑΒΑΤΩΝ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 ΔΙΑΒΑΤ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4"/>
                <w:szCs w:val="24"/>
              </w:rPr>
              <w:t>ΚΕΝΤΡΟ ΣΥΝΤΟΝΙΣΜΟΥ ΝΕΑ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Υ  ΚΟΥΦΑΛΙΩΝ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ΣΥΣΚΕΥΕΣ ΦΩΤΟΠΟΛΥΜΕΡΙΣΜΟΥ ΥΠΕΡΚΕΝΤΡΟ ΣΥΝΤΟΝΙΣΜΟΥ ΜΥ ΒΕΡΟΙΑΣ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ΜΥ ΜΟΝΑΔΕΣ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ΚΥ ΚΕΝΤΡΑ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ΕΝΤΡΟ ΣΥΝΤΟΝΙΣΜΟΥ ΜΥ ΒΕΡΟΙ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ΝΑΟΥΣ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ΚΑΤΕΡΙΝ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ΠΕΔΥ ΓΙΑΝΝΙΤΣ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ΚΡΥΑΣ ΒΡΥΣ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ΑΡΙΔΑΙ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ΣΥΣΚΕΥΕΣ ΦΩΤΟΠΟΛΥΜΕΡΙΣΜΟΥ ΥΠΕΡΚΕΝΤΡΟ ΣΥΝΤΟΝΙΣΜΟΥ ΜΥ ΚΟΖΑΝΗΣ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ΜΥ ΜΟΝΑΔΕΣ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ΚΥ ΚΕΝΤΡΑ ΥΓΕΙ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ΥΣΚΕΥΕΣ ΦΩΤΟΠΟΛΥΜΕΡΙΣΜΟΥ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ΕΝΤΡΟ ΣΥΝΤΟΝΙΣΜΟΥ ΜΥ ΚΟΖΑΝ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ΚΟΖΑΝ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ΤΣΟΤΥΛ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 ΚΑΣΤΟΡΙ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ΑΜΥΝΤΑ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10-25T07:10:00Z</dcterms:modified>
  <cp:revision>58</cp:revision>
  <dc:subject/>
  <dc:title> </dc:title>
</cp:coreProperties>
</file>