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498475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39.2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>24</w:t>
      </w:r>
      <w:r>
        <w:rPr>
          <w:rFonts w:cs="Arial" w:ascii="Arial" w:hAnsi="Arial"/>
          <w:sz w:val="22"/>
          <w:szCs w:val="22"/>
        </w:rPr>
        <w:t xml:space="preserve"> -10-2016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3643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μικροσκοπίου (σύμφωνα με τις συνημμένες τεχνικές προδιαγραφές) για χρήση στο κυτταρολογικό εργαστήριο της Μ.Υ. ΠΥΛΗΣ ΑΞΙΟΥ,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πληρωμή των προμηθευτών θα γίνει σύμφωνα με την αρίθμ. Πρωτ. 34992/13-10-2016 (ΑΔΑ: ΨΒΦΗΟΡΕΠ-0Π8) ανάληψη υποχρέωσης και δέσμευση πίστωσης συνολικού ποσού </w:t>
      </w:r>
      <w:r>
        <w:rPr>
          <w:rFonts w:cs="Arial" w:ascii="Arial" w:hAnsi="Arial"/>
          <w:b/>
          <w:sz w:val="22"/>
          <w:szCs w:val="22"/>
        </w:rPr>
        <w:t xml:space="preserve">3.000,0 </w:t>
      </w:r>
      <w:r>
        <w:rPr>
          <w:rFonts w:cs="Arial" w:ascii="Arial" w:hAnsi="Arial"/>
          <w:sz w:val="22"/>
          <w:szCs w:val="22"/>
        </w:rPr>
        <w:t>€ με Φ.Π.Α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Style1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4-11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ΕΧΝΙΚΕΣ ΠΡΟΔΙΑΓΡΑΦΕΣ ΜΙΚΡΟΣΚΟΠΙΟΥ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παγγελματικό εργαστηριακό μικροσκόπιο για κυτταρολογικό εργαστήριο με τα εξής τεχνικά χαρακτηριστικά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righ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Διόφθαλμη κεφαλή με εύρος οπτικού πεδίου FN20 και κλίση 30 μοίρε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Δύο (2) προσοφθάλμιοι φακοί μεγέθυνσης 10x με εύρος οπτικού πεδίου FN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Περιστρεφόμενος υποδοχέας αντικειμενικών φακών 4-5 θέσε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Αντικειμενικοί φακοί, επίπεδοι, αχρωματικοί, μεγέθυνσης 4x/10x/40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Τράπεζα παρασκευασμάτων με μηχανισμό εστίασης με ομοαξονικά κομβί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Ομοαξονικοί κοχλίες εστίασης αδρής και λεπτής ρύθμισης με εύρος κίνησης 20mm και τερματικό ανοδικού ορίου εστίαση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Φορέας παρασκευασμάτων κινούμενος με χειριστήρια στο δεξιό μέρ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Υποδοχέας δειγμάτων δύο (2) θέσεων με ελατήριο συγκράτησης στο αριστερό μέρ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Εσωτερική πηγή φωτισμού. Φωτιστική λυχνία αλογόνου 6Volt/30Watt με ρυθμιζόμενο διάφραγμα, ροοστάτη εντάσεως και διακόπτη λειτουργίας on/off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Τάση λειτουργίας 220Volt 50 Hz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8:00Z</dcterms:created>
  <dc:creator>...</dc:creator>
  <dc:description/>
  <cp:keywords/>
  <dc:language>en-US</dc:language>
  <cp:lastModifiedBy>pvafeiadis</cp:lastModifiedBy>
  <cp:lastPrinted>2016-01-07T13:08:00Z</cp:lastPrinted>
  <dcterms:modified xsi:type="dcterms:W3CDTF">2016-10-25T06:55:00Z</dcterms:modified>
  <cp:revision>60</cp:revision>
  <dc:subject/>
  <dc:title> </dc:title>
</cp:coreProperties>
</file>