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 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3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854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ψηφιακών ακτινογραφικών φίλμ για </w:t>
      </w:r>
      <w:r>
        <w:rPr>
          <w:rFonts w:cs="Arial" w:ascii="Arial" w:hAnsi="Arial"/>
          <w:sz w:val="22"/>
          <w:szCs w:val="22"/>
          <w:lang w:val="en-US"/>
        </w:rPr>
        <w:t>DRY</w:t>
      </w:r>
      <w:r>
        <w:rPr>
          <w:rFonts w:cs="Arial" w:ascii="Arial" w:hAnsi="Arial"/>
          <w:sz w:val="22"/>
          <w:szCs w:val="22"/>
        </w:rPr>
        <w:t xml:space="preserve"> κάμερα (</w:t>
      </w:r>
      <w:r>
        <w:rPr>
          <w:rFonts w:cs="Arial" w:ascii="Arial" w:hAnsi="Arial"/>
          <w:sz w:val="22"/>
          <w:szCs w:val="22"/>
          <w:lang w:val="en-US"/>
        </w:rPr>
        <w:t>FU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H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LU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ASE</w:t>
      </w:r>
      <w:r>
        <w:rPr>
          <w:rFonts w:cs="Arial" w:ascii="Arial" w:hAnsi="Arial"/>
          <w:sz w:val="22"/>
          <w:szCs w:val="22"/>
        </w:rPr>
        <w:t>) (σύμφωνα με τον συνημμένο πίνακα)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ην αρίθμ. 7986/4-3-2016 (ΑΔΑ: 6ΟΔΞΟΡΕΠ-ΗΕΛ) ανάληψη υποχρέωσης και δέσμευση πίστωσης συνολικής δαπάνης 10.600,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6-3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ΙΝΑΚΑΣ ΕΙΔΩΝ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28"/>
        <w:gridCol w:w="1827"/>
      </w:tblGrid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ΑΣΕΙΣ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 ΣΕ ΤΕΜΑΧΙΑ! (ΌΧΙ ΣΥΣΚΕΥΑΣΙΕΣ)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χ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χ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3-09T07:19:00Z</dcterms:modified>
  <cp:revision>26</cp:revision>
  <dc:subject/>
  <dc:title> </dc:title>
</cp:coreProperties>
</file>