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69215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54.5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1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1779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διάφορου αναλώσιμου υγειονομικού υλικού  (σύμφωνα με τον συνημμένο πίνακα) για τις ανάγκες των Μ.Υ. &amp; Κ.Υ.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αρίθμ. 16558/10-05-2016 (ΑΔΑ: 7ΓΚΜΟΡΕΠ-Μ5Μ) &amp; 16559/10-05-2016 (ΑΔΑ: 7Γ24ΟΡΕΠ-17Β) αναλήψεις υποχρέωσης και δεσμεύσεις πίστωσης συνολικής δαπάνης 22.0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31-5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ΠΙΝΑΚΑΣ ΕΙΔΩΝ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33"/>
        <w:gridCol w:w="1390"/>
      </w:tblGrid>
      <w:tr>
        <w:trPr>
          <w:trHeight w:val="12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Ο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ΟΣΟΤΗΤΑ 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ΝΤΙΑ ΑΠΟΣΤΕΙΡΩΜΕΝΑ ΧΕΙΡΟΥΡΓΙΚΑ ΜΕ ΠΟΥΔΡΑ, ΜΕΓΕΘΗ 6,5- 7-7,5-8-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 ΖΕΥΓΗ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ΝΤΙΑ ΑΠΟΣΤΕΙΡΩΜΕΝΑ ΧΕΙΡΟΥΡΓΙΚΑ ΧΩΡΙΣ ΠΟΥΔΡΑ, ΑΠΟ ΦΥΣΙΚΟ ΛΑΤΕΞ, ΥΠΟΑΛΛΕΡΓΙΚΑ, ΜΕΓΕΘΗ 7-7,5-8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 ΖΕΥΓΗ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ΛΟΝΕΣ, ΑΠΟΣΤΕΙΡΩΜΕΝΕΣ ΜΙΑΣ ΧΡΗΣΗΣ, Νο 19-27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G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ΛΛΥΜΑΝΤΙΚΟ ΕΡΓΑΛΕΙΩΝ, ΣΕ ΣΥΣΚΕΥΑΣΙΑ ΤΩΝ 5 ΛΤ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ΚΕΣ ΠΡΟΣΤΑΤΕΥΤΙΚΕΣ ΜΙΑΣ ΧΡΗΣΗΣ Κ50, ΑΠΛΕΣ, ΜΗ ΑΠΟΣΤΕΙΡΩΜΕΝΟ ΥΛΙΚΟ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ΝΔΕΤΙΚΑ ΚΑΘΕΤΗΡΩΝ 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AY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ΕΦΡΟΕΙΔΗ ΧΑΡΤΙΝΑ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ΥΣΤΕΡΙΑ ΧΩΡΙΣ ΛΑΒΗ (ΔΙΑΦΟΡΑ ΝΟΥΜΕΡΑ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ΝΤΙΑ ΔΙΑΦΑΝΗ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ΥΡΟΛΟΓΙΚΟΙ ΚΑΘΕΤΗΡΕΣ FOLLEY 2WAY ΑΠΟ LATEX No 16-18-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ΟΕΚΤΑΣΕΙΣ ΟΡΟ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ΥΣΚΕΥΕΣ ΟΡΟ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ΤΥΡΕΣ ΞΗΡΟΥ ΚΛΙΒΑΝΟ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ΣΥΣΚ. ΤΩΝ 1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ΤΥΡΕΣ ΥΓΡΟΥ ΚΛΙΒΑΝΟΥ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ΣΥΣΚ. ΤΩΝ 1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ΣΚΕΣ ΟΞΥΓΟΝΟΥ ΑΠΛΕ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ΤΜΧ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ΘΕΤΗΡΕΣ ΑΝΑΡΡΟΦΗΣΗΣ ΜΕΓΕΘΗ 14-16-1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 ΤΜΧ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2:00Z</dcterms:created>
  <dc:creator>...</dc:creator>
  <dc:description/>
  <cp:keywords/>
  <dc:language>en-US</dc:language>
  <cp:lastModifiedBy>pvafeiadis</cp:lastModifiedBy>
  <cp:lastPrinted>2016-01-07T13:08:00Z</cp:lastPrinted>
  <dcterms:modified xsi:type="dcterms:W3CDTF">2016-05-19T10:27:00Z</dcterms:modified>
  <cp:revision>22</cp:revision>
  <dc:subject/>
  <dc:title> </dc:title>
</cp:coreProperties>
</file>