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</w:t>
      </w:r>
      <w:r>
        <w:rPr>
          <w:rFonts w:cs="Arial" w:ascii="Arial" w:hAnsi="Arial"/>
          <w:sz w:val="22"/>
          <w:szCs w:val="22"/>
          <w:lang w:val="en-US"/>
        </w:rPr>
        <w:t>1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1779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διάφορου αναλώσιμου επιδεσμικού υλικού  (σύμφωνα με τον συνημμένο πίνακα)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16556/10-05-2016 (ΑΔΑ: 6ΔΘ5ΟΡΕΠ-32Φ) &amp; 16557/10-05-2016 (ΑΔΑ: 624ΑΟΡΕΠ-52Θ) αναλήψεις υποχρέωσης και δεσμεύσεις πίστωσης συνολικής δαπάνης 15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1-5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ΙΝΑΚΑΣ ΕΙΔΩΝ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33"/>
        <w:gridCol w:w="1390"/>
      </w:tblGrid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ΟΤΗΤΑ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ΛΑΣΤΙΚΟΙ ΕΠΙΔΕΣΜΟΙ 6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 – 15 c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ΥΤΟΚΟΛΛΗΤΕΣ ΓΑΖΕΣ (ΕΠΙΘΕΜΑΤΑ ΤΡΑΥΜΑΤΩΝ) ΔΙΑΣΤ. 6εκχ7εκ, 10εκχ15εκ, 10εκχ25εκ, ΓΙΑ ΟΛΕΣ ΤΙΣ ΔΙΑΣΤΑΣΕΙΣ ΘΑ ΓΙΝΟΥΝ ΔΕΚΤΕΣ ΠΡΟΣΦΟΡΕΣ ΜΕ ΑΠΟΚΚΛΙΣ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ΙΝΙΕΣ ΣΥΓΚΛΙΣΗΣ ΤΡΑΥΜΑΤΩΝ (τύπου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r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ri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0,6χ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ΘΑ ΓΙΝΟΥΝ ΔΕΚΤΕΣ ΠΡΟΣΦΟΡΕΣ ΜΕ ΑΠΟΚΚΛΙΣ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 ΣΤΙΣ ΔΙΑΣΤΑΣΕΙ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ΟΛΛΑΡΑ ΑΥΧΕΝΟΣ ΜΑΛΑΚΑ, ΜΕΓΕΘ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iu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rg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ΜΑΝΤΑΣ ΑΝΑΡΤΗΣΗΣ ΑΝΩ ΑΚΡΩΝ ΣΕ ΡΟΛΟ ΠΛΑΤΟΥΣ 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αι μήκους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ΘΑ ΓΙΝΟΥΝ ΔΕΚΤΕΣ ΠΡΟΣΦΟΡΕΣ ΜΕ ΑΠΟΚΚΛΙΣ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 ΣΤΙΣ ΔΙΑΣΤΑΣΕΙ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ΥΨΟΤΑΙΝΙΕΣ ΜΕΓΕΘΗ 6-15 &amp; 2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ΘΑ ΓΙΝΟΥΝ ΔΕΚΤΕΣ ΠΡΟΣΦΟΡΕΣ ΜΕ ΑΠΟΚΚΛΙΣ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 ΣΤΙΣ ΔΙΑΣΤΑΣΕΙ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 ΤΜΧ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0:00Z</dcterms:created>
  <dc:creator>...</dc:creator>
  <dc:description/>
  <cp:keywords/>
  <dc:language>en-US</dc:language>
  <cp:lastModifiedBy>pvafeiadis</cp:lastModifiedBy>
  <cp:lastPrinted>2016-05-18T13:09:00Z</cp:lastPrinted>
  <dcterms:modified xsi:type="dcterms:W3CDTF">2016-05-19T10:30:00Z</dcterms:modified>
  <cp:revision>5</cp:revision>
  <dc:subject/>
  <dc:title> </dc:title>
</cp:coreProperties>
</file>