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19-05-2016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. 1</w:t>
      </w:r>
      <w:r>
        <w:rPr>
          <w:rFonts w:cs="Arial" w:ascii="Arial" w:hAnsi="Arial"/>
          <w:sz w:val="22"/>
          <w:szCs w:val="22"/>
          <w:lang w:val="en-US"/>
        </w:rPr>
        <w:t>779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αναλώσιμου υλικού εργαστηρίων  (σύμφωνα με τον συνημμένο πίνακα)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16560/10-05-2016 (ΑΔΑ: Ω01ΑΟΡΕΠ-ΞΙΒ) &amp; 16561/10-05-2016 (ΑΔΑ: Ψ0Σ8ΟΡΕΠ-ΥΥΙ) αναλήψεις υποχρέωσης και δεσμεύσεις πίστωσης συνολικής δαπάνης 24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1-5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ΙΝΑΚΑΣ ΕΙΔΩΝ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33"/>
        <w:gridCol w:w="1390"/>
      </w:tblGrid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ΟΤΗΤΑ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ΚΕΙΜΕΝΟΦΟΡΕΣ ΠΛΑΚΕΣ ΑΠΛΕ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ΚΕΙΜΕΝΟΦΟΡΕΣ ΠΛΑΚΕΣ ΕΣΜΗΡΙΣΜΕΝΕ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ΣΤΗΜΑ ΣΥΛΛΟΓΗΣ ΑΙΜΑΤΟΣ ΥΠΟ ΚΕΝΟ,</w:t>
              <w:br/>
              <w:t>ΑΠΟΤΕΛΟΥΜΕΝΟ ΕΚ ΤΩΝ ΚΑΤΩΘΙ</w:t>
              <w:br/>
              <w:t xml:space="preserve">Η επιλογή και κατακύρωση, για το εν λόγω σετ, σε προμηθευτή θα γίνει συνολικά για όλα τα είδη της ομάδας, λόγω του ότι πρέπει να αποτελούν ομοιογενές λειτουργικό σύστημα αιμοληψίας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ιαλίδια γενικής αίματος, κενού αέρα, αποστειρωμένα, συνθετικά άθραυστα, με ένδειξη πλήρωσης και ετικέτα για στοιχεία ασθενούς, να αναγράφεται το CE, LOT παραγωγής, REF, η μέθοδος αποστείρωσης και η ημερομηνία λήξης, διαστάσεων 13Χ75mm, με πιεστό πώμα ασφαλείας, στεγανής εφαρμογής και εύκολης διάτρησης, που να καλύπτει εξωτερικά το φιαλίδιο κατά 2cm.   Mε αντιπηκτική ουσία 3,6mg K2 EDTA, χωρητικότητας 2ml, αποστειρωμένα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Φιαλίδια γενικής αίματος, κενού αέρα, αποστειρωμένα, συνθετικά άθραυστα, με ένδειξη πλήρωσης και ετικέτα για στοιχεία ασθενούς, να αναγράφεται το CE, LOT παραγωγής, REF, η μέθοδος αποστείρωσης και η ημερομηνία λήξης, διαστάσεων 13Χ75mm, με πιεστό πώμα ασφαλείας, στεγανής εφαρμογής και εύκολης διάτρησης, που να καλύπτει εξωτερικά το φιαλίδιο κατά 2cm.   Mε αντιπηκτική ουσία 5,4mg K2 EDTA, χωρητικότητας 3ml, αποστειρωμένα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στήματα συλλογής αίματος κενού με αντιπηκτική ουσία Κιτρικό Νάτριο 3,2% σε υγρή μορφή για προσδιορισμούς πήξεως χωρητικότητας 3ml, ολικής πληρώσεως, διπλού τοιχώματος από ΡΕΤ &amp; ΡΡ (2 σωληνάρια : το ένα μέσα στο άλλο, για εξασφάλιση ορθής αναλογίας αντιπηκτικού -  αίματος και διατήρηση κενού για σωστή αναρρόφηση)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Συστήματα συλλογής αίματος κενού με ενεργοποιητή του μηχανισμού πήξεως και χημικώς καθαρού GEL διαχωρισμού για βιοχημικούς προσδιορισμούς χωρητικότητας 5ml, αποστειρωμένα.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υστήματα συλλογής αίματος κενού χωρίς αντιπηκτικό, με επιταχυντή πήξεως, για βιοχημικούς προσδιορισμούς χωρητικότητας 6ml, αποστειρωμέν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Υποδοχεις σωληναριων με αυτοματη απορριψη βελονων και πεταλουδων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Βελόνες αιμοληψίας διατρήσεως σωληναρίων κενού, με ενσωματωμένο μη αποσπώμενο προστατευτικό κάλυμμα, 21GX 1 1/4, σε ατομική συσκευασία.</w:t>
              <w:br/>
              <w:t>Οι βελόνες να είναι συμβατές με τον υποδοχέα σωληναρίων με την αυτόματη απόρριψη.  Η ασφάλιση της βελόνας να γίνεται με το ένα χέρι, ταυτοχρόνος με την έξοδο από την φλέβα, με εύκολο τρόπο εμφανή και μη αναστρέψιμ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ΑΣΤΙΚΕΣ ΠΙΠΕΤΕΣ Τ.Κ.Ε. ΜΕ ΔΙΑΒΑΘΜΙΣΕΙΣ &amp; ΕΙΔΙΚΟ ΠΩΜΑ – ΕΛΑΣΤ. ΔΑΚΤΥΛΙΟ ΓΙΑ ΑΥΤΟΜΑΤΟ ΓΕΜΙΣΜΑ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 ΤΜΧ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0:00Z</dcterms:created>
  <dc:creator>...</dc:creator>
  <dc:description/>
  <cp:keywords/>
  <dc:language>en-US</dc:language>
  <cp:lastModifiedBy>pvafeiadis</cp:lastModifiedBy>
  <cp:lastPrinted>2016-05-18T13:09:00Z</cp:lastPrinted>
  <dcterms:modified xsi:type="dcterms:W3CDTF">2016-05-19T10:31:00Z</dcterms:modified>
  <cp:revision>9</cp:revision>
  <dc:subject/>
  <dc:title> </dc:title>
</cp:coreProperties>
</file>