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49847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39.2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1680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αναλώσιμων υλικών μηχανογράφησης (</w:t>
      </w:r>
      <w:r>
        <w:rPr>
          <w:rFonts w:cs="Arial" w:ascii="Arial" w:hAnsi="Arial"/>
          <w:sz w:val="22"/>
          <w:szCs w:val="22"/>
          <w:lang w:val="en-US"/>
        </w:rPr>
        <w:t>toner</w:t>
      </w:r>
      <w:r>
        <w:rPr>
          <w:rFonts w:cs="Arial" w:ascii="Arial" w:hAnsi="Arial"/>
          <w:sz w:val="22"/>
          <w:szCs w:val="22"/>
        </w:rPr>
        <w:t>, μελανοταινίες, κ.λ.π., σύμφωνα με τον συνημμένο πίνακα), με την διαδικασία της διαπραγμάτευσης, για τις ανάγκες των Μ.Υ. &amp; Κ.Υ.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 καθώς και της κεντρικής Υπηρεσίας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ληρωμή των προμηθευτών θα γίνει σύμφωνα με τις αρίθμ. Πρωτ. 15618/27-4-2016 (ΑΔΑ: 6Τ39ΟΡΕΠ-3ΤΑ), 15619/27-4-2016 (ΑΔΑ: 7ΑΩΥΟΡΕΠ-89Ρ) &amp; 15620/27-4-2016 (ΑΔΑ: ΩΛΗΠΟΡΕΠ-ΔΗΓ) αναλήψεις υποχρέωσης και δεσμεύσεις πίστωσης συνολικού ποσού </w:t>
      </w:r>
      <w:r>
        <w:rPr>
          <w:rFonts w:cs="Arial" w:ascii="Arial" w:hAnsi="Arial"/>
          <w:b/>
          <w:sz w:val="22"/>
          <w:szCs w:val="22"/>
        </w:rPr>
        <w:t xml:space="preserve">55.000,0 </w:t>
      </w:r>
      <w:r>
        <w:rPr>
          <w:rFonts w:cs="Arial" w:ascii="Arial" w:hAnsi="Arial"/>
          <w:sz w:val="22"/>
          <w:szCs w:val="22"/>
        </w:rPr>
        <w:t>€ με Φ.Π.Α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8-05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Υπο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Παύλος Παπαδόπουλ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704"/>
        <w:gridCol w:w="1990"/>
      </w:tblGrid>
      <w:tr>
        <w:trPr>
          <w:trHeight w:val="4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C38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ΝΤΡΑ ΥΓΕΙΑΣ</w:t>
            </w:r>
            <w:bookmarkEnd w:id="0"/>
          </w:p>
        </w:tc>
      </w:tr>
      <w:tr>
        <w:trPr>
          <w:trHeight w:val="49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 ΠΡΟΣ ΠΡΟΜΗΘΕ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ΕΡΙΓΡΑΦΗ ΕΙΔΟΥ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ΛΑΝΗ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ΕΚΤΥΠΩΤΗ Lexmark E260d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 260/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16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20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ΡΑΜ  για ΕΚΤΥΠΩΣΗ LEXMARK E360n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Samsung 16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Samsung M20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LEXMARK E360n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anon isensys 6670n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ΕΚΤ.ΚΥOCERA ECOSYS FS- 9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E 260d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SAMSUNG ML 2022/ML TD 111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LEXMARK  E260dn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 LEXMARK  E260/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SAMSUNG MLT-D 1082F/EL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ΕΚΤΥΠΩΤΗ LEXMARK E460 D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IBM INFOPRINT 1412/15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 ΕΚΤΥΠΩΤΗ ΓΙΑ EPSON 1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M για ΕΚΤΥΠΩΣΗ  Samsung Xpress M2825ND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ΡΑΜ ΕΚΤΥΠΩΣΗΣ για FAX Panasonic KXFL5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ΡΑΜ ΕΚΤΥΠΩΣΗΣ για LEXMARK MS 4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Α ΓΙΑ ΦΑΞ LEXMARKX50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Α ΟΚΙ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Α ΟΚΙ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EPSON M 2000 ACULASE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HP 1315  No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HP 1315  No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HP 6122 No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officejet 7210 No 343 C8766E TRI-CO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officejet 7210 No 339 C8767E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AX- SAMSUNG SCX 4521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EPSON M 2000 ACULASE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AX- SAMSUNG SCX 4521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HP 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No 343 C8766E TRI-C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No 339 C8767E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ΛΑΝΗ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ΕΚΤΥΠΩΤΗ HP LaserJet 1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ΛΑΝΗ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ΕΚΤΥΠΩΤΗ Lexmark X363 d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 FAX PANASONIC KX-FP1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CA MINOLTA 1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 IVEO-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XROTARY MP 2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 220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JETSF360 (ΦΑΧ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1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LASER JET 4050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- E25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ΝΙCA 12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 INEO 500 (Φωτοτυπ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ΕΚΤΥΠΩΤ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PSON ACULASER M1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XEROX 4400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Laserjet P2015 (53A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ONER OKI printing solutions C5540 MFP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R  ΦΩΤΟΤΥΠΙΚΟΥ RICOH AFICIO 2045 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R  ΦΩΤΟΤΥΠΙΚΟΥ RICOH AFICIO 2045 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Panasonic WORKIO 8016 </w:t>
            </w:r>
            <w:r>
              <w:rPr>
                <w:rFonts w:cs="Arial" w:ascii="Arial" w:hAnsi="Arial"/>
                <w:color w:val="000000"/>
              </w:rPr>
              <w:t>φωτοτυπκ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μηχανημ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E3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MICROLINE OKI 3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MICROLINE OKI 3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ΕΚΤ</w:t>
            </w:r>
            <w:r>
              <w:rPr>
                <w:rFonts w:cs="Arial" w:ascii="Arial" w:hAnsi="Arial"/>
                <w:color w:val="000000"/>
                <w:lang w:val="en-US"/>
              </w:rPr>
              <w:t>. LEX MARK X204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ΩΤ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Κ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HARP-AR53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 1102/P1102/CE28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LEXMARK X203\204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ΕΚΤΥΠΩΤ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PSON ACULASER MX14 N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</w:t>
            </w:r>
            <w:r>
              <w:rPr>
                <w:rFonts w:cs="Arial" w:ascii="Arial" w:hAnsi="Arial"/>
                <w:color w:val="000000"/>
                <w:lang w:val="en-US"/>
              </w:rPr>
              <w:t>R  FAX PANASONIC KX-FP1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FAX PANASONIC KX-FA83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 JET 4050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3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ΓΙΑ ΕΚΤΥΠΩΤΗ KONICA MINOLTA(1300W-135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AX PHILIPS MAGIC 5 ECO PFA -3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ΓΙΑ ΕΚΤΥΠΩΤΗ KIOCERA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Ρ ΓΙΑ  ΕΚΤΥΠΩΤΗ ΤΥΠΟΥ CANON I-SENSYS -MF4890D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ΦΩΤ/ΚΟ XEROX50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ΟΚΙ Β431 dn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I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SAMSUNG ML16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LASERJET 10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Α HP D24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Α EPSON SX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HP 6122 No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HP 301 b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HP 301 XL TRICOLO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ΓΙΑ ΕΚΤΥΠΩΤΗ HP D3050-1050A HP301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ΓΙΑ ΕΚΤΥΠΩΤΗ HP D3050-1050A HP301 COLO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ΛΑΝΑΚΙ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 EPSON -M2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ΛΑΝΑΚΙ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ΑΚΙ LASERJET 10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ΕΚΤΥΠΩΤΗ SAMSUNG MLT-D101S/ELS ΓΙΑ ML 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ΕΚΤΥΠΩΤΗ SAMSUNG MLT-D101S/ELS ΓΙΑ ML 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ΛΑΝΗ HP 901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 HP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ΕΣ HP DESKJET 30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ΛΑΝΗ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 ΕΚΤΥΠΩΤΗ HP LaserJet P10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ΛΑΝΗ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ΕΚΤΥΠΩΤ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Laser Jet professonal P156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ΛΑΝΗ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ΕΛΑΝ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nasonic kx-FAT411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ία FAX Panasonic KX-FP2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EPSON Μ23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MS310D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/1670/MLTD1042S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2160/MLTD101S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SAMSUNG MLT-D101S/ 216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</w:t>
            </w:r>
            <w:r>
              <w:rPr>
                <w:rFonts w:cs="Arial" w:ascii="Arial" w:hAnsi="Arial"/>
                <w:color w:val="000000"/>
                <w:lang w:val="en-US"/>
              </w:rPr>
              <w:t>R HP LASER JET 80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AMARK E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JX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P 11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 2055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 40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16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25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SX1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1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21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1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SF-560R (ΦΑΧ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MSUNG ML 21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SAMSUNG ML/1670/MLTD1042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SAMSUNG ML2160/MLTD101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EPSON 2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HP11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MS3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R ΕΚΤΥΠΩΤΗ SAMSUNG ML2160-21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AX Panasonic KXFL5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LEXMARK MS3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laserjet P20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HPLaserjet 1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HPLaserjet 1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για HPLaserjet 10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για HPLaserjet P10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EPSON Aculaser M 230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HP laserjet P20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R ΓΙΑ HPLaserjet 10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 LASER JET 53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0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ΕΚΤ</w:t>
            </w:r>
            <w:r>
              <w:rPr>
                <w:rFonts w:cs="Arial" w:ascii="Arial" w:hAnsi="Arial"/>
                <w:color w:val="000000"/>
                <w:lang w:val="en-US"/>
              </w:rPr>
              <w:t>.HP LASER JET 10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ΕΚΤ.SAMSUNG MLT - 1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SAMSUNG ML 21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LASER JET P156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 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ΕΚΤΥΠΩΤΗ EPSON Μ2300/2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aser jet 1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Laser jet p10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AX Samsung SF-56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ΝΕ</w:t>
            </w:r>
            <w:r>
              <w:rPr>
                <w:rFonts w:cs="Arial" w:ascii="Arial" w:hAnsi="Arial"/>
                <w:color w:val="000000"/>
                <w:lang w:val="en-US"/>
              </w:rPr>
              <w:t>R SAMSUNG ML 2160/ML -TD101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R SAMSUNG ML 16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HP LASET JET -1022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ΤΟ</w:t>
            </w:r>
            <w:r>
              <w:rPr>
                <w:rFonts w:cs="Arial" w:ascii="Arial" w:hAnsi="Arial"/>
                <w:color w:val="000000"/>
                <w:lang w:val="en-US"/>
              </w:rPr>
              <w:t>NER HP LEISER JET P 10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NER  LEXMARK E-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ONER  CART.SAMSYNG ML2160/SCX3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 LEXMARK Ms310 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JET 10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HP 1102 - 8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EPSON 2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SAMSUNG ML16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NER HP 1102 - 8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ΓΙΑ ΕΚΤΥΠΩΤΗ EPSON M2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ΓΙΑ ΕΚΤΥΠΩΤΗ SAMSUNG ML2160(101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ΓΙΑ ΕΚΤΥΠΩΤΗ PANASONIC KX-MB7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ΓΙΑ ΕΝΤΥΠΩΤΗ KIOCERA FS1300D TK1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EKT.HP LASER JET 12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SAMSUNG MLT-D 116/D 116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SAMSUNG 10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49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SAMSUNG FAX M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MS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HP80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HP3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HP Q2612 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HP Q 05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HP Q 53XQ 7553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SAMSUNG MLT-D 101S/EL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12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HP LASER JET CB436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HP 1102 - 8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SAMSUNG MLT-D101S/ </w:t>
            </w:r>
            <w:r>
              <w:rPr>
                <w:rFonts w:cs="Arial" w:ascii="Arial" w:hAnsi="Arial"/>
                <w:color w:val="000000"/>
              </w:rPr>
              <w:t>ΓΙ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L 2165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HP 1102 - 85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 ΦΑΞ panasonic KX-MB2025 G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LEXMARK MS 310/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AR 5623N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ER SAMSUNG MLT-D 116S/D 116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NG 19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ΤΥΠΩΤΗΣ HP LASERJET 1300 BLACK MAXIMUM (ΚΥ ΛΑΓΚΑΔΑ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2026 (ΚΥ ΧΑΛΑΣΤΡΑ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ΟΝΕΡ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HL-1110 (ΚΥ ΚΟΥΦΑΛΙΩΝ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ΟΝΕΡ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2955 (ΚΥ ΚΟΥΦΑΛΙΩΝ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DR 1030 (ΚΥ ΚΟΥΦΑΛΙΩΝ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3310 (ΚΥ ΚΟΥΦΑΛΙΩΝ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2055 (ΚΥ ΚΟΥΦΑΛΙΩΝ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SUNG MLTD 101 ELS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ΥΔΡΑ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TD 1082 ELF (ΚΥ ΣΚΥΔΡΑ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JET 1200 (ΚΥ ΑΡΝΙΣΣΑ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ΑΔΕΣ ΥΓΕΙΑΣ</w:t>
            </w:r>
          </w:p>
        </w:tc>
      </w:tr>
      <w:tr>
        <w:trPr>
          <w:trHeight w:val="49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ΟΣ ΠΡΟΣ ΠΡΟΜΗΘΕ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ΟΣ ΜΗΧΑΝΗΜΑΤΟΣ - ΜΑΡΚΑ- ΜΟΝΤΕΛ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PRESS M 2022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xmark E260 dn (34S0312)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XPRESS M2022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164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E260DN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BP 3300 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120 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E260dn (6 τμχ)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2022 (2 τμχ)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AD 89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SER KONIKA MINOLTA PagePro 1350w </w:t>
            </w:r>
            <w:r>
              <w:rPr>
                <w:rFonts w:cs="Arial" w:ascii="Arial" w:hAnsi="Arial"/>
                <w:color w:val="000000"/>
              </w:rPr>
              <w:t>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 8016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HP DESK 69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ΚΙ MICROLINE 559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L 11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LX-300 II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LQ-300-II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LX-300-II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LX-300 II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Q-300-II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X-300-II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ΚΙ MICROLINE 3320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ΚΙ MICROLINE 5590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ΟΚΙ MICROLINE 590 ELIT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ΕΣ EPSON LX-300+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ΕΣ EPSON LX-300+ I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ΕΣ EPSON -LQ -300+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P3196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IZEN SWIFT 24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ΚΙ  MICROLINE 559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332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167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P LASERJET 13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L401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IZEN SWIFT 90e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EPL-6200L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JET 13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JET m2727nf ΠΟΛΥΜΗΧΑΝΗΜ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M12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MSUNG ML-2010P LASER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OFFICEJET 5610 ALL IN ONE </w:t>
            </w:r>
            <w:r>
              <w:rPr>
                <w:rFonts w:cs="Arial" w:ascii="Arial" w:hAnsi="Arial"/>
                <w:color w:val="000000"/>
              </w:rPr>
              <w:t>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 INEO 350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5520N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ser KONIKA MINOLTA PagePro 1350W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EPL 6200L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M1200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SER KONICA MINOLTA PagePro 1350w 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SAMSUNG  ML2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ΤΥΠΙΚΟ DEVELOP INEO 2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Ξ XEROX LF8145/E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BROTHER HL-524014 LASE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M12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M14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Β 401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LQ-300+II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CA 7020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X LF 8145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SHARP AR-5618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B 401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L401 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CARTRID.KXFX 88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Colour 160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E352dn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 LQ-300+II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N  LQ-300+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MICROLINE 5590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 29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 FAX 29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LEXMARK MS3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ΚΙ B 4400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2160 &amp; 2165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29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ΤΗΣ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Z242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ΤΥΠΩΤΕΣ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2165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ΤΥΠΩΤΕΣ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Ρ 1566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ΑΚ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DJ 166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DESKJET D256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P205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P205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P205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254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MSUNG ML 2540(LASERPRINTER MONOCHROME)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ΠΟΥ CANON L 240 -L 29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X 555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Laser Jet P1102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ΥΜΗΧΑΝΗΜΑ ΦΑΞ SAMSUNG SF 760P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P1102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2525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ΥΜΗΧΑΝΗΜΑ ΦΑΞ SAMSUNG SF 760P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292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ΠΟΥ KONICA MINOLTA ΒΙΖ-ΗUP 185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HP LASER JET 156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ΟΚΙ B 4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ΟΚΙ C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LEXMARK MS3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ΤΥΠΙΚΟ XEROX 432D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28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36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OFFICEJET 450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LASER JET P1102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216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 2525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SUMSUNG ML 2165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JL P2015DN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JET 1018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I 1320N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I P1102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 10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OCERA KM 2560 ΦΩΤOT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JET P1005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JET P1606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Z242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2160 &amp; 2166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XEROX WORKCENTER MI5 i </w:t>
            </w:r>
            <w:r>
              <w:rPr>
                <w:rFonts w:cs="Arial" w:ascii="Arial" w:hAnsi="Arial"/>
                <w:color w:val="000000"/>
              </w:rPr>
              <w:t>ΠΟΛΥΜΗΧΑΝΗΜ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292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FC-100 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FC-100 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360 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IR 2016J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SER CARTRIDGE HP P1005 </w:t>
            </w:r>
            <w:r>
              <w:rPr>
                <w:rFonts w:cs="Arial" w:ascii="Arial" w:hAnsi="Arial"/>
                <w:color w:val="000000"/>
              </w:rPr>
              <w:t>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 1320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L-2165 (5 τμχ)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 P1006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J P2015 (3 τμχ)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 L100- (3 τμχ)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ER LASERJET M 1120  ΠΟΛΥΜΗΧΑΝΗΜ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28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29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L120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AR 5623N ΦΩΤΟΤΥΠΙΚ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ΚΙ 4400  ΕΚΤΥΠΩΤΗ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 29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XEROX WORKCENTER MI5 i </w:t>
            </w:r>
            <w:r>
              <w:rPr>
                <w:rFonts w:cs="Arial" w:ascii="Arial" w:hAnsi="Arial"/>
                <w:color w:val="000000"/>
              </w:rPr>
              <w:t>ΠΟΛΥΜΗΧΑΝΗΜ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ΗΣ LEXMARK MS310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ΧΡΩΜΟ ΜΕΛΑΝΑΚΙ 3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DESKJET 69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SONIC KX-FL401 ΦΑ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MAGIC 5 PFA 3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ΟΝΕΡ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ΤΥΠΩΤΗΣ XEROX -XJF 8145  (ΠΥΛΗ ΑΞΙΟΥ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ΚΙ 4400 (ΠΥΛΗ ΑΞΙΟΥ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(ΜΥ ΚΑΤΕΡΙΝΗ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EM FAX 4565 (ΚΑΠ ΔΕΗ ΠΤΟΛΕΜΑΙΔΑ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ΝΟΤΑΙΝΙΑ ΕΓΧΡΩΜ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110Y ( ΚΑΠ ΔΕΗ ΠΤΟΛΕΜΑΙΔΑ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SON ACCULASER M200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Λ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ΞΙΟ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LTA DI 2510 (ΠΥΛΗ ΑΞΙΟΥ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T D10425 (ΜΥ ΦΛΩΡΙΝΑ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ΤΥΠΩΤΗΣ OKI B401 ( ΜΥ ΚΟΖΑΝΗΣ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ΝΤΡΙΚΗ ΥΠΗΡΕΣΙΑ</w:t>
            </w:r>
          </w:p>
        </w:tc>
      </w:tr>
      <w:tr>
        <w:trPr>
          <w:trHeight w:val="49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ΟΣ ΠΡΟΣ ΠΡΟΜΗΘΕ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ΟΣ ΜΗΧΑΝΗΜΑΤΟΣ - ΜΑΡΚΑ- ΜΟΝΤΕΛ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CANON PGI-520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CANON CLI-521 MAGENT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CANON CLI-521 CYA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CANON CLI-521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.SAMSUNG SF -650 (ML-1052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.LEXMARK C540 CYAN (2K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LEXMARK C540 BLACK (2K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LEXMARK C540 MAGENTA (2K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LEXMARK C540 YELLOW (2K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.PANASONIC KXFL 83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IKK HP 2300 BLACK Q2610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.HP 1.200LASER C7115X 3.500 ΣΕ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RICOH CL 7.000 BLACK A 1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LASERJET HP 2420DN Q6511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C6615DE ABB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KTYΠΩΤΗΣ  EPSON FX218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TYΠΩΤΗΣ  HP 2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OCERA 3035/4035/50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IKK HP No 45 BLACK No 78 COLOR SE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OFFICE 8.000-940 YELLOW C4909A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OFFICE 8.000-940 MAGENTA C4908A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.HP 1.300 Q2613Χ 4.000 ΣΕΛ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LASER 1320Q5949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M1319F Q2612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.SAMSUNG SF-3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OFFICE 8.000-940 BLACK C4906A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ΣΥΣ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ΦΑΞ</w:t>
            </w:r>
            <w:r>
              <w:rPr>
                <w:rFonts w:cs="Arial" w:ascii="Arial" w:hAnsi="Arial"/>
                <w:color w:val="000000"/>
                <w:lang w:val="en-US"/>
              </w:rPr>
              <w:t>.HP OFFICE 8.000-940 CYAN C4907A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ΟΤΑΙΝΙ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 ΦΑΞ BROTHER 29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KTY</w:t>
            </w:r>
            <w:r>
              <w:rPr>
                <w:rFonts w:cs="Arial" w:ascii="Arial" w:hAnsi="Arial"/>
                <w:color w:val="000000"/>
              </w:rPr>
              <w:t>ΠΩΤΗ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LEXMARK CX310dn CX410 YELLO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KTY</w:t>
            </w:r>
            <w:r>
              <w:rPr>
                <w:rFonts w:cs="Arial" w:ascii="Arial" w:hAnsi="Arial"/>
                <w:color w:val="000000"/>
              </w:rPr>
              <w:t>ΠΩΤΗ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LEXMARK CX310dn CX410 CYA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KTY</w:t>
            </w:r>
            <w:r>
              <w:rPr>
                <w:rFonts w:cs="Arial" w:ascii="Arial" w:hAnsi="Arial"/>
                <w:color w:val="000000"/>
              </w:rPr>
              <w:t>ΠΩΤΗ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LEXMARK CX310dn CX410 MAGENTA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KTY</w:t>
            </w:r>
            <w:r>
              <w:rPr>
                <w:rFonts w:cs="Arial" w:ascii="Arial" w:hAnsi="Arial"/>
                <w:color w:val="000000"/>
              </w:rPr>
              <w:t>ΠΩΤΗ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LEXMARK CX310dn CX410 BLAC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ΝΕ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TYΠΩΤΗΣ  SAMSUNG ML2165 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UM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X BROTHER 2920 (ΤΕΧΝΙΚΗ ΥΠ.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5-12T07:21:00Z</dcterms:modified>
  <cp:revision>39</cp:revision>
  <dc:subject/>
  <dc:title> </dc:title>
</cp:coreProperties>
</file>