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466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ανάθεση των υπηρεσιών πλύσης του ακάθαρτου ιματισμού των Μ.Υ. &amp; Κ.Υ. (συνημμένος πίνακας)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ληρωμή των αναδόχων θα γίνει σύμφωνα με τις αρίθμ. 3271/27-1-2016 (ΑΔΑ: 7ΓΘ1ΟΡΕΠ-ΝΤ0) &amp; 3668/29-1-2016 (ΑΔΑ: 76ΓΕΟΡΕΠ-Ω5Χ) αναλήψεις υποχρέωσης και δεσμεύσεις πίστωσης συνολικής δαπάνης 14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2-2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1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56"/>
        <w:gridCol w:w="296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σφορές μπορούν να υποβληθούν για κάθε κέντρο αναφοράς – συντονισμού ξεχωριστά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ακάθαρτος ιματισμός αφορά σε ιατρικές μπλούζες, σεντόνια, μαξιλαροθήκες και προσόψια. Η τιμή θα δοθεί για τεμάχιο κατ΄είδο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2-05T11:43:00Z</dcterms:modified>
  <cp:revision>17</cp:revision>
  <dc:subject/>
  <dc:title> </dc:title>
</cp:coreProperties>
</file>