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318135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25.0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 xml:space="preserve"> 1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3900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αντιδραστηρίων εργαστηρίων  για τις ανάγκες των Κ.Υ. &amp; Μ.Υ.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36083/21-10-2016 (ΑΔΑ: ΨΠΞ9ΟΡΕΠ-Η4Δ) &amp; 36084/21-10-2016 (ΑΔΑ: ΩΒΠΜΟΡΕΠ-948) αναλήψεις υποχρέωσης και δεσμεύσεις πίστωσης συνολικής δαπάνης 20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9-11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ΙΝΑΚΑΣ ΕΙΔ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320"/>
        <w:gridCol w:w="250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bookmarkStart w:id="0" w:name="RANGE!A12%3AC87"/>
            <w:r>
              <w:rPr>
                <w:rFonts w:cs="Calibri" w:ascii="Calibri" w:hAnsi="Calibri"/>
                <w:b/>
                <w:bCs/>
                <w:color w:val="FF0000"/>
              </w:rPr>
              <w:t>LATEX TEST</w:t>
            </w:r>
            <w:bookmarkEnd w:id="0"/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STO ( ή ASO είναι το ίδιο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7"/>
              </w:rPr>
            </w:pPr>
            <w:r>
              <w:rPr>
                <w:rFonts w:cs="Calibri" w:ascii="Calibri" w:hAnsi="Calibri"/>
                <w:b/>
                <w:bCs/>
                <w:color w:val="2F5497"/>
              </w:rPr>
              <w:t>3 kit+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2 kit+10+70τμχ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F ( ή RA ΤΕST Εείναι το ίδιο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7"/>
              </w:rPr>
            </w:pPr>
            <w:r>
              <w:rPr>
                <w:rFonts w:cs="Calibri" w:ascii="Calibri" w:hAnsi="Calibri"/>
                <w:b/>
                <w:bCs/>
                <w:color w:val="2F5497"/>
              </w:rPr>
              <w:t>12 kit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4 kit+15+70τμχ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ΟΝΟ ΤΕST (ΠΟΙΟΤΙΚΟ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3 kit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RP (ΠΟΙΟΤΙΚΗ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F5497"/>
              </w:rPr>
            </w:pPr>
            <w:r>
              <w:rPr>
                <w:rFonts w:cs="Calibri" w:ascii="Calibri" w:hAnsi="Calibri"/>
                <w:b/>
                <w:bCs/>
                <w:color w:val="2F5497"/>
              </w:rPr>
              <w:t>9 kit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4 kit+1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APID TEST (Tαχείας Διάγνωσης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REP A TES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71 test+1ki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220 test+10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EST Ταυτοποίση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nteroplur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2 test+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nterotube I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50τμχ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nterobacter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epto Group Latex Ki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2 kit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ph Avipath Ki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7+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C Farland 0,5 Bariu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4+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1 kit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Δίσκοι Ευαισθησίας Αντιβιοτικώ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tronidazole Mast 5 UG Ca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IKA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XYCIL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1 σωληνάριο x 50 δισκία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1 σωληνάριο x 50 δισκία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XYCILLIN + CLAVULANIC AC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3 σωληνάρια x 50 δισκία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8 σωληνάρια x 50 δισκία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PICIL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8+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PICILLIN +SULBACTA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2 σωληνάρια x 50 δισκία+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3 σωληνάρια x 50 δισκία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CITRA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FACLO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1 σωληνάριο x 50 δισκία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8 σωληνάρια x 50 δισκία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FPROZ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7 σωληνάρια x 50 δισκία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8 σωληνάρια x 50 δισκία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FUROXI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8 σωληνάρια x 50 δισκία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8 σωληνάρια x 50 δισκία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PROFLOXA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8 σωληνάρια x 50 δισκία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7 σωληνάρια x 50 δισκία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VOFLOXA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1 σωληνάριο x 50 δισκία+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5 σωληνάρια x 50 δισκία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ITROFURANTO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8 σωληνάρια x 50 δισκία+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6 σωληνάρια x 50 δισκία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RFLOXA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7 σωληνάρια x 50 δισκία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7 σωληνάρια x 50 δισκία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IMETHOPRIM-SULFAMETHOXAZO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8 σωληνάρια x 50 δισκία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VOBIOCN MAST 5UG CA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TAMYCIN 10MG KAI 120 M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Μetronidazole Mast 5UG Ca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RACARBEF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4 σωληνάρια x 50 δισκία+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5 σωληνάρια x 50 δισκία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ZTREONA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TRACYCL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IST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OPEN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NCOMY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FTAZIMID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RYTHROMY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FALOTH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FOXIT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X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IDAMY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LADIX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EPTOMY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OPEN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FOTAXI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PERACIL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FLOXA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TILMI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XACIL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SFOMYCI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LORAMPHENICO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ΧΡΩΣΤΙΚΕΣ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181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en-US"/>
              </w:rPr>
              <w:t xml:space="preserve">BioGram 4 kit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                              (</w:t>
            </w:r>
            <w:r>
              <w:rPr>
                <w:rFonts w:cs="Calibri" w:ascii="Calibri" w:hAnsi="Calibri"/>
                <w:color w:val="000000"/>
              </w:rPr>
              <w:t>Τ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BioGram 4 kit </w:t>
            </w:r>
            <w:r>
              <w:rPr>
                <w:rFonts w:cs="Calibri" w:ascii="Calibri" w:hAnsi="Calibri"/>
                <w:color w:val="000000"/>
              </w:rPr>
              <w:t>περιέχει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Gram Crystal Violtet 1% solution, Gram Lugol solution stabilized, </w:t>
            </w:r>
            <w:r>
              <w:rPr>
                <w:rFonts w:cs="Calibri" w:ascii="Calibri" w:hAnsi="Calibri"/>
                <w:color w:val="000000"/>
              </w:rPr>
              <w:t>δύο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συσκευασίες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Gram Decolorizer solution type 2 and Gram Safranin solution. </w:t>
            </w:r>
            <w:r>
              <w:rPr>
                <w:rFonts w:cs="Calibri" w:ascii="Calibri" w:hAnsi="Calibri"/>
                <w:color w:val="000000"/>
              </w:rPr>
              <w:t>Gram-positive bacteria-purple. Gram-negative bacteria-red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 συσκευασία+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3 συσκευασίε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ΘΡΕΠΤΙΚΑ ΥΛΙΚ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F5497"/>
              </w:rPr>
            </w:pPr>
            <w:r>
              <w:rPr>
                <w:rFonts w:cs="Calibri" w:ascii="Calibri" w:hAnsi="Calibri"/>
                <w:color w:val="2F5497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LOOD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1300 τεμάχια (τρυβλία )+1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610 τεμάχια (τρυβλία 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OCOLATE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C CONKEY I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1300 τεμάχια (τρυβλία )+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C CONKEY II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100 τεμάχια (τρυβλία )+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610 τεμάχια (τρυβλία )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MUELLER HINTON AGAR (</w:t>
            </w:r>
            <w:r>
              <w:rPr>
                <w:rFonts w:cs="Calibri" w:ascii="Calibri" w:hAnsi="Calibri"/>
                <w:b/>
                <w:bCs/>
                <w:color w:val="000000"/>
              </w:rPr>
              <w:t>ΣΤΡΟΓΓΥΛΟ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ΤΡΥΒΛΙΟ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00 τεμάχια (τρυβλία )+1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720 τεμάχια (τρυβλία )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TRIENT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300 τεμάχια (τρυβλία 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UTRIENT BROTH (3ml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50 τεμάχια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S.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300 τεμάχια (τρυβλία )+1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330 τεμάχια (τρυβλία )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BOYRAUD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750 τεμάχια (τρυβλία )+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NBAG CO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548135"/>
              </w:rPr>
            </w:pPr>
            <w:r>
              <w:rPr>
                <w:rFonts w:cs="Calibri" w:ascii="Calibri" w:hAnsi="Calibri"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NITE BRO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 xml:space="preserve">210 τεμάχια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IT ΑΝΙΧΝΕΥΣΗΣ ΧΛΑΜΥΔΙΩ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ΙΤ ΑΝΙΧΝΕΥΣΗΣ ΑΙΜΟΣΦΑΙΡΙΝΗΣ ΣΤΑ ΚΟΠΡΑΝ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ANAER C.N.A BLOOD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ENBAG ANAER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NNITOL SALT AGA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ΙΤ MYCOVIE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E75B6"/>
              </w:rPr>
            </w:pPr>
            <w:r>
              <w:rPr>
                <w:rFonts w:cs="Calibri" w:ascii="Calibri" w:hAnsi="Calibri"/>
                <w:b/>
                <w:bCs/>
                <w:color w:val="2E75B6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548135"/>
              </w:rPr>
            </w:pPr>
            <w:r>
              <w:rPr>
                <w:rFonts w:cs="Calibri" w:ascii="Calibri" w:hAnsi="Calibri"/>
                <w:b/>
                <w:bCs/>
                <w:color w:val="548135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7:00Z</dcterms:created>
  <dc:creator>...</dc:creator>
  <dc:description/>
  <cp:keywords/>
  <dc:language>en-US</dc:language>
  <cp:lastModifiedBy>pvafeiadis</cp:lastModifiedBy>
  <cp:lastPrinted>2016-11-09T12:49:00Z</cp:lastPrinted>
  <dcterms:modified xsi:type="dcterms:W3CDTF">2016-11-15T09:48:00Z</dcterms:modified>
  <cp:revision>4</cp:revision>
  <dc:subject/>
  <dc:title> </dc:title>
</cp:coreProperties>
</file>