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 xml:space="preserve"> 27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2593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 </w:t>
      </w:r>
      <w:r>
        <w:rPr>
          <w:rFonts w:cs="Arial" w:ascii="Arial" w:hAnsi="Arial"/>
          <w:bCs/>
          <w:sz w:val="22"/>
          <w:szCs w:val="22"/>
        </w:rPr>
        <w:t xml:space="preserve">προμήθεια 12.000 φακέλων λευκού χρώματος διαστ. 25χ35 εκ. &amp; 30.000 φακέλων λευκού χρώματος διαστ. 26χ44 εκ.  </w:t>
      </w:r>
      <w:r>
        <w:rPr>
          <w:rFonts w:cs="Arial" w:ascii="Arial" w:hAnsi="Arial"/>
          <w:sz w:val="22"/>
          <w:szCs w:val="22"/>
        </w:rPr>
        <w:t>για τις ανάγκες των Ακτινολογικών Εργαστηρίων των Μονάδων και Κέντρων Υγείας ΠΕΔΥ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25755/26-7-2016 (ΑΔΑ: ΩΥΝΑΟΡΕΠ-ΥΡ3) &amp; 25754/26-7-2016 (ΑΔΑ: Ω9Υ3ΟΡΕΠ-ΡΟΟ) αναλήψεις υποχρέωσης και δεσμεύσεις πίστωσης συνολικής δαπάνης 7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4-8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spacing w:before="40" w:after="0"/>
        <w:jc w:val="left"/>
        <w:rPr/>
      </w:pPr>
      <w:r>
        <w:rPr>
          <w:rFonts w:cs="Arial"/>
          <w:bCs/>
          <w:sz w:val="20"/>
        </w:rPr>
        <w:t>Οι παραγγελίες θα γίνονται από το αρμόδιο τμήμα της Κεντρικής Υπηρεσίας της 3</w:t>
      </w:r>
      <w:r>
        <w:rPr>
          <w:rFonts w:cs="Arial"/>
          <w:bCs/>
          <w:sz w:val="20"/>
          <w:vertAlign w:val="superscript"/>
        </w:rPr>
        <w:t>ης</w:t>
      </w:r>
      <w:r>
        <w:rPr>
          <w:rFonts w:cs="Arial"/>
          <w:bCs/>
          <w:sz w:val="20"/>
        </w:rPr>
        <w:t xml:space="preserve"> ΔΥΠΕ ή από τα υπερκέντρα συντονισμού ήτοι Μ.Υ. ΠΥΛΗΣ ΑΞΙΟΥ, Μ.Υ. ΚΟΖΑΝΗΣ &amp; Μ.Υ. ΒΕΡΟΙΑΣ, ενώ οι παραδόσεις θα γίνονται στα κέντρα συντονισμού οικονομικής και διοικητικής διαχείρισης, (εκτός αν λόγω ιδιαιτερότητας π.χ. όγκος ή βάρος υλικού, ορίζεται διαφορετικά στην παραγγελία), όπως φαίνονται στον συνημμένο πίνακα:</w:t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21"/>
        <w:gridCol w:w="340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Αναφορά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Θεσσαλονίκ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.Υ. Θεσσαλονίκης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Θεσσαλονίκης, Κέντρο Παιδοψυχικής Υγιεινής Θεσσαλονίκ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Πύλης Αξιο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. Λαγκαδά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ουφαλίω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Νεάπολ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Α.Τ. Ευόσμ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Χαλάστρ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Υ. Διαβατ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Συντονισμού Οικονομικής και Διοικητική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έλλ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ριδαί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κύδρ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νισσ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Έδεσσ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ρύας Βρύσ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ιαννιτσ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Ημαθ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άου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λεξάνδρει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Βέροι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ιερ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ιγιν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Λιτοχώρ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τερί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οζάν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ερβίω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 Σιάτιστας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Τσοτυλ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τολεμαΐδ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Πτολεμαΐδ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οζά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Γρεβενώ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εσκάτ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ρεβεν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αστοριά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γους Ορεστικο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στοριά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Φλώριν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μυνταί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Φλώρινας</w:t>
            </w:r>
          </w:p>
        </w:tc>
      </w:tr>
    </w:tbl>
    <w:p>
      <w:pPr>
        <w:pStyle w:val="TextBody"/>
        <w:spacing w:before="40" w:after="0"/>
        <w:jc w:val="left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ΚΑΘΕ ΠΑΡΑΔΟΣΗ ΥΛΙΚΟΥ ΘΑ ΣΥΝΟΔΕΥΕΤΑΙ ΑΠΟ ΤΙΜΟΛΟΓΙΟ ΠΩΛΗΣΗΣ – ΔΕΛΤΙΟ ΑΠΟΣΤΟΛΗΣ ΠΟΥ ΘΑ ΚΑΤΑΤΙΘΕΤΑΙ ΣΤΟ ΑΝΤΙΣΤΟΙΧΟ ΚΕΝΤΡΟ ΣΥΝΤΟΝΙΣΜΟΥ. </w:t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76" w:right="991" w:gutter="0" w:header="72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...</dc:creator>
  <dc:description/>
  <cp:keywords/>
  <dc:language>en-US</dc:language>
  <cp:lastModifiedBy>pvafeiadis</cp:lastModifiedBy>
  <cp:lastPrinted>2016-07-26T13:21:00Z</cp:lastPrinted>
  <dcterms:modified xsi:type="dcterms:W3CDTF">2016-07-27T10:53:00Z</dcterms:modified>
  <cp:revision>49</cp:revision>
  <dc:subject/>
  <dc:title> </dc:title>
</cp:coreProperties>
</file>