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467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2.910 διάφορων μπαταριών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3968/2-2-2016 (ΑΔΑ: Ω5ΞΑΟΡΕΠ-71Κ) &amp; 3969/2-2-2016 (ΑΔΑ: ΨΒΗΘΟΡΕΠ-6ΡΩ) αναλήψεις υποχρέωσης και δεσμεύσεις πίστωσης συνολικής δαπάνης 2.4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28"/>
        <w:gridCol w:w="1827"/>
      </w:tblGrid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ΥΠΟΣ ΜΠΑΤΑΡΙΑ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 ΣΕ ΤΕΜΑΧΙΑ! (ΌΧΙ ΣΥΣΚΕΥΑΣΙΕΣ)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A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14-1,5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-2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R 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 ΠΛΑΚΕ 9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ΚΕ 2032 3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ON 3.7V 1800mAh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 2450 3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2032 3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F22/S-006P 9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MC 4LRCI 7K67 6V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ΛΙΝΔΡΙΚΕΣ 3VLITH IUM 12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20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 2477 N για φορητό απινιδωτή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50 για φορητό απινιδωτή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LYMPIA) 12V 7,5AH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V17OAH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 1,2V NIMH (RO3) ΕΠΑΝΑΦΟΡΤΙΖΟΜΕΝΕ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 ΤΕΜΑΧΙΑ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1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05T11:26:00Z</dcterms:modified>
  <cp:revision>14</cp:revision>
  <dc:subject/>
  <dc:title> </dc:title>
</cp:coreProperties>
</file>