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 </w:t>
      </w:r>
      <w:r>
        <w:rPr>
          <w:rFonts w:cs="Arial" w:ascii="Arial" w:hAnsi="Arial"/>
          <w:sz w:val="22"/>
          <w:szCs w:val="22"/>
          <w:lang w:val="en-US"/>
        </w:rPr>
        <w:t xml:space="preserve">05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4672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3.000 δεσμίδων (500 φύλλων) φωτοτυπικού χαρτιού Α4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4046/2-2-2016 (ΑΔΑ: 7Σ2ΨΟΡΕΠ-ΟΦΝ) &amp; 4047/2-2-2016 (ΑΔΑ: Ω957ΟΡΕΠ-3ΒΡ) αναλήψεις υποχρέωσης και δεσμεύσεις πίστωσης συνολικής δαπάνης 9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Style1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2-2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8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2-05T11:23:00Z</dcterms:modified>
  <cp:revision>15</cp:revision>
  <dc:subject/>
  <dc:title> </dc:title>
</cp:coreProperties>
</file>