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 xml:space="preserve"> 22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1018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6.000 υγρών εμφάνισης και 6.000 λίτρων υγρών στερέωσης για τις ανάγκες των ακτινολογικών εργαστηρίων των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9649/18-03-2016 (ΑΔΑ: 6509ΟΡΕΠ-ΚΕ1) &amp; 9650/18-03-2016 (ΑΔΑ: Ψ6ΡΗΟΡΕΠ-9ΑΡ) αναλήψεις υποχρέωσης και δεσμεύσεις πίστωσης συνολικής δαπάνης 9.000,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αραδόσεις θα γίνουν στις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 που διαθέτουν ακτινολογικά εργαστήρια (συνημμένος πίνακας) 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Style1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1-03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14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556"/>
        <w:gridCol w:w="296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Αναφορά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Θεσσαλονίκη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ύλης Αξιού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.Υ. Θεσσαλονίκης,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Θεσσαλονίκης, Κέντρο Παιδοψυχικής Υγιεινής Θεσσαλονίκη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ύλης Αξιο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εάπολ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. Λαγκαδά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ουφαλίω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εάπολ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Α.Τ. Ευόσμ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ιαβατ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Χαλάστρ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ιαβατ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Συντονισμού Οικονομικής και Διοικητική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έλλα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Έδεσ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ριδαί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κύδρ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νισσ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Έδεσσ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ιαννιτσ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ρύας Βρύση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ιαννιτσ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Ημαθία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Βέροι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άου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λεξάνδρει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Βέροι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ιερία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τερί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ιγιν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Λιτοχώρο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τερί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οζάνη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ερβίω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 Σιάτιστας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Τσοτυλ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τολεμαΐδ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Πτολεμαΐδ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οζά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Γρεβενώ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ρεβεν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εσκάτη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ρεβεν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αστοριά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στοριά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γους Ορεστικο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στοριά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Φλώρινα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Φλώρινα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μυνταίο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Φλώρινας</w:t>
            </w:r>
          </w:p>
        </w:tc>
      </w:tr>
    </w:tbl>
    <w:p>
      <w:pPr>
        <w:pStyle w:val="TextBody"/>
        <w:spacing w:before="40" w:after="0"/>
        <w:jc w:val="left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ΚΑΘΕ ΠΑΡΑΔΟΣΗ ΥΛΙΚΟΥ ΘΑ ΣΥΝΟΔΕΥΕΤΑΙ ΑΠΟ ΤΙΜΟΛΟΓΙΟ ΠΩΛΗΣΗΣ – ΔΕΛΤΙΟ ΑΠΟΣΤΟΛΗΣ ΠΟΥ ΘΑ ΚΑΤΑΤΙΘΕΤΑΙ ΣΤΟ ΑΝΤΙΣΤΟΙΧΟ ΚΕΝΤΡΟ ΣΥΝΤΟΝΙΣΜΟΥ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8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03-23T07:09:00Z</dcterms:modified>
  <cp:revision>21</cp:revision>
  <dc:subject/>
  <dc:title> </dc:title>
</cp:coreProperties>
</file>