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  <w:lang w:val="el-GR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2345</wp:posOffset>
            </wp:positionH>
            <wp:positionV relativeFrom="paragraph">
              <wp:posOffset>240665</wp:posOffset>
            </wp:positionV>
            <wp:extent cx="1942465" cy="567055"/>
            <wp:effectExtent l="0" t="0" r="0" b="0"/>
            <wp:wrapTight wrapText="bothSides">
              <wp:wrapPolygon edited="0">
                <wp:start x="63" y="861"/>
                <wp:lineTo x="63" y="1938"/>
                <wp:lineTo x="569" y="5384"/>
                <wp:lineTo x="1266" y="19598"/>
                <wp:lineTo x="1710" y="20029"/>
                <wp:lineTo x="1899" y="20029"/>
                <wp:lineTo x="2407" y="20029"/>
                <wp:lineTo x="2596" y="20029"/>
                <wp:lineTo x="3040" y="19383"/>
                <wp:lineTo x="3230" y="14860"/>
                <wp:lineTo x="20649" y="14429"/>
                <wp:lineTo x="20649" y="10768"/>
                <wp:lineTo x="16278" y="9476"/>
                <wp:lineTo x="16278" y="6030"/>
                <wp:lineTo x="3673" y="5384"/>
                <wp:lineTo x="4243" y="1292"/>
                <wp:lineTo x="4243" y="861"/>
                <wp:lineTo x="63" y="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065</wp:posOffset>
            </wp:positionH>
            <wp:positionV relativeFrom="paragraph">
              <wp:posOffset>190500</wp:posOffset>
            </wp:positionV>
            <wp:extent cx="52959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5" r="-14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578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0" r="-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27"/>
        <w:jc w:val="center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ΡΟΣΚΛΗΣΗ</w:t>
      </w:r>
    </w:p>
    <w:p>
      <w:pPr>
        <w:pStyle w:val="Normal"/>
        <w:ind w:left="-540" w:right="-694" w:hanging="27"/>
        <w:jc w:val="center"/>
        <w:rPr>
          <w:rFonts w:ascii="g;Times New Roman" w:hAnsi="g;Times New Roman" w:cs="g;Times New Roman"/>
          <w:color w:val="000000"/>
          <w:sz w:val="24"/>
          <w:szCs w:val="24"/>
          <w:u w:val="single"/>
          <w:lang w:val="el-GR"/>
        </w:rPr>
      </w:pPr>
      <w:r>
        <w:rPr>
          <w:rFonts w:cs="g;Times New Roman" w:ascii="g;Times New Roman" w:hAnsi="g;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Το Εμπορικό και Βιομηχανικό Επιμελητήριο Αθηνών, η Πρεσβεία της Ουκρανίας στην Αθήνα και το Εμπορικό και Βιομηχανικό Επιμελητήριο της Ουκρανίας, σε συνεργασία με τον Οργανισμό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Enterpris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Greec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εναρμονισμένοι με τη νέα πραγματικότητα που έχει δημιουργήσει η πανδημία του COVID-19, θα πραγματοποιήσουν την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Πέμπτη 3 Δεκεμβρίου  και ώρα 12:00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onlin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conferenc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με θέμα “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Ukraine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and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Greece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: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Discover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new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opportunities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”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.</w:t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Στόχος της εκδήλωσης είναι η ενημέρωση των Ελλήνων και Ουκρανών  επιχειρηματιών για τις επιχειρηματικές και επενδυτικές ευκαιρίες στις δυο  χώρες. </w:t>
      </w:r>
    </w:p>
    <w:p>
      <w:pPr>
        <w:pStyle w:val="Normal"/>
        <w:ind w:right="-694" w:hanging="27"/>
        <w:jc w:val="both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right="-694" w:hanging="27"/>
        <w:jc w:val="both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left="-540" w:right="-694"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Παρακαλούμε τους ενδιαφερόμενους επιχειρηματίες, όπως μας αποστείλουν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ηλεκτρονικά το Δελτίο Συμμετοχής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εδώ</w:t>
        </w:r>
      </w:hyperlink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έως 2/12/2020.</w:t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Οι συμμετέχοντες θα έχουν τη δυνατότητα να παρακολουθήσουν το διαδικτυακό σεμινάριο δωρεάν το οποίο θα διεξαχθεί στην αγγλική γλώσσα μέσω της πλατφόρμας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zoom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. Μετά από τη δήλωση συμμετοχής, θα αποσταλεί ο σχετικός σύνδεσμος για την παρακολούθησή του.</w:t>
      </w:r>
    </w:p>
    <w:p>
      <w:pPr>
        <w:pStyle w:val="Normal"/>
        <w:ind w:left="-540" w:right="-694" w:hanging="27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ερισσότερες πληροφορίες στο Τμήμα Διεθνών Σχέσεων του ΕΒΕΑ, τηλ. Επικοινωνίας: 210 3382342-252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558" w:gutter="0" w:header="0" w:top="1276" w:footer="179" w:bottom="719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  <w:p>
    <w:pPr>
      <w:pStyle w:val="Foo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  <w:p>
    <w:pPr>
      <w:pStyle w:val="Foo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cGGo11-3TatJXT_7hlP1HzmlU6Lj81yodIJgZ55_XlqkLLgw/viewfor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6:00Z</dcterms:created>
  <dc:creator>ΣΤΑΜΑΤΙΝΑ ΡΕΤΖΕΚΑ</dc:creator>
  <dc:description/>
  <cp:keywords/>
  <dc:language>en-US</dc:language>
  <cp:lastModifiedBy>apostolos tsiakalos</cp:lastModifiedBy>
  <cp:lastPrinted>1995-11-21T17:41:00Z</cp:lastPrinted>
  <dcterms:modified xsi:type="dcterms:W3CDTF">2020-11-27T12:06:00Z</dcterms:modified>
  <cp:revision>2</cp:revision>
  <dc:subject/>
  <dc:title>ΗΜΕΡΑ ΠΛΗΡΟΦΟΡΗΣΗΣ ΕΠΙΧΕΙΡΗΜΑΤΙΩΝ</dc:title>
</cp:coreProperties>
</file>