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90"/>
        <w:gridCol w:w="6070"/>
      </w:tblGrid>
      <w:tr>
        <w:trPr>
          <w:tblHeader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35</wp:posOffset>
                  </wp:positionV>
                  <wp:extent cx="437515" cy="717550"/>
                  <wp:effectExtent l="0" t="0" r="0" b="0"/>
                  <wp:wrapTight wrapText="bothSides">
                    <wp:wrapPolygon edited="0">
                      <wp:start x="18100" y="581"/>
                      <wp:lineTo x="2172" y="581"/>
                      <wp:lineTo x="1448" y="654"/>
                      <wp:lineTo x="1448" y="20678"/>
                      <wp:lineTo x="3741" y="20678"/>
                      <wp:lineTo x="5310" y="20678"/>
                      <wp:lineTo x="18462" y="20459"/>
                      <wp:lineTo x="20031" y="20241"/>
                      <wp:lineTo x="19307" y="581"/>
                      <wp:lineTo x="18100" y="58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526348190"/>
            <w:bookmarkStart w:id="1" w:name="_Hlk526348190"/>
            <w:bookmarkEnd w:id="1"/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Cs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Cs w:val="16"/>
              </w:rPr>
              <w:t>Προκήρυξη Ανοικτού Διαγωνισμού</w:t>
              <w:br/>
            </w:r>
            <w:r>
              <w:rPr>
                <w:rFonts w:cs="Tahoma" w:ascii="Tahoma" w:hAnsi="Tahoma"/>
                <w:b/>
                <w:szCs w:val="16"/>
                <w:lang w:val="en-US"/>
              </w:rPr>
              <w:t>NATURAL</w:t>
            </w:r>
            <w:r>
              <w:rPr>
                <w:rFonts w:cs="Tahoma" w:ascii="Tahoma" w:hAnsi="Tahoma"/>
                <w:b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Cs w:val="16"/>
                <w:lang w:val="en-US"/>
              </w:rPr>
              <w:t>EUROPE</w:t>
            </w:r>
            <w:r>
              <w:rPr>
                <w:rFonts w:cs="Tahoma" w:ascii="Tahoma" w:hAnsi="Tahoma"/>
                <w:b/>
                <w:szCs w:val="16"/>
              </w:rPr>
              <w:t xml:space="preserve"> 874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Αριθμός Αναφορά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01/201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Αντικείμενο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Προώθηση μεταποιημένων φρούτων και ελαιολάδου στην Νότια και Νοτιοανατολική Ασία (Ν. Κορέα, Ιαπωνία, Μαλαισία, Φιλιππίνες και Ταϊβάν)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2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Εκτιμώμενη αξί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ύο εκατομμύρια πεντακόσιες σαράντα τέσσερις χιλιάδες επτακόσια εβδομήντα ευρώ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.544.770</w:t>
            </w:r>
            <w:r>
              <w:rPr>
                <w:rStyle w:val="Fontstyle01"/>
                <w:rFonts w:cs="Tahoma" w:ascii="Tahoma" w:hAnsi="Tahoma"/>
                <w:sz w:val="16"/>
                <w:szCs w:val="16"/>
              </w:rPr>
              <w:t>)</w:t>
            </w:r>
            <w:r>
              <w:rPr>
                <w:rFonts w:cs="Tahoma" w:ascii="Tahoma" w:hAnsi="Tahoma"/>
                <w:sz w:val="16"/>
                <w:szCs w:val="16"/>
              </w:rPr>
              <w:t xml:space="preserve"> μη συμπεριλαμβανομένου ΦΠΑ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2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Χρηματοδότηση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υρωπαϊκή Ένωση - 80% ίδια συμμετοχή των Αναθετόντων -2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2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Τύπος διαδικασία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Ανοικτή διαδικασία με κλειστές προσφορές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2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Κριτήριο Ανάθεση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 πλέον συμφέρουσα από οικονομική άποψη προσφορά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2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Αναθέτοντε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ΔΙΚΤΥΟ ΕΛΛΗΝΙΚΩΝ ΚΟΝΣΕΡΒΟΠΟΙΕΙΩΝ ΦΡΟΥΤΩΝ ΕΛΛΑΔΟΣ Α.Ε. (Δ.ΕΛ.ΚΟ.Φ. Α.Ε.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οπανός Νάουσας, Ν.Ημαθίας, Ελλάδα Τ.Κ. 590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+30 </w:t>
            </w:r>
            <w:r>
              <w:rPr>
                <w:rFonts w:cs="Tahoma" w:ascii="Tahoma" w:hAnsi="Tahoma"/>
                <w:sz w:val="16"/>
                <w:szCs w:val="16"/>
              </w:rPr>
              <w:t>23320432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+30 </w:t>
            </w:r>
            <w:r>
              <w:rPr>
                <w:rFonts w:cs="Tahoma" w:ascii="Tahoma" w:hAnsi="Tahoma"/>
                <w:sz w:val="16"/>
                <w:szCs w:val="16"/>
              </w:rPr>
              <w:t>233204300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sales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delcof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και για λογαριασμό του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ΑΓΡΟΤΙΚΟΣ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ΥΝΔΕΣΜΟΣ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ΠΡΟ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. Μάτση 15 &amp; Σάμου, Κτήριο Ελβάστι 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ροφος Λευκωσία, 1687, Κύπρο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357 2242326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357 2242280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panagrotikos@panagrotikos.org.cy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2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Υπεύθυνος Επικοινωνία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Κα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en-US"/>
              </w:rPr>
              <w:t xml:space="preserve">. 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Ολυμπία Αποστόλο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οπανός Νάουσας, Ν.Ημαθίας, Ελλάδα Τ.Κ. 5903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+30 233204323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+30 233204300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iCs/>
                  <w:sz w:val="16"/>
                  <w:szCs w:val="16"/>
                  <w:lang w:val="en-US"/>
                </w:rPr>
                <w:t>sales@delcof.gr</w:t>
              </w:r>
            </w:hyperlink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κ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en-US"/>
              </w:rPr>
              <w:t xml:space="preserve">. 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Αναστάσης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Γιαπάνης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Κ. Μάτση 15 &amp; Σάμου, Κτήριο Ελβάστι 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ροφος Λευκωσία, 1687, Κύπρο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357 2242326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357 2242280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6"/>
                <w:szCs w:val="16"/>
                <w:lang w:val="en-GB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panagrotikos@panagrotikos.org.cy</w:t>
              </w:r>
            </w:hyperlink>
          </w:p>
        </w:tc>
      </w:tr>
      <w:tr>
        <w:trPr>
          <w:trHeight w:val="3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2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Περίοδος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διάθεσης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εγγράφων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διαγωνισμού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έχρι δέκα (10) ημέρες πριν από την καταληκτική ημερομηνία του διαγωνισμού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2.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Τρόπος και τόπος παραλαβής εγγράφων διαγωνισμού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Δωρεάν μέσω του συνδέσμων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http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//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delcof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gr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και </w:t>
            </w: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http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//</w:t>
            </w: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www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panagrotikos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org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c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2.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Ημερομηνία για την υποβολή ερωτήσεων / σχολίων / παρατηρήσεων Απάντηση από τον Αναθέτων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overflowPunct w:val="false"/>
              <w:autoSpaceDE w:val="false"/>
              <w:spacing w:lineRule="auto" w:line="240" w:before="0" w:after="0"/>
              <w:ind w:left="316" w:hanging="316"/>
              <w:jc w:val="both"/>
              <w:textAlignment w:val="baseline"/>
              <w:rPr>
                <w:rFonts w:ascii="Tahoma" w:hAnsi="Tahoma" w:cs="Tahoma"/>
                <w:i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έχρι τις</w:t>
            </w: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8</w:t>
            </w: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.11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lang w:val="en-GB"/>
              </w:rPr>
              <w:t>.2019 – 14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overflowPunct w:val="false"/>
              <w:autoSpaceDE w:val="false"/>
              <w:spacing w:lineRule="auto" w:line="240" w:before="0" w:after="0"/>
              <w:ind w:left="316" w:hanging="316"/>
              <w:jc w:val="both"/>
              <w:textAlignment w:val="baseline"/>
              <w:rPr>
                <w:rFonts w:ascii="Tahoma" w:hAnsi="Tahoma" w:cs="Tahoma"/>
                <w:i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έχρι τις </w:t>
            </w: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9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lang w:val="en-GB"/>
              </w:rPr>
              <w:t>.</w:t>
            </w: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11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lang w:val="en-GB"/>
              </w:rPr>
              <w:t>.2019 – 14: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2.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Καταληκτική ημερομηνία υποβολής προσφορών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Μέχρι</w:t>
            </w:r>
            <w:r>
              <w:rPr>
                <w:rFonts w:cs="Tahoma" w:ascii="Tahoma" w:hAnsi="Tahoma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την</w:t>
            </w:r>
            <w:r>
              <w:rPr>
                <w:rFonts w:cs="Tahoma" w:ascii="Tahoma" w:hAnsi="Tahoma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:00</w:t>
            </w:r>
            <w:r>
              <w:rPr>
                <w:rFonts w:cs="Tahoma" w:ascii="Tahoma" w:hAnsi="Tahoma"/>
                <w:iCs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της</w:t>
            </w:r>
            <w:r>
              <w:rPr>
                <w:rFonts w:cs="Tahoma" w:ascii="Tahoma" w:hAnsi="Tahoma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6.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.201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2.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Τόπος υποβολή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 xml:space="preserve">Δ.ΕΛ.ΚΟ.Φ. Α.Ε. </w:t>
            </w:r>
            <w:r>
              <w:rPr>
                <w:rFonts w:cs="Tahoma" w:ascii="Tahoma" w:hAnsi="Tahoma"/>
                <w:sz w:val="16"/>
                <w:szCs w:val="16"/>
              </w:rPr>
              <w:t>Κοπανός Νάουσας, Ν.Ημαθίας, Ελλάδα Τ.Κ. 5903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2.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Περίοδος ισχύος των προσφορών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Δύο (2) μήνες από την ημερομηνία υποβολή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2.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Γλώσσα εργασίας / υποβολής προσφορών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Ελληνικά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2.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Εκτιμώμενη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ημερομηνία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ανακοίνωση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αποτελεσμάτων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διαγωνισμού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Πέντε (5) ημέρες από την  καταληκτική ημερομηνία του διαγωνισμού</w:t>
            </w:r>
          </w:p>
        </w:tc>
      </w:tr>
      <w:tr>
        <w:trPr>
          <w:trHeight w:val="4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2.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0" w:leader="none"/>
              </w:tabs>
              <w:spacing w:lineRule="auto" w:line="240" w:before="0" w:after="0"/>
              <w:ind w:right="-107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Εκτιμώμενη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ημερομηνία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υπογραφή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συμβάσεων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Τριάντα (30) ημέρες από την  καταληκτική ημερομηνία του διαγωνισμού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2.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Τόπος παροχής των υπηρεσιών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Ελλάδα / Κύπρος / Ν. Κορέα, Ιαπωνία, Μαλαισία, Φιλιππίνες και Ταϊβάν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2.2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Διάρκεια της σύμβαση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36 </w:t>
            </w:r>
            <w:r>
              <w:rPr>
                <w:rFonts w:cs="Tahoma" w:ascii="Tahoma" w:hAnsi="Tahoma"/>
                <w:sz w:val="16"/>
                <w:szCs w:val="16"/>
              </w:rPr>
              <w:t>μήνες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Sans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FFDE66"/>
      <w:u w:val="single"/>
    </w:rPr>
  </w:style>
  <w:style w:type="character" w:styleId="Char">
    <w:name w:val="Απλό κείμενο Char"/>
    <w:qFormat/>
    <w:rPr>
      <w:rFonts w:ascii="Courier New" w:hAnsi="Courier New" w:cs="Courier New"/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Shorttext">
    <w:name w:val="short_text"/>
    <w:basedOn w:val="Style14"/>
    <w:qFormat/>
    <w:rPr/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</w:rPr>
  </w:style>
  <w:style w:type="character" w:styleId="Fontstyle01">
    <w:name w:val="fontstyle01"/>
    <w:basedOn w:val="Style14"/>
    <w:qFormat/>
    <w:rPr>
      <w:rFonts w:ascii="LiberationSans;Times New Roman" w:hAnsi="LiberationSans;Times New Roman" w:cs="LiberationSans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delcof.gr" TargetMode="External"/><Relationship Id="rId4" Type="http://schemas.openxmlformats.org/officeDocument/2006/relationships/hyperlink" Target="mailto:panagrotikos@panagrotikos.org.cy" TargetMode="External"/><Relationship Id="rId5" Type="http://schemas.openxmlformats.org/officeDocument/2006/relationships/hyperlink" Target="mailto:sales@delcof.gr" TargetMode="External"/><Relationship Id="rId6" Type="http://schemas.openxmlformats.org/officeDocument/2006/relationships/hyperlink" Target="mailto:panagrotikos@panagrotikos.org.c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5:00Z</dcterms:created>
  <dc:creator>USER</dc:creator>
  <dc:description/>
  <dc:language>en-US</dc:language>
  <cp:lastModifiedBy>user</cp:lastModifiedBy>
  <cp:lastPrinted>2014-10-14T15:23:00Z</cp:lastPrinted>
  <dcterms:modified xsi:type="dcterms:W3CDTF">2019-10-29T08:55:00Z</dcterms:modified>
  <cp:revision>2</cp:revision>
  <dc:subject/>
  <dc:title>ΠΕΡΙΛΗΨΗ ΠΡΟΚΗΡΥΞΗΣ ΔΙΑΓΩΝΙΣΜΟΥ</dc:title>
</cp:coreProperties>
</file>