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Verdana" w:ascii="Verdana" w:hAnsi="Verdana"/>
          <w:sz w:val="20"/>
          <w:szCs w:val="20"/>
        </w:rPr>
        <w:t>(Επικαιροποιημένο) Συχνές ερωτήσεις και απαντήσεις για τους περιορισμούς στην ανάληψη μετρητών και τη μεταφορά κεφαλαίων</w:t>
      </w:r>
      <w:r>
        <w:rPr>
          <w:rFonts w:cs="Verdana" w:ascii="Verdana" w:hAnsi="Verdana"/>
          <w:sz w:val="20"/>
          <w:szCs w:val="20"/>
        </w:rPr>
        <w:t xml:space="preserve"> </w:t>
        <w:br/>
      </w:r>
    </w:p>
    <w:p>
      <w:pPr>
        <w:pStyle w:val="NormalWeb"/>
        <w:spacing w:before="280" w:after="240"/>
        <w:rPr>
          <w:rFonts w:ascii="Verdana" w:hAnsi="Verdana" w:cs="Verdana"/>
          <w:sz w:val="20"/>
          <w:szCs w:val="20"/>
        </w:rPr>
      </w:pPr>
      <w:r>
        <w:rPr>
          <w:rFonts w:cs="Verdana" w:ascii="Verdana" w:hAnsi="Verdana"/>
          <w:b/>
          <w:bCs/>
          <w:i/>
          <w:iCs/>
          <w:sz w:val="20"/>
          <w:szCs w:val="20"/>
        </w:rPr>
        <w:t>ΕΛΛΗΝΙΚΗ ΕΝΩΣΗ ΤΡΑΠΕΖΩΝ</w:t>
        <w:br/>
        <w:t>ΕΕΤ</w:t>
      </w:r>
    </w:p>
    <w:p>
      <w:pPr>
        <w:pStyle w:val="NormalWeb"/>
        <w:spacing w:before="280" w:after="280"/>
        <w:rPr/>
      </w:pPr>
      <w:r>
        <w:rPr>
          <w:rFonts w:cs="Verdana" w:ascii="Verdana" w:hAnsi="Verdana"/>
          <w:sz w:val="20"/>
          <w:szCs w:val="20"/>
        </w:rPr>
        <w:t>ΠΡΑΞΗ ΝΟΜΟΘΕΤΙΚΟΥ ΠΕΡΙΕΧΟΜΕΝΟΥ: «Επείγουσες ρυθμίσεις για τη θέσπιση περιορισμών στην ανάληψη μετρητών και τη μεταφορά κεφαλαίων» (ΦΕΚ Α΄84/18.7.2015), όπως ισχύει</w:t>
        <w:br/>
        <w:br/>
      </w:r>
      <w:r>
        <w:rPr>
          <w:rFonts w:cs="Verdana" w:ascii="Verdana" w:hAnsi="Verdana"/>
          <w:i/>
          <w:iCs/>
          <w:sz w:val="20"/>
          <w:szCs w:val="20"/>
        </w:rPr>
        <w:t>Συχνές Ερωτήσεις και Απαντήσεις (01-10-2015)</w:t>
      </w:r>
      <w:r>
        <w:rPr>
          <w:rFonts w:cs="Verdana" w:ascii="Verdana" w:hAnsi="Verdana"/>
          <w:sz w:val="20"/>
          <w:szCs w:val="20"/>
        </w:rPr>
        <w:br/>
        <w:br/>
      </w:r>
      <w:r>
        <w:rPr>
          <w:rFonts w:cs="Verdana" w:ascii="Verdana" w:hAnsi="Verdana"/>
          <w:b/>
          <w:bCs/>
          <w:sz w:val="20"/>
          <w:szCs w:val="20"/>
          <w:u w:val="single"/>
        </w:rPr>
        <w:t>1. Τι ισχύει με τις αναλήψεις μετρητών;</w:t>
      </w:r>
      <w:r>
        <w:rPr>
          <w:rFonts w:cs="Verdana" w:ascii="Verdana" w:hAnsi="Verdana"/>
          <w:sz w:val="20"/>
          <w:szCs w:val="20"/>
        </w:rPr>
        <w:br/>
        <w:br/>
        <w:t>Η ανάληψη μετρητών από τους συναλλασσόμενους από τραπεζικό κατάστημα ή ΑΤΜ δεν μπορεί να υπερβαίνει ημερησίως το ποσό των 60 ευρώ ανά καταθέτη, ανά τράπεζα. Ωστόσο, παρέχεται η δυνατότητα μεταφοράς του ημερήσιου ορίου των 60 ευρώ σε επόμενη ημέρα ή ημέρες και πάντως το αργότερο στο τέλος της εβδομάδας (κάθε Παρασκευή). Δηλαδή, κάθε εβδομάδα ο δικαιούχος μπορεί να κάνει ανάληψη έως του ποσού των τετρακοσίων είκοσι (420) ευρώ κατ’ ανώτατο όριο.</w:t>
        <w:br/>
      </w:r>
      <w:r>
        <w:rPr>
          <w:rFonts w:cs="Verdana" w:ascii="Verdana" w:hAnsi="Verdana"/>
          <w:b/>
          <w:bCs/>
          <w:sz w:val="20"/>
          <w:szCs w:val="20"/>
          <w:u w:val="single"/>
        </w:rPr>
        <w:br/>
        <w:t>2. Επιτρέπεται η ανάληψη μετρητών σε ξένο νόμισμα από τραπεζικό κατάστημα;</w:t>
      </w:r>
      <w:r>
        <w:rPr>
          <w:rFonts w:cs="Verdana" w:ascii="Verdana" w:hAnsi="Verdana"/>
          <w:sz w:val="20"/>
          <w:szCs w:val="20"/>
        </w:rPr>
        <w:br/>
        <w:br/>
        <w:t>ΝΑΙ, μέχρι του ημερήσιου ορίου του ισόποσου (με βάση την ισχύουσα ημερήσια συναλλαγματική ισοτιμία) των 60 ευρώ στο ξένο νόμισμα. Και στην περίπτωση αυτή ισχύει η δυνατότητα μεταφοράς του ημερήσιου ορίου σε επόμενη ημέρα και πάντως το αργότερο στο τέλος της εβδομάδας.</w:t>
        <w:br/>
      </w:r>
      <w:r>
        <w:rPr>
          <w:rFonts w:cs="Verdana" w:ascii="Verdana" w:hAnsi="Verdana"/>
          <w:b/>
          <w:bCs/>
          <w:sz w:val="20"/>
          <w:szCs w:val="20"/>
          <w:u w:val="single"/>
        </w:rPr>
        <w:br/>
        <w:t>3. Μπορώ να χρησιμοποιήσω τη χρεωστική μου κάρτα για αναλήψεις μετρητών στο εξωτερικό;</w:t>
      </w:r>
      <w:r>
        <w:rPr>
          <w:rFonts w:cs="Verdana" w:ascii="Verdana" w:hAnsi="Verdana"/>
          <w:sz w:val="20"/>
          <w:szCs w:val="20"/>
        </w:rPr>
        <w:br/>
        <w:br/>
        <w:t>ΝΑΙ, σύμφωνα με το ημερήσιο ή/και εβδομαδιαίο μέγιστο όριο ανάληψης ποσού που ισχύει και εντός Ελλάδος.</w:t>
        <w:br/>
        <w:br/>
      </w:r>
      <w:r>
        <w:rPr>
          <w:rFonts w:cs="Verdana" w:ascii="Verdana" w:hAnsi="Verdana"/>
          <w:b/>
          <w:bCs/>
          <w:sz w:val="20"/>
          <w:szCs w:val="20"/>
          <w:u w:val="single"/>
        </w:rPr>
        <w:t>4. Μπορώ να χρησιμοποιήσω την πιστωτική ή προπληρωμένη μου κάρτα για αναλήψεις μετρητών στην Ελλάδα και στο εξωτερικό;</w:t>
      </w:r>
      <w:r>
        <w:rPr>
          <w:rFonts w:cs="Verdana" w:ascii="Verdana" w:hAnsi="Verdana"/>
          <w:sz w:val="20"/>
          <w:szCs w:val="20"/>
        </w:rPr>
        <w:br/>
        <w:br/>
        <w:t>ΟΧΙ, η συγκεκριμένη συναλλαγή δεν επιτρέπεται.</w:t>
        <w:br/>
        <w:br/>
      </w:r>
      <w:r>
        <w:rPr>
          <w:rFonts w:cs="Verdana" w:ascii="Verdana" w:hAnsi="Verdana"/>
          <w:b/>
          <w:bCs/>
          <w:sz w:val="20"/>
          <w:szCs w:val="20"/>
          <w:u w:val="single"/>
        </w:rPr>
        <w:t>5. Επιτρέπεται η κατάθεση επιταγής;</w:t>
      </w:r>
      <w:r>
        <w:rPr>
          <w:rFonts w:cs="Verdana" w:ascii="Verdana" w:hAnsi="Verdana"/>
          <w:sz w:val="20"/>
          <w:szCs w:val="20"/>
        </w:rPr>
        <w:br/>
        <w:br/>
        <w:t>ΝΑΙ, επιτρέπεται η κατάθεση τραπεζικών και ιδιωτικών επιταγών αποκλειστικά και μόνο σε πίστωση τραπεζικού λογαριασμού. Πληρωμή επιταγών με μετρητά δεν επιτρέπεται.</w:t>
        <w:br/>
        <w:br/>
      </w:r>
      <w:r>
        <w:rPr>
          <w:rFonts w:cs="Verdana" w:ascii="Verdana" w:hAnsi="Verdana"/>
          <w:b/>
          <w:bCs/>
          <w:sz w:val="20"/>
          <w:szCs w:val="20"/>
          <w:u w:val="single"/>
        </w:rPr>
        <w:t>6. Τι προβλέπεται για τις επιταγές επί των οποίων έχει βεβαιωθεί αδυναμία πληρωμής με ημερομηνία από 20/7 μέχρι 31/8 2015;</w:t>
      </w:r>
      <w:r>
        <w:rPr>
          <w:rFonts w:cs="Verdana" w:ascii="Verdana" w:hAnsi="Verdana"/>
          <w:sz w:val="20"/>
          <w:szCs w:val="20"/>
        </w:rPr>
        <w:br/>
        <w:br/>
        <w:t>Επιταγές, επί των οποίων έχει βεβαιωθεί από την πληρώτρια τράπεζα αδυναμία πληρωμής με ημερομηνία από την 20η Ιουλίου 2015 μέχρι την 31η Αυγούστου 2015, όπως και γραμμάτια εις διαταγήν και συναλλαγματικές με ημερομηνία λήξης εντός του ανωτέρω χρονικού διαστήματος, που δεν εξοφλήθηκαν, δεν εμφανίζονται σε αρχεία δεδομένων οικονομικής συμπεριφοράς που τηρούνται από τα πιστωτικά ιδρύματα ή από φορείς χάριν αυτών, εάν αποδεδειγμένα εξοφληθούν το αργότερο μέχρι την 30η Σεπτεμβρίου 2015.</w:t>
        <w:br/>
        <w:br/>
      </w:r>
      <w:r>
        <w:rPr>
          <w:rFonts w:cs="Verdana" w:ascii="Verdana" w:hAnsi="Verdana"/>
          <w:b/>
          <w:bCs/>
          <w:sz w:val="20"/>
          <w:szCs w:val="20"/>
          <w:u w:val="single"/>
        </w:rPr>
        <w:t>7. Μπορώ να χρησιμοποιήσω την πιστωτική, χρεωστική ή/και προπληρωμένη μου κάρτα για να κάνω αγορές στην Ελλάδα;</w:t>
      </w:r>
      <w:r>
        <w:rPr>
          <w:rFonts w:cs="Verdana" w:ascii="Verdana" w:hAnsi="Verdana"/>
          <w:sz w:val="20"/>
          <w:szCs w:val="20"/>
        </w:rPr>
        <w:br/>
        <w:br/>
        <w:t>ΝΑΙ. Οι πιστωτικές, χρεωστικές και προπληρωμένες κάρτες μπορούν να χρησιμοποιούνται κανονικά για αγορές αγαθών και υπηρεσιών εντός Ελλάδος, μέχρι το όριο που προβλέπει η σύμβασή σας με την τράπεζα και εφόσον τα καταστήματα τηρούν λογαριασμό σε τράπεζα που λειτουργεί στην Ελλάδα.</w:t>
        <w:br/>
        <w:br/>
      </w:r>
      <w:r>
        <w:rPr>
          <w:rFonts w:cs="Verdana" w:ascii="Verdana" w:hAnsi="Verdana"/>
          <w:b/>
          <w:bCs/>
          <w:sz w:val="20"/>
          <w:szCs w:val="20"/>
          <w:u w:val="single"/>
        </w:rPr>
        <w:t>8. Μπορώ να χρησιμοποιήσω την πιστωτική, χρεωστική ή/και προπληρωμένη μου κάρτα για να κάνω αγορές στο εξωτερικό ή από το internet;</w:t>
      </w:r>
      <w:r>
        <w:rPr>
          <w:rFonts w:cs="Verdana" w:ascii="Verdana" w:hAnsi="Verdana"/>
          <w:sz w:val="20"/>
          <w:szCs w:val="20"/>
        </w:rPr>
        <w:br/>
        <w:br/>
        <w:t>ΝΑΙ, εφόσον βρίσκεστε στο εξωτερικό μπορείτε να χρησιμοποιείτε τις κάρτες σας για αγορές αγαθών και υπηρεσιών:</w:t>
        <w:br/>
        <w:br/>
        <w:t>- μέχρι το όριο που προβλέπει η σύμβασή σας με την τράπεζα, και</w:t>
        <w:br/>
        <w:br/>
        <w:t>- εντός του  ορίου ποσού το οποίο εγκρίνεται για κάθε τράπεζα ξεχωριστά από την Επιτροπή Εγκρίσεως Τραπεζικών Συναλλαγών.</w:t>
        <w:br/>
        <w:br/>
        <w:t>Για αγορές από το internet μπορείτε να χρησιμοποιήσετε τις κάρτες σας χωρίς περιορισμούς εφόσον τα ηλεκτρονικά καταστήματα τηρούν λογαριασμό σε τράπεζα που λειτουργεί στην Ελλάδα.</w:t>
        <w:br/>
        <w:br/>
        <w:t>Εφόσον τα ηλεκτρονικά καταστήματα τηρούν λογαριασμό σε τράπεζα του εξωτερικού, μπορείτε να χρησιμοποιείτε τις κάρτες σας:</w:t>
        <w:br/>
        <w:br/>
        <w:t>- μέχρι το όριο που προβλέπει η σύμβασή σας με την τράπεζα, και</w:t>
        <w:br/>
        <w:br/>
        <w:t>- εντός του ορίου ποσού το οποίο εγκρίνεται για κάθε τράπεζα ξεχωριστά από την Επιτροπή Εγκρίσεως Τραπεζικών Συναλλαγών.</w:t>
        <w:br/>
        <w:br/>
        <w:t>Ωστόσο, εξακολουθούν να μην επιτρέπονται  οι ακόλουθες γενικές κατηγορίες συναλλαγών μέσω internet εφόσον τα ηλεκτρονικά καταστήματα δεν τηρούν λογαριασμό σε τράπεζα που λειτουργεί στην Ελλάδα:</w:t>
        <w:br/>
        <w:br/>
        <w:t>- Μεταφορές χρημάτων στο εξωτερικό.</w:t>
        <w:br/>
        <w:br/>
        <w:t>- Αγορά έργων τέχνης και δημοπρασίες.</w:t>
        <w:br/>
        <w:br/>
        <w:t>- Συναλλαγές με εταιρείες στοιχηματισμού, τυχερά παιχνίδια και video games.</w:t>
        <w:br/>
        <w:br/>
        <w:t>- Αγορές σε κοσμηματοπωλεία.</w:t>
        <w:br/>
        <w:br/>
        <w:t>- Γενικοί κωδικοί στους οποίους εντοπίζεται πλειοψηφία συναλλαγών που αφορούν σε πορνογραφικό υλικό.</w:t>
        <w:br/>
        <w:br/>
        <w:t>- Προσωπικές υπηρεσίες (συνοδοί και ραντεβού).</w:t>
        <w:br/>
        <w:br/>
        <w:t>- Πληρωμές σε φιλανθρωπικές οργανώσεις.</w:t>
        <w:br/>
        <w:br/>
        <w:t>- Αγορές ειδών ένδυσης και υπόδησης.</w:t>
        <w:br/>
        <w:br/>
        <w:t>- Αγορές οικιακού εξοπλισμού.</w:t>
        <w:br/>
        <w:br/>
        <w:t>- Αγορές ηλεκτρονικών ειδών/εξοπλισμού.</w:t>
        <w:br/>
        <w:br/>
        <w:t>- Αγορές καλλυντικών.</w:t>
        <w:br/>
        <w:br/>
      </w:r>
      <w:r>
        <w:rPr>
          <w:rFonts w:cs="Verdana" w:ascii="Verdana" w:hAnsi="Verdana"/>
          <w:b/>
          <w:bCs/>
          <w:sz w:val="20"/>
          <w:szCs w:val="20"/>
          <w:u w:val="single"/>
        </w:rPr>
        <w:t>9. Μπορώ να ανοίξω νέο λογαριασμό;</w:t>
      </w:r>
      <w:r>
        <w:rPr>
          <w:rFonts w:cs="Verdana" w:ascii="Verdana" w:hAnsi="Verdana"/>
          <w:sz w:val="20"/>
          <w:szCs w:val="20"/>
        </w:rPr>
        <w:br/>
        <w:br/>
        <w:t>ΟΧΙ, εκτός αν το άνοιγμα του νέου λογαριασμού αφορά αποκλειστικά και μόνο τις ακόλουθες συναλλαγές, η αναγκαιότητα των οποίων πρέπει να τεκμηριώνεται εγγράφως και με την προϋπόθεση ότι δεν υφίσταται άλλος διαθέσιμος λογαριασμός μέσω του οποίου αυτές μπορούν να διενεργηθούν:</w:t>
        <w:br/>
        <w:br/>
        <w:t>- η πληρωμή μισθοδοσίας προσωπικού, συμπεριλαμβανομένης της έκδοσης και εξαργύρωσης εργοσήμου,</w:t>
        <w:br/>
        <w:br/>
        <w:t>- η πληρωμή υποχρεώσεων του καταθέτη προς την ίδια τράπεζα, που προκύπτουν από συμβάσεις που είχαν καταρτισθεί προ της 28ης Ιουνίου 2015,</w:t>
        <w:br/>
        <w:br/>
        <w:t>- η καταβολή νέων συντάξεων και νέων προνοιακών επιδομάτων,</w:t>
        <w:br/>
        <w:br/>
        <w:t>- η εκκαθάριση συναλλαγών καρτών από νέες συμβάσεις αποδοχής (acquiring),</w:t>
        <w:br/>
        <w:br/>
        <w:t>- η εξυπηρέτηση νεοϊδρυθέντων, μετά την 1η Μαΐου2015, νομικών προσώπων, καθώς και ατομικών επιχειρήσεων και ελεύθερων επαγγελματιών με έναρξη δραστηριότητας/επαγγέλματος μετά την 1η Μαΐου 2015,</w:t>
        <w:br/>
        <w:br/>
        <w:t>- η εξυπηρέτηση νεοφυών εταιρειών (startups) που συμμετέχουν σε προγράμματα στήριξης της νέας επιχειρηματικότητας,</w:t>
        <w:br/>
        <w:br/>
        <w:t>- η κατάθεση μετρητών ως εξασφάλιση (cash collateral) εγγυητικής επιστολής, ενέγγυας πίστωσης ή δανείου στην ίδια τράπεζα,</w:t>
        <w:br/>
        <w:br/>
        <w:t>- το άνοιγμα λογαριασμού υπέρ τρίτου με σκοπό είτε τη συμμόρφωση προς επιταγή για εκτέλεση χρηματικής απαίτησης, βάσει διαταγής πληρωμής, δικαστικής απόφασης ή άλλου εκτελεστού τίτλου είτε την εξόφληση απαίτησης, για την οποία έχει επιβληθεί κατάσχεση εις χείρας τρίτου, υπέρ του δικαιούχου της απαίτησης, εκτός εάν αυτός έχει δηλώσει καταθετικό λογαριασμό με οποιαδήποτε διαδικαστική πράξη,</w:t>
        <w:br/>
        <w:br/>
        <w:t>- η πίστωση ποσών από την αλλοδαπή σε ευρώ ή ξένο νόμισμα, ύψους τουλάχιστον δέκα χιλιάδων (10.000) ευρώ ή του ισόποσου σε ξένο νόμισμα,</w:t>
        <w:br/>
        <w:br/>
        <w:t>- η αποδοχή προθεσμιακής κατάθεσης μόνον στην περίπτωση που οι δικαιούχοι της ταυτίζονται με τους δικαιούχους του υφιστάμενου τροφοδότη λογαριασμού της, καταθετικού ή όψεως,</w:t>
        <w:br/>
        <w:br/>
        <w:t>- το άνοιγμα λογαριασμού όψεως ή καταθέσεως ή η προσθήκη συνδικαιούχου σε υφιστάμενο λογαριασμό, σε πρόσωπα που αποκτούν για πρώτη φορά την ιδιότητα του φοιτητή κατά το ακαδημαϊκό έτος 2015-2016, εφόσον ο τόπος σπουδών είναι διαφορετικός από τον μέχρι τώρα τόπο μόνιμης κατοικίας τους και υπό την προϋπόθεση ότι δεν υφίσταται άλλος διαθέσιμος λογαριασμός στο όνομά τους με την ιδιότητα του δικαιούχου ή συνδικαιούχου. Για την πιστοποίηση της φοιτητικής ιδιότητας, απαιτείται βεβαίωση εγγραφής από Ανώτατο Εκπαιδευτικό Ίδρυμα Πανεπιστημιακής ή Τεχνολογικής Εκπαίδευσης, Κολλέγιο, Κέντρο Ελευθέρων Σπουδών, Κέντρο Μεταλυκειακής Εκπαίδευσης ή σχολή επαγγελματικής κατάρτισης ή μαθητείας,</w:t>
        <w:br/>
        <w:br/>
        <w:t>- το άνοιγμα λογαριασμού όψεως ή καταθέσεως σε φοιτητές που κατά το ακαδημαϊκό έτος 2015-2016 θα συμμετέχουν σε προγράμματα ανταλλαγής φοιτητών ERASMUS, εφόσον η ύπαρξη λογαριασμού αποτελεί προϋπόθεση για την καταβολή της προβλεπόμενης αποζημίωσης και δεν υπάρχει άλλος διαθέσιμος λογαριασμός. Για την πιστοποίηση της συμμετοχής τους στα εν λόγω προγράμματα απαιτείται η σχετική βεβαίωση της σχολής φοίτησης,</w:t>
        <w:br/>
        <w:br/>
        <w:t>- το άνοιγμα λογαριασμού όψεως ή καταθέσεως με δικαιούχο οπλίτη που καλείται να υπηρετήσει τη στρατιωτική του θητεία μετά την έναρξη ισχύος της παρούσας Πράξης, εφόσον δεν υφίσταται άλλος διαθέσιμος λογαριασμός στο όνομά του. Για το άνοιγμα του λογαριασμού, εκτός των άλλων δικαιολογητικών που προβλέπονται στην κείμενη νομοθεσία, προσκομίζεται το σχετικό έγγραφο της Στρατολογίας από το οποίο προκύπτει ότι ο δικαιούχος καλείται να υπηρετήσει τη στρατιωτική του θητεία,</w:t>
        <w:br/>
        <w:br/>
        <w:t>- το άνοιγμα τραπεζικού λογαριασμού όψεως, για το σκοπό της διενέργειας εράνων, στο όνομα και υπέρ συγκεκριμένων φυσικών προσώπων που πάσχουν από ανίατες ασθένειες ή για τη διενέργεια εράνων γενικού φιλανθρωπικού σκοπού ή εκτέλεσης έργου κοινής ωφελείας. Για το άνοιγμα των λογαριασμών αυτών προσκομίζεται, κατά περίπτωση, η σχετική απόφαση του Υπουργού Υγείας ή του Υπουργού Εργασίας, Κοινωνικής Ασφάλισης και Κοινωνικής Αλληλεγγύης,</w:t>
        <w:br/>
        <w:br/>
        <w:t>- το άνοιγμα λογαριασμού ειδικού σκοπού χωρίς δικαίωμα ανάληψης από φυσικό πρόσωπο για την εξυπηρέτηση ρυθμίσεων οφειλών σε φορείς κοινωνικής ασφάλισης και στο Ελληνικό Δημόσιο,</w:t>
        <w:br/>
        <w:br/>
        <w:t>- το άνοιγμα λογαριασμού από φορείς κοινωνικής ασφάλισης αποκλειστικά για την είσπραξη ασφαλιστικών εισφορών και λοιπών οφειλών,</w:t>
        <w:br/>
        <w:br/>
        <w:t>- το άνοιγμα αποκλειστικά και μόνον ενός λογαριασμού, χωρίς δικαίωμα ανάληψης μετρητών, για την εξυπηρέτηση δανείου που έχει ληφθεί πριν ή μετά τη λήξη της τραπεζικής αργίας από την τράπεζα στην οποία ανοίγεται ο λογαριασμός, ακόμη και σε περίπτωση ύπαρξης τραπεζικού λογαριασμού σε άλλη τράπεζα, και</w:t>
        <w:br/>
        <w:br/>
        <w:t>- κάθε άλλη περίπτωση, κατόπιν έγκρισης από την Επιτροπή Έγκρισης Τραπεζικών Συναλλαγών.</w:t>
        <w:br/>
        <w:br/>
      </w:r>
      <w:r>
        <w:rPr>
          <w:rFonts w:cs="Verdana" w:ascii="Verdana" w:hAnsi="Verdana"/>
          <w:b/>
          <w:bCs/>
          <w:sz w:val="20"/>
          <w:szCs w:val="20"/>
          <w:u w:val="single"/>
        </w:rPr>
        <w:t>10. Μπορώ να προσθέσω συνδικαιούχο σε υφιστάμενο καταθετικό λογαριασμό μου;</w:t>
      </w:r>
      <w:r>
        <w:rPr>
          <w:rFonts w:cs="Verdana" w:ascii="Verdana" w:hAnsi="Verdana"/>
          <w:sz w:val="20"/>
          <w:szCs w:val="20"/>
        </w:rPr>
        <w:br/>
        <w:br/>
        <w:t>ΟΧΙ, η συγκεκριμένη τραπεζική εργασία δεν επιτρέπεται.</w:t>
        <w:br/>
        <w:br/>
      </w:r>
      <w:r>
        <w:rPr>
          <w:rFonts w:cs="Verdana" w:ascii="Verdana" w:hAnsi="Verdana"/>
          <w:b/>
          <w:bCs/>
          <w:sz w:val="20"/>
          <w:szCs w:val="20"/>
          <w:u w:val="single"/>
        </w:rPr>
        <w:t>11. Μπορώ να εξοφλήσω πρόωρα το δάνειό μου;</w:t>
      </w:r>
      <w:r>
        <w:rPr>
          <w:rFonts w:cs="Verdana" w:ascii="Verdana" w:hAnsi="Verdana"/>
          <w:sz w:val="20"/>
          <w:szCs w:val="20"/>
        </w:rPr>
        <w:br/>
        <w:br/>
        <w:t>Πρόωρη, μερική ή ολική εξόφληση του δανείου σας επιτρέπεται μόνο:</w:t>
        <w:br/>
        <w:br/>
        <w:t>- με κατάθεση μετρητών ή με μεταφορά κεφαλαίων (έμβασμα) από το εξωτερικό, ή</w:t>
        <w:br/>
        <w:br/>
        <w:t>- στην περίπτωση αποπληρωμής μέσω χορήγησης νέου δανείου, με σκοπό την αναδιάρθρωση, υπό την προϋπόθεση ότι το ποσό του νέου δανείου είναι ίσο τουλάχιστον με το ποσό του ανεξόφλητου κεφαλαίου του αρχικού δανείου.</w:t>
        <w:br/>
      </w:r>
      <w:r>
        <w:rPr>
          <w:rFonts w:cs="Verdana" w:ascii="Verdana" w:hAnsi="Verdana"/>
          <w:b/>
          <w:bCs/>
          <w:sz w:val="20"/>
          <w:szCs w:val="20"/>
          <w:u w:val="single"/>
        </w:rPr>
        <w:br/>
        <w:t>12. Μπορώ να ζητήσω την πρόωρη λήξη της προθεσμιακής μου κατάθεσης;</w:t>
      </w:r>
      <w:r>
        <w:rPr>
          <w:rFonts w:cs="Verdana" w:ascii="Verdana" w:hAnsi="Verdana"/>
          <w:sz w:val="20"/>
          <w:szCs w:val="20"/>
        </w:rPr>
        <w:br/>
        <w:br/>
        <w:t>ΟΧΙ, εκτός αν η πρόωρη λήξη αφορά αποκλειστικά και μόνο την ισόποση εξόφληση:</w:t>
        <w:br/>
        <w:br/>
        <w:t>- οφειλών προς το Δημόσιο και τους ασφαλιστικούς φορείς,</w:t>
        <w:br/>
        <w:br/>
        <w:t>- τρέχουσας δόσης και ληξιπρόθεσμων οφειλών δανείου στην ίδια τράπεζα,</w:t>
        <w:br/>
        <w:br/>
        <w:t>- πληρωμής μισθοδοσίας στην ίδια τράπεζα,</w:t>
        <w:br/>
        <w:br/>
        <w:t>- πληρωμής νοσηλίων και διδάκτρων στην Ελλάδα και στο εξωτερικό,</w:t>
        <w:br/>
        <w:br/>
        <w:t>- πληρωμής προμηθευτών που τηρούν λογαριασμό στην ίδια ή άλλη τράπεζα που λειτουργεί στην Ελλάδα, έναντι τιμολογίων ή ισοδύναμων παραστατικών εφόσον δεν υπάρχουν επαρκή διαθέσιμα σε λογαριασμό όψεως ή ταμιευτηρίου σε οποιαδήποτε τράπεζα, όπως προκύπτει από σχετική υπεύθυνη δήλωση που υποβάλλει ο δικαιούχος της προθεσμιακής κατάθεσης στην τράπεζα,</w:t>
        <w:br/>
        <w:br/>
        <w:t>Επίσης, επιτρέπεται, κατ’ εξαίρεση, η πρόωρη μερική λήξη προθεσμιακής κατάθεσης:</w:t>
        <w:br/>
        <w:br/>
        <w:t>- για κάλυψη εξόδων διαβίωσης έως κατ’ ανώτατο όριο ποσού χιλίων οκτακοσίων (1.800) ευρώ ανά ημερολογιακό μήνα και η μεταφορά του εν λόγω ποσού σε υφιστάμενο λογαριασμό ταμιευτηρίου ή όψεως του δικαιούχου, υπό την προϋπόθεση ότι δεν υφίστανται επαρκή διαθέσιμα σε λογαριασμό ταμιευτηρίου ή όψεως του δικαιούχου σε οποιαδήποτε τράπεζα, όπως προκύπτει από σχετική υπεύθυνη δήλωση που υποβάλλει ο δικαιούχος της προθεσμιακής κατάθεσης στην τράπεζα, και</w:t>
        <w:br/>
        <w:br/>
        <w:t>- για αγορά ακινήτου έως κατ’ ανώτατο όριο του ποσού που αναγράφεται στο συμβόλαιο αγοραπωλησίας και στα σχετικά παραστατικά, πλέον των συμβολαιογραφικών και άλλων εξόδων, και η μεταφορά του εν λόγω ποσού σε υφιστάμενο λογαριασμό ταμιευτηρίου ή όψεως του πωλητή του ακινήτου και, κατά περίπτωση, του συμβολαιογράφου, του δικηγόρου και του Δημοσίου, υπό την προϋπόθεση ότι το αίτημα για τη λήξη της προθεσμιακής κατάθεσης συνοδεύεται από υπεύθυνη δήλωση του αγοραστή-δικαιούχου του λογαριασμού α) ότι το εν λόγω ποσό θα χρησιμοποιηθεί αποκλειστικά για τους ανωτέρω σκοπούς και ότι δεν υφίστανται επαρκή διαθέσιμα σε λογαριασμό ταμιευτηρίου ή όψεως αυτού και β) ότι ο αγοραστής – δικαιούχος του λογαριασμού θα προσκομίσει στην τράπεζα το συμβόλαιο της αγοραπωλησίας του ακινήτου καθώς και τα σχετικά παραστατικά που αποδεικνύουν τα αναγκαία για την κατάρτισή του έξοδα, το αργότερο εντός μηνός από την κατά τα ανωτέρω πρόωρη λήξη της προθεσμιακής κατάθεσης. Τυχόν απαιτούμενες λεπτομέρειες σχετικά με την ακολουθούμενη διαδικασία και τους επιμέρους, ειδικότερους όρους εφαρμογής της δυνατότητας αυτής δύναται να καθορίζει με απόφασή της η Επιτροπή Έγκρισης Τραπεζικών Συναλλαγών.</w:t>
        <w:br/>
        <w:br/>
      </w:r>
      <w:r>
        <w:rPr>
          <w:rFonts w:cs="Verdana" w:ascii="Verdana" w:hAnsi="Verdana"/>
          <w:b/>
          <w:bCs/>
          <w:sz w:val="20"/>
          <w:szCs w:val="20"/>
          <w:u w:val="single"/>
        </w:rPr>
        <w:t>13. Είμαι επιχείρηση που επιθυμεί να αρχίσει να δέχεται συναλλαγές με πιστωτικές, χρεωστικές και προπληρωμένες κάρτες. Μπορώ να το κάνω;</w:t>
      </w:r>
      <w:r>
        <w:rPr>
          <w:rFonts w:cs="Verdana" w:ascii="Verdana" w:hAnsi="Verdana"/>
          <w:sz w:val="20"/>
          <w:szCs w:val="20"/>
        </w:rPr>
        <w:br/>
        <w:br/>
        <w:t>ΝΑΙ, εφόσον καταρτίσετε σύμβαση με τράπεζα, ίδρυμα πληρωμών ή/και ίδρυμα ηλεκτρονικού χρήματος που λειτουργεί στην Ελλάδα. Σε αυτήν την περίπτωση, επιτρέπεται το άνοιγμα νέου λογαριασμού για την εκκαθάριση συναλλαγών καρτών με βάση τη νέα αυτή σύμβαση.</w:t>
        <w:br/>
        <w:br/>
        <w:t>Αντίθετα, δεν επιτρέπεται η κατάρτιση συμβάσεων αποδοχής συναλλαγών με κάρτες πληρωμών, εφόσον η εκκαθάρισή τους πραγματοποιείται με πίστωση λογαριασμού του εμπόρου, ο οποίος τηρείται σε τράπεζα, ίδρυμα πληρωμών ή/και ίδρυμα ηλεκτρονικού χρήματος εκτός Ελλάδος.</w:t>
        <w:br/>
      </w:r>
      <w:r>
        <w:rPr>
          <w:rFonts w:cs="Verdana" w:ascii="Verdana" w:hAnsi="Verdana"/>
          <w:b/>
          <w:bCs/>
          <w:sz w:val="20"/>
          <w:szCs w:val="20"/>
          <w:u w:val="single"/>
        </w:rPr>
        <w:br/>
        <w:t>14. Είμαι επιχείρηση που δέχεται συναλλαγές με πιστωτικές, χρεωστικές και προπληρωμένες κάρτες. Πότε θα πιστώνεται ο λογαριασμός μου;</w:t>
      </w:r>
      <w:r>
        <w:rPr>
          <w:rFonts w:cs="Verdana" w:ascii="Verdana" w:hAnsi="Verdana"/>
          <w:sz w:val="20"/>
          <w:szCs w:val="20"/>
        </w:rPr>
        <w:br/>
        <w:br/>
        <w:t>Η εκκαθάριση των συναλλαγών με κάρτες πληρωμών, ελληνικών και ξένων, θα γίνεται με πίστωση του λογαριασμού της επιχείρησης σύμφωνα με τα προβλεπόμενα στη σχετική σύμβασή σας.</w:t>
        <w:br/>
      </w:r>
      <w:r>
        <w:rPr>
          <w:rFonts w:cs="Verdana" w:ascii="Verdana" w:hAnsi="Verdana"/>
          <w:b/>
          <w:bCs/>
          <w:sz w:val="20"/>
          <w:szCs w:val="20"/>
          <w:u w:val="single"/>
        </w:rPr>
        <w:br/>
        <w:t>15. Μπορώ ως επιχείρηση να αρνηθώ συναλλαγές με κάρτες;</w:t>
      </w:r>
      <w:r>
        <w:rPr>
          <w:rFonts w:cs="Verdana" w:ascii="Verdana" w:hAnsi="Verdana"/>
          <w:sz w:val="20"/>
          <w:szCs w:val="20"/>
        </w:rPr>
        <w:br/>
        <w:br/>
        <w:t>ΟΧΙ, διότι στην Πράξη Νομοθετικού Περιεχομένου προβλέπεται ότι όποιος αρνείται την πληρωμή με πιστωτικές, χρεωστικές και προπληρωμένες κάρτες τιμωρείται, με βαρύτατα πρόστιμα ή/και φυλάκιση, κατά τις διατάξεις:</w:t>
        <w:br/>
        <w:br/>
        <w:t>- των άρθρων 288 παρ. 1 και 452 του Ποινικού Κώδικα,</w:t>
        <w:br/>
        <w:br/>
        <w:t>- του άρθρου 13α του ν. 2251/1994 (Α΄ 191),</w:t>
        <w:br/>
        <w:br/>
        <w:t>- του άρθρου 18 α ν. 146/1914 (Α΄ 21), και</w:t>
        <w:br/>
        <w:br/>
        <w:t> του άρθρου 19 ν. 4177/2013 (Α΄ 173), όπως ισχύουν.</w:t>
        <w:br/>
      </w:r>
      <w:r>
        <w:rPr>
          <w:rFonts w:cs="Verdana" w:ascii="Verdana" w:hAnsi="Verdana"/>
          <w:b/>
          <w:bCs/>
          <w:sz w:val="20"/>
          <w:szCs w:val="20"/>
          <w:u w:val="single"/>
        </w:rPr>
        <w:br/>
        <w:t>16. Οι πιστωτικές, χρεωστικές ή/και προπληρωμένες κάρτες αλλοδαπών τραπεζών χρησιμοποιούνται κανονικά;</w:t>
      </w:r>
      <w:r>
        <w:rPr>
          <w:rFonts w:cs="Verdana" w:ascii="Verdana" w:hAnsi="Verdana"/>
          <w:sz w:val="20"/>
          <w:szCs w:val="20"/>
        </w:rPr>
        <w:br/>
        <w:br/>
        <w:t>Πιστωτικές, χρεωστικές ή/και προπληρωμένες κάρτες αλλοδαπών τραπεζών εφόσον έχουν εκδοθεί στο εξωτερικό χρησιμοποιούνται τόσο για αγορές αγαθών και υπηρεσιών όσο και για αναλήψεις μετρητών χωρίς περιορισμούς, εντός των ορίων της σύμβασής σας με την εκδότρια τράπεζα.</w:t>
        <w:br/>
        <w:br/>
      </w:r>
      <w:r>
        <w:rPr>
          <w:rFonts w:cs="Verdana" w:ascii="Verdana" w:hAnsi="Verdana"/>
          <w:b/>
          <w:bCs/>
          <w:sz w:val="20"/>
          <w:szCs w:val="20"/>
          <w:u w:val="single"/>
        </w:rPr>
        <w:t>17. Μπορούν να γίνονται μεταφορές κεφαλαίων από το εξωτερικό;</w:t>
      </w:r>
      <w:r>
        <w:rPr>
          <w:rFonts w:cs="Verdana" w:ascii="Verdana" w:hAnsi="Verdana"/>
          <w:sz w:val="20"/>
          <w:szCs w:val="20"/>
        </w:rPr>
        <w:br/>
        <w:br/>
        <w:t>ΝΑΙ. Η μεταφορά κεφαλαίων από λογαριασμούς που τηρούνται σε αλλοδαπή τράπεζα σε λογαριασμό που τηρείται σε τράπεζα που λειτουργεί στην Ελλάδα επιτρέπονται.</w:t>
        <w:br/>
        <w:br/>
      </w:r>
      <w:r>
        <w:rPr>
          <w:rFonts w:cs="Verdana" w:ascii="Verdana" w:hAnsi="Verdana"/>
          <w:b/>
          <w:bCs/>
          <w:sz w:val="20"/>
          <w:szCs w:val="20"/>
          <w:u w:val="single"/>
        </w:rPr>
        <w:t>18. Επιτρέπεται η μεταφορά μετρητών εκτός Ελλάδος;</w:t>
      </w:r>
      <w:r>
        <w:rPr>
          <w:rFonts w:cs="Verdana" w:ascii="Verdana" w:hAnsi="Verdana"/>
          <w:sz w:val="20"/>
          <w:szCs w:val="20"/>
        </w:rPr>
        <w:br/>
        <w:br/>
        <w:t>Επιτρέπεται η μεταφορά χαρτονομισμάτων σε ευρώ ή και σε ξένο νόμισμα έως του ποσού των ευρώ δύο χιλιάδων (2.000) ή του ισόποσου σε ξένο νόμισμα ανά φυσικό πρόσωπο και ανά ταξίδι στο εξωτερικό. Από τον περιορισμό των 2.000 ευρώ εξαιρούνται οι μόνιμοι κάτοικοι εξωτερικού. Με πράξη του Διοικητή της Τράπεζας της Ελλάδος μπορεί να ρυθμίζονται ειδικότερα θέματα εφαρμογής της παραπάνω απαγόρευσης, να προβλέπονται διαφοροποιήσεις για χώρες της ζώνης SCHENGEN και για χώρες εκτός της Ευρωπαϊκής Ένωσης και να θεσπίζονται ειδικές εξαιρέσεις για κατηγορίες προσώπων.</w:t>
        <w:br/>
        <w:br/>
      </w:r>
      <w:r>
        <w:rPr>
          <w:rFonts w:cs="Verdana" w:ascii="Verdana" w:hAnsi="Verdana"/>
          <w:b/>
          <w:bCs/>
          <w:sz w:val="20"/>
          <w:szCs w:val="20"/>
          <w:u w:val="single"/>
        </w:rPr>
        <w:t>19. Οι μεταφορές κεφαλαίων στο εξωτερικό επιτρέπονται;</w:t>
      </w:r>
      <w:r>
        <w:rPr>
          <w:rFonts w:cs="Verdana" w:ascii="Verdana" w:hAnsi="Verdana"/>
          <w:sz w:val="20"/>
          <w:szCs w:val="20"/>
        </w:rPr>
        <w:br/>
        <w:br/>
        <w:t>ΟΧΙ, εκτός αν εντάσσονται στις εξαιρέσεις που επεξεργάζονται σε καθημερινή βάση (α) οι Ειδικές Υποεπιτροπές των τραπεζών, σύμφωνα με τα προβλεπόμενα στην Απόφαση αριθμ. 768/30.9.2015 (ΦΕΚ Β΄ 2118) και (β) η Επιτροπή Έγκρισης Τραπεζικών Συναλλαγών, σύμφωνα με τα οριζόμενα στην Πράξη Νομοθετικού Περιεχομένου, όπως ισχύει. Επίσης επιτρέπονται, χωρίς να απαιτείται έγκριση από τις Ειδικές Υποεπιτροπές των τραπεζών ή την Επιτροπή Έγκρισης Τραπεζικών Συναλλαγών:</w:t>
        <w:br/>
        <w:br/>
        <w:t>- η αποδοχή και εκτέλεση εντολών μεταφοράς κεφαλαίων προς το εξωτερικό από τράπεζες έως του ποσού των πεντακοσίων (500) ευρώ ανά καταθέτη (Customer ID) και ανά ημερολογιακό μήνα, μέχρι μηνιαίου ορίου σε ευρώ για το σύνολο των τραπεζών που λειτουργούν στην Ελλάδα και αποδέχονται καταθέσεις, το οποίο έχει οριστεί και κατανεμηθεί ανά τράπεζα με την Απόφαση αριθμ. 770/30.9.2015 (ΦΕΚ Β΄ 2119) της  Επιτροπής Έγκρισης Τραπεζικών Συναλλαγών,</w:t>
        <w:br/>
        <w:br/>
        <w:t>- συναλλαγές νομικών προσώπων ή επιτηδευματιών προς το εξωτερικό στο πλαίσιο των επιχειρηματικών τους δραστηριοτήτων, που δεν υπερβαίνουν τις πέντε χιλιάδες (5.000) ευρώ η καθεμία, κατόπιν προσκόμισης των σχετικών τιμολογίων και λοιπών παραστατικών και δικαιολογητικών, τα οποία θα συνοδεύονται υποχρεωτικά από υπεύθυνη δήλωση με την οποία τα ανωτέρω πρόσωπα δηλώνουν ότι τα ως άνω προσκομισθέντα έγγραφα είναι γνήσια και δεν έχουν προσκομισθεί σε άλλη τράπεζα. Οι εν λόγω συναλλαγές θα υπολογίζονται εντός του εβδομαδιαίου ορίου που ορίζεται από την Επιτροπής Έγκρισης Τραπεζικών Συναλλαγών για κάθε τράπεζα,</w:t>
        <w:br/>
        <w:br/>
        <w:t>- συναλλαγές φυσικών προσώπων που επιβάλλονται από σοβαρούς λόγους υγείας ή εξαιρετικούς κοινωνικούς λόγους και αφορούν εκτέλεση πληρωμών προς το εξωτερικό ή ανάληψη μετρητών, με την προσκόμιση των απαραίτητων δικαιολογητικών στην τράπεζα, από τα οποία αποδεικνύεται η συνδρομή των σχετικών προϋποθέσεων και με μηνιαίο όριο δύο χιλιάδων (2.000) ευρώ ανά φυσικό πρόσωπο (με μία ή περισσότερες συναλλαγές) στο σύνολο των τραπεζών που λειτουργούν στην Ελλάδα. Τα προαναφερόμενα αιτήματα θα συνοδεύονται υποχρεωτικά από υπεύθυνη δήλωση με την οποία τα προαναφερόμενα φυσικά πρόσωπα δηλώνουν ότι τα ως άνω προσκομισθέντα έγγραφα είναι γνήσια και δεν έχουν προσκομισθεί σε άλλη τράπεζα.</w:t>
        <w:br/>
        <w:br/>
        <w:t>Οι ως άνω επιτρεπόμενες συναλλαγές θα διεκπεραιώνονται απευθείας από το δίκτυο των καταστημάτων των τραπεζών.</w:t>
        <w:br/>
      </w:r>
      <w:r>
        <w:rPr>
          <w:rFonts w:cs="Verdana" w:ascii="Verdana" w:hAnsi="Verdana"/>
          <w:b/>
          <w:bCs/>
          <w:sz w:val="20"/>
          <w:szCs w:val="20"/>
          <w:u w:val="single"/>
        </w:rPr>
        <w:br/>
        <w:t>20. Τι γίνεται με τις συναλλαγές πληρωμών για εμπορικούς σκοπούς στο εξωτερικό (πληρωμή εισαγωγών);</w:t>
      </w:r>
      <w:r>
        <w:rPr>
          <w:rFonts w:cs="Verdana" w:ascii="Verdana" w:hAnsi="Verdana"/>
          <w:sz w:val="20"/>
          <w:szCs w:val="20"/>
        </w:rPr>
        <w:br/>
        <w:br/>
        <w:t>Για την ισχύουσα, από 30 Σεπτεμβρίου 2015, διαδικασία υποβολής και έγκρισης αιτημάτων μεταφοράς κεφαλαίων στο εξωτερικό από νομικά πρόσωπα και επιτηδευματίες στο πλαίσιο των επιχειρηματικών τους δραστηριοτήτων βλέπε αναλυτικά την Απόφαση υπ’ αριθμ. 768/30.9.2015 (ΦΕΚ Β΄2118) της Επιτροπής Έγκρισης Τραπεζικών Συναλλαγών.</w:t>
        <w:br/>
        <w:br/>
      </w:r>
      <w:r>
        <w:rPr>
          <w:rFonts w:cs="Verdana" w:ascii="Verdana" w:hAnsi="Verdana"/>
          <w:b/>
          <w:bCs/>
          <w:sz w:val="20"/>
          <w:szCs w:val="20"/>
          <w:u w:val="single"/>
        </w:rPr>
        <w:t>21. Πώς γίνεται η πληρωμή νοσηλίων και ιατρικών εξόδων;</w:t>
      </w:r>
      <w:r>
        <w:rPr>
          <w:rFonts w:cs="Verdana" w:ascii="Verdana" w:hAnsi="Verdana"/>
          <w:sz w:val="20"/>
          <w:szCs w:val="20"/>
        </w:rPr>
        <w:br/>
        <w:br/>
        <w:t>Η πληρωμή νοσηλίων και ιατρικών εξόδων γίνεται χωρίς τον περιορισμό έγκρισης από την Επιτροπή Έγκρισης Τραπεζικών Συναλλαγών υπό τις ακόλουθες προϋποθέσεις:</w:t>
        <w:br/>
        <w:br/>
        <w:t>- προσκόμιση των απαραίτητων δικαιολογητικών στην τράπεζα μέσω της οποίας διενεργείται η συναλλαγή, και</w:t>
        <w:br/>
        <w:br/>
        <w:t>- μεταφορά του σχετικού χρηματικού ποσού κάλυψης νοσηλίων και ιατρικών εξόδων με πίστωση σε τραπεζικό λογαριασμό του νοσηλευτικού ιδρύματος και όχι σε λογαριασμό του ίδιου του δικαιούχου.</w:t>
        <w:br/>
        <w:br/>
        <w:t>Επίσης, επιτρέπεται η ανάληψη από τραπεζικό λογαριασμό και η μεταφορά στο εξωτερικό μετρητών μέγιστου εφάπαξ ποσού δυο χιλιάδων (2.000) ευρώ ή του ισόποσού του σε ξένο νόμισμα για ένα συνοδό προσώπου που μεταβαίνει στο εξωτερικό για νοσηλεία, υπό την προϋπόθεση της έγγραφης τεκμηρίωσης του σκοπού της μετάβασης.</w:t>
        <w:br/>
      </w:r>
      <w:r>
        <w:rPr>
          <w:rFonts w:cs="Verdana" w:ascii="Verdana" w:hAnsi="Verdana"/>
          <w:b/>
          <w:bCs/>
          <w:sz w:val="20"/>
          <w:szCs w:val="20"/>
          <w:u w:val="single"/>
        </w:rPr>
        <w:br/>
        <w:t>22. Πώς γίνεται η πληρωμή διδάκτρων σε εκπαιδευτικό ίδρυμα του εξωτερικού;</w:t>
      </w:r>
      <w:r>
        <w:rPr>
          <w:rFonts w:cs="Verdana" w:ascii="Verdana" w:hAnsi="Verdana"/>
          <w:sz w:val="20"/>
          <w:szCs w:val="20"/>
        </w:rPr>
        <w:br/>
        <w:br/>
        <w:t>Η πληρωμή διδάκτρων γίνεται χωρίς τον περιορισμό έγκρισης από την Επιτροπή Έγκρισης Τραπεζικών Συναλλαγών υπό τις ακόλουθες προϋποθέσεις:</w:t>
        <w:br/>
        <w:br/>
        <w:t>- προσκόμιση των απαραίτητων δικαιολογητικών στην τράπεζα μέσω της οποίας διενεργείται η συναλλαγή, και</w:t>
        <w:br/>
        <w:br/>
        <w:t>- μεταφορά του σχετικού χρηματικού ποσού με πίστωση σε τραπεζικό λογαριασμό του εκπαιδευτικού ιδρύματος και όχι σε λογαριασμό του ίδιου του δικαιούχου.</w:t>
        <w:br/>
        <w:br/>
        <w:t>Επίσης, επιτρέπεται η μεταφορά μέγιστου ποσού πέντε χιλιάδων (5.000) ευρώ ή του ισόποσού του σε ξένο νόμισμα, ανά ημερολογιακό τρίμηνο, συνολικά, για έξοδα διαμονής και διαβίωσης φοιτητών που σπουδάζουν στο εξωτερικό ή συμμετέχουν σε προγράμματα ανταλλαγής φοιτητών. Η πληρωμή συντελείται, υποχρεωτικά, σε λογαριασμό, που τηρείται στο εξωτερικό, με δικαιούχο το φοιτητή.</w:t>
        <w:br/>
        <w:br/>
        <w:t>Ωστόσο, στις περιπτώσεις που τα ανωτέρω ποσά  πιστώνονται απευθείας σε λογαριασμούς φοιτητικής εστίας ή εκμισθωτή κατοικίας φοιτητή, με την προσκόμιση μισθωτήριου συμβολαίου ή άλλων σχετικών δικαιολογητικών, τότε επιτρέπεται η μεταφορά μέγιστου ποσού οκτώ χιλιάδων ευρώ (8.000) ή του ισόποσού του σε ξένο νόμισμα ανά ημερολογιακό τρίμηνο.</w:t>
        <w:br/>
        <w:br/>
      </w:r>
      <w:r>
        <w:rPr>
          <w:rFonts w:cs="Verdana" w:ascii="Verdana" w:hAnsi="Verdana"/>
          <w:b/>
          <w:bCs/>
          <w:sz w:val="20"/>
          <w:szCs w:val="20"/>
          <w:u w:val="single"/>
        </w:rPr>
        <w:t>23. Ποσά που πιστώνονται στον τραπεζικό μου λογαριασμό από το εξωτερικό μπορούν να μεταφερθούν εκ νέου στο εξωτερικό;</w:t>
      </w:r>
      <w:r>
        <w:rPr>
          <w:rFonts w:cs="Verdana" w:ascii="Verdana" w:hAnsi="Verdana"/>
          <w:sz w:val="20"/>
          <w:szCs w:val="20"/>
        </w:rPr>
        <w:br/>
        <w:br/>
        <w:t>ΝΑΙ, στο σύνολό τους. Ωστόσο, δεν επιτρέπεται η ανάληψη με μετρητά του συνόλου του μεταφερόμενου από το εξωτερικό χρηματικού ποσού. Η ανάληψη μπορεί να γίνεται έως του ποσοστού 10% συνολικά, με διαδικασία οριζόμενη από την Επιτροπή Έγκρισης Τραπεζικών Συναλλαγών. Ειδικά οι ναυτιλιακές εταιρείες που αναφέρονται στους Ν. 27/1975, 959/1979 και στο Ν.δ. 2687/1953, μπορούν να πραγματοποιούν και αναλήψεις μετρητών έως του ποσού των πενήντα χιλιάδων (50.000) ευρώ ημερησίως. Με απόφαση της Επιτροπής Έγκρισης Τραπεζικών Συναλλαγών δύναται να επιτρέπεται η ανάληψη και να ορίζεται όριο ποσού ανάληψης μετρητών ανά ημέρα –μεγαλύτερο του γενικά ισχύοντος - και για άλλους κλάδους επιχειρήσεων, που εμπίπτουν στο πεδίο εφαρμογής της εν λόγω ρύθμισης.</w:t>
        <w:br/>
        <w:br/>
        <w:t>Η σχετική τεκμηρίωση της συναλλαγής εισροής κεφαλαίων από το εξωτερικό και της εκ νέου εκροής αυτών στο εξωτερικό, θα είναι ευθύνη της τράπεζας και πρέπει να είναι πλήρης.</w:t>
        <w:br/>
        <w:br/>
        <w:t>Επιτρέπεται επίσης, η μεταφορά κεφαλαίων εκτός Ελλάδος από ίδρυμα, για αγορά χρηματοπιστωτικών μέσων, κατά την έννοια του άρθρου 5 του ν. 3606/2007, όπως ισχύει, του εξωτερικού, εφόσον:</w:t>
        <w:br/>
        <w:br/>
        <w:t>- ο τραπεζικός λογαριασμός του δικαιούχου, από τον οποίο πραγματοποιείται η μεταφορά, ή</w:t>
        <w:br/>
        <w:br/>
        <w:t>- ο λογαριασμός πελατείας που τηρεί ο παρέχων τις επενδυτικές υπηρεσίες σε ίδρυμα, από τον οποίο πραγματοποιείται η μεταφορά, για λογαριασμό του δικαιούχου,</w:t>
        <w:br/>
        <w:br/>
        <w:t>- έχει πιστωθεί μετά την έναρξη της τραπεζικής αργίας της 28ης Ιουνίου 2015 με κεφάλαια που προέρχονται από έμβασμα εξωτερικού, περιλαμβανομένων των περιπτώσεων μεταφοράς πιστώσεως λόγω πωλήσεως, εξαγοράς ή εξόφλησης χρηματοπιστωτικών μέσων του εξωτερικού ή εισπράξεως χρηματικών διανομών που σχετίζονται με τα ως άνω χρηματοπιστωτικά μέσα.</w:t>
        <w:br/>
        <w:br/>
      </w:r>
      <w:r>
        <w:rPr>
          <w:rFonts w:cs="Verdana" w:ascii="Verdana" w:hAnsi="Verdana"/>
          <w:b/>
          <w:bCs/>
          <w:sz w:val="20"/>
          <w:szCs w:val="20"/>
          <w:u w:val="single"/>
        </w:rPr>
        <w:t>24. Επιτρέπεται η καταβολή χρηματικής απαίτησης κατασχεθείσας εις χείρας τράπεζας σε μετρητά;</w:t>
      </w:r>
      <w:r>
        <w:rPr>
          <w:rFonts w:cs="Verdana" w:ascii="Verdana" w:hAnsi="Verdana"/>
          <w:sz w:val="20"/>
          <w:szCs w:val="20"/>
        </w:rPr>
        <w:br/>
        <w:br/>
        <w:t>ΟΧΙ, σε περίπτωση κατάσχεσης χρηματικής απαίτησης εις χείρας τράπεζας, της Τράπεζας της Ελλάδος ή του Ταμείου Παρακαταθηκών και Δανείων ως τρίτου, το ποσό είτε καταβάλλεται με έκδοση επιταγής είτε πιστώνεται υποχρεωτικά σε τραπεζικό λογαριασμό του κατασχόντος που τηρείται στην ίδια ή σε άλλη τράπεζα.</w:t>
        <w:br/>
      </w:r>
      <w:r>
        <w:rPr>
          <w:rFonts w:cs="Verdana" w:ascii="Verdana" w:hAnsi="Verdana"/>
          <w:b/>
          <w:bCs/>
          <w:sz w:val="20"/>
          <w:szCs w:val="20"/>
          <w:u w:val="single"/>
        </w:rPr>
        <w:br/>
        <w:t>25. Επιτρέπεται η πληρωμή βάσει εγγυητικών επιστολών;</w:t>
      </w:r>
      <w:r>
        <w:rPr>
          <w:rFonts w:cs="Verdana" w:ascii="Verdana" w:hAnsi="Verdana"/>
          <w:sz w:val="20"/>
          <w:szCs w:val="20"/>
        </w:rPr>
        <w:br/>
        <w:br/>
        <w:t>ΝΑΙ, εφόσον το χρηματικό ποσό της πληρωμής κατατίθεται σε τραπεζικό λογαριασμό.</w:t>
        <w:br/>
        <w:br/>
      </w:r>
      <w:r>
        <w:rPr>
          <w:rFonts w:cs="Verdana" w:ascii="Verdana" w:hAnsi="Verdana"/>
          <w:b/>
          <w:bCs/>
          <w:sz w:val="20"/>
          <w:szCs w:val="20"/>
          <w:u w:val="single"/>
        </w:rPr>
        <w:t>26. Επιτρέπεται η χορήγηση νέων χρηματοδοτήσεων;</w:t>
      </w:r>
      <w:r>
        <w:rPr>
          <w:rFonts w:cs="Verdana" w:ascii="Verdana" w:hAnsi="Verdana"/>
          <w:sz w:val="20"/>
          <w:szCs w:val="20"/>
        </w:rPr>
        <w:br/>
        <w:br/>
        <w:t>ΝΑΙ, εφόσον πληρούνται οι προϋποθέσεις που τίθενται από την κείμενη νομοθεσία και την επιχειρηματική πολιτική της τράπεζας.</w:t>
        <w:br/>
        <w:br/>
      </w:r>
      <w:r>
        <w:rPr>
          <w:rFonts w:cs="Verdana" w:ascii="Verdana" w:hAnsi="Verdana"/>
          <w:b/>
          <w:bCs/>
          <w:sz w:val="20"/>
          <w:szCs w:val="20"/>
          <w:u w:val="single"/>
        </w:rPr>
        <w:t>27. Επιτρέπεται η αποπληρωμή / εξόφληση ανοιχτών δανείων και ορίων;</w:t>
      </w:r>
      <w:r>
        <w:rPr>
          <w:rFonts w:cs="Verdana" w:ascii="Verdana" w:hAnsi="Verdana"/>
          <w:sz w:val="20"/>
          <w:szCs w:val="20"/>
        </w:rPr>
        <w:br/>
        <w:br/>
        <w:t>ΝΑΙ, επιτρέπεται σύμφωνα με τους όρους και προϋποθέσεις της σχετικής σύμβασής σας με την τράπεζά σας.</w:t>
        <w:br/>
        <w:br/>
      </w:r>
      <w:r>
        <w:rPr>
          <w:rFonts w:cs="Verdana" w:ascii="Verdana" w:hAnsi="Verdana"/>
          <w:b/>
          <w:bCs/>
          <w:sz w:val="20"/>
          <w:szCs w:val="20"/>
          <w:u w:val="single"/>
        </w:rPr>
        <w:t>28. Πληρωμές μισθοδοσίας στο εξωτερικό για εργαζόμενους επιτρέπονται;</w:t>
      </w:r>
      <w:r>
        <w:rPr>
          <w:rFonts w:cs="Verdana" w:ascii="Verdana" w:hAnsi="Verdana"/>
          <w:sz w:val="20"/>
          <w:szCs w:val="20"/>
        </w:rPr>
        <w:br/>
        <w:br/>
        <w:t>ΟΧΙ, εφόσον ο λογαριασμός που χρεώνεται για την πληρωμή μισθοδοσίας τηρείται σε τράπεζα που λειτουργεί στην Ελλάδα και οι λογαριασμοί που πιστώνονται τηρούνται σε τράπεζες του εξωτερικού. Από τον περιορισμό εξαιρούνται οι εργαζόμενοι σε διπλωματικές αποστολές, μόνιμες αντιπροσωπείες ή άλλες υπηρεσίες του Ελληνικού Δημοσίου. Επίσης, οι εργαζόμενοι σε διπλωματικές αποστολές, μόνιμες αντιπροσωπείες ή άλλες υπηρεσίες του Ελληνικού Δημοσίου στο εξωτερικό, οι οποίοι τηρούν λογαριασμούς μισθοδοσίας σε τράπεζα που εδρεύει και λειτουργεί στην Ελλάδα, επιτρέπεται να μεταφέρουν το ισόποσο της μισθοδοσίας τους σε λογαριασμό τους στο εξωτερικό, αποδεικνύοντας εγγράφως την ιδιότητά τους.</w:t>
        <w:br/>
        <w:br/>
      </w:r>
      <w:r>
        <w:rPr>
          <w:rFonts w:cs="Verdana" w:ascii="Verdana" w:hAnsi="Verdana"/>
          <w:b/>
          <w:bCs/>
          <w:sz w:val="20"/>
          <w:szCs w:val="20"/>
          <w:u w:val="single"/>
        </w:rPr>
        <w:t>29. Πληρωμές συντάξεων στο εξωτερικό για συνταξιούχους  επιτρέπονται;</w:t>
      </w:r>
      <w:r>
        <w:rPr>
          <w:rFonts w:cs="Verdana" w:ascii="Verdana" w:hAnsi="Verdana"/>
          <w:sz w:val="20"/>
          <w:szCs w:val="20"/>
        </w:rPr>
        <w:br/>
        <w:br/>
        <w:t>ΝΑΙ, επιτρέπονται οι πληρωμές συντάξεων και προνοιακών επιδομάτων πάσης φύσεως στο εξωτερικό από φορείς κοινωνικής ασφάλισης που διέπονται από το ελληνικό δίκαιο, με πίστωση λογαριασμού που τηρείται σε πιστωτικό ίδρυμα που εδρεύει και λειτουργεί εκτός Ελλάδος, υπό την προϋπόθεση ότι ο δικαιούχος της σύνταξης ή του προνοιακού επιδόματος λάμβανε με τον ανωτέρω τρόπο τη σύνταξή του ή το προνοιακό επίδομα πριν από την έναρξη της τραπεζικής αργίας, η οποία κηρύχθηκε με την από 28 Ιουνίου 2015 ΠΝΠ (Α΄65).</w:t>
        <w:br/>
        <w:br/>
      </w:r>
      <w:r>
        <w:rPr>
          <w:rFonts w:cs="Verdana" w:ascii="Verdana" w:hAnsi="Verdana"/>
          <w:b/>
          <w:bCs/>
          <w:sz w:val="20"/>
          <w:szCs w:val="20"/>
          <w:u w:val="single"/>
        </w:rPr>
        <w:t>30. Ανάληψη μετρητών από πρεσβείες επιτρέπονται;</w:t>
      </w:r>
      <w:r>
        <w:rPr>
          <w:rFonts w:cs="Verdana" w:ascii="Verdana" w:hAnsi="Verdana"/>
          <w:sz w:val="20"/>
          <w:szCs w:val="20"/>
        </w:rPr>
        <w:br/>
        <w:br/>
        <w:t>Επιτρέπεται η χωρίς περιορισμό ποσού ανάληψη μετρητών από έναν, ανά δικαιούχο, τραπεζικό λογαριασμό στις πρεσβείες και στα μέλη των διπλωματικών αποστολών στην Ελλάδα με την επίδειξη σχετικής έγγραφης βεβαίωσης από την οικεία πρεσβεία ή του διπλωματικού διαβατηρίου.</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3:43:00Z</dcterms:created>
  <dc:creator>Mike Papastefanakis</dc:creator>
  <dc:description/>
  <cp:keywords/>
  <dc:language>en-US</dc:language>
  <cp:lastModifiedBy>Mike Papastefanakis</cp:lastModifiedBy>
  <dcterms:modified xsi:type="dcterms:W3CDTF">2015-10-01T13:43:00Z</dcterms:modified>
  <cp:revision>2</cp:revision>
  <dc:subject/>
  <dc:title/>
</cp:coreProperties>
</file>