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4"/>
        <w:gridCol w:w="6876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Πληροφορίες εταιρίας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Όνομα εταιρίας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IPPON BELLS PHARMA LTD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Δραστηριότητα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Φαρμακευτικά προϊόντα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 (30)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Διεύθυνση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9, Hristo Vakarelski Street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Πόλη/Τ.Κ.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Sofia / 1700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Χώρα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ΒΟΥΛΓΑΡΙΑ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Τηλέφωνο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+359 889 522 187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ebsite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http://www.nbpharma.net/ </w:t>
            </w:r>
            <w:r>
              <w:rPr>
                <w:rFonts w:cs="Tahoma" w:ascii="Tahoma" w:hAnsi="Tahoma"/>
                <w:color w:val="000000"/>
                <w:sz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Ηλ.Ταχυδρομείο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sales@nbpharma.net, </w:t>
            </w:r>
            <w:r>
              <w:rPr>
                <w:rFonts w:cs="Tahoma" w:ascii="Tahoma" w:hAnsi="Tahoma"/>
                <w:color w:val="000000"/>
                <w:sz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885" cy="9588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Περιγραφή αιτήματος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l-GR"/>
              </w:rPr>
              <w:t xml:space="preserve">Η εταιρεία ενδιαφέρεται για εισαγωγή φαρμακευτικών προϊόντων από Ελλάδα.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Contact person: Stanislav Katsirski, mobile phone: +359 889 522 187, e-mail: stanislav@nbpharma.net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4"/>
        <w:gridCol w:w="6876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Πληροφορίες εταιρίας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Όνομα εταιρίας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DELTA ISOTHERM EOOD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Δραστηριότητα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el-GR"/>
              </w:rPr>
              <w:t>Σαπούνια, οργανικές ουσίες επιφανειακής δράσης, παρασκευάσματα για πλύσιμο (αλισίβες), παρασκευάσματα λιπαντικά, κεριά τεχνητά, κεριά παρασκευασμένα, προϊόντα συντήρησης, κεριά και παρόμοια είδη, παστές για προπλάσματα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l-GR"/>
              </w:rPr>
              <w:t>(34)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Διεύθυνση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3, Struma Str.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Πόλη/Τ.Κ.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Blagoevgrad / 2700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Χώρα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ΒΟΥΛΓΑΡΙΑ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Τηλέφωνο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+359 898700279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Ηλ.Ταχυδρομείο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delta_comm@gbg.bg </w:t>
            </w:r>
            <w:r>
              <w:rPr>
                <w:rFonts w:cs="Tahoma" w:ascii="Tahoma" w:hAnsi="Tahoma"/>
                <w:color w:val="000000"/>
                <w:sz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Αρ.Εργαζομένων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Περιγραφή αιτήματος: 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l-GR"/>
              </w:rPr>
              <w:t xml:space="preserve">Η εταιρεία ασχολείται, κυρίως, κατά δήλωσή της, με συστήματα μόνωσης, αλλά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l-GR"/>
              </w:rPr>
              <w:t>εποχικά επιδιώκει να εισαγάγει οδοντόκρεμα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l-GR"/>
              </w:rPr>
              <w:t xml:space="preserve"> και να συνεργαστεί με παραγωγούς του προϊόντος στην Ελλάδα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ttp/www.nbpharma.net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sales@nbpharma.net,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mailto:delta_comm@gbg.b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7:00Z</dcterms:created>
  <dc:creator>maroug</dc:creator>
  <dc:description/>
  <cp:keywords/>
  <dc:language>en-US</dc:language>
  <cp:lastModifiedBy>OEY-user</cp:lastModifiedBy>
  <cp:lastPrinted>2014-07-07T12:50:00Z</cp:lastPrinted>
  <dcterms:modified xsi:type="dcterms:W3CDTF">2015-11-06T10:37:00Z</dcterms:modified>
  <cp:revision>10</cp:revision>
  <dc:subject/>
  <dc:title/>
</cp:coreProperties>
</file>