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64"/>
        <w:gridCol w:w="6876"/>
      </w:tblGrid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7"/>
                <w:szCs w:val="17"/>
              </w:rPr>
              <w:t>Πληροφορίες εταιρίας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Όνομα εταιρίας: 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BOBAL Boyadjiev ltd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Δραστηριότητα: 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Διάφορα παρασκευάσματα διατροφής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 (21)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Διεύθυνση: 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2 Hristo Belchev str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Πόλη/Τ.Κ.: 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Sofia / 1000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Χώρα: 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ΒΟΥΛΓΑΡΙΑ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104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Τηλέφωνο: 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+359 2 987 9876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Ηλ.Ταχυδρομείο: 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logistics@bobal-bg.com </w:t>
            </w:r>
            <w:r>
              <w:rPr>
                <w:rFonts w:cs="Tahoma" w:ascii="Tahoma" w:hAnsi="Tahoma"/>
                <w:color w:val="000000"/>
                <w:sz w:val="17"/>
              </w:rPr>
              <w:t> </w:t>
            </w:r>
            <w:r>
              <w:rPr>
                <w:rFonts w:cs="Tahoma" w:ascii="Tahoma" w:hAnsi="Tahoma"/>
                <w:color w:val="FFFFFF"/>
                <w:sz w:val="17"/>
                <w:szCs w:val="17"/>
              </w:rPr>
              <w:drawing>
                <wp:inline distT="0" distB="0" distL="0" distR="0">
                  <wp:extent cx="95885" cy="9588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Περιγραφή αιτήματος: 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l-GR"/>
              </w:rPr>
              <w:t xml:space="preserve">Η βουλγαρική εταιρεία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BOBAL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l-G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Boyadjiev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l-G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Ltd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l-GR"/>
              </w:rPr>
              <w:t xml:space="preserve"> εκδήλωσε με αίτημά της το ενδιαφέρον της για εισαγωγή αμύλων (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starches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l-GR"/>
              </w:rPr>
              <w:t>) καλαμποκιού, πατάτας και σιταριού από ελληνικές επιχειρήσει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64"/>
        <w:gridCol w:w="6876"/>
      </w:tblGrid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7"/>
                <w:szCs w:val="17"/>
              </w:rPr>
              <w:t>Πληροφορίες εταιρίας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Όνομα εταιρίας: 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ADD Bulgaria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Διεύθυνση: 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Bul. ” Vasil Aprilov ” № 141V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Πόλη/Τ.Κ.: 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Φιλιππούπολη / 4003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Χώρα: 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ΒΟΥΛΓΑΡΙΑ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104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Τηλέφωνο: 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+359 32 39 36 75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ΦΑΞ: 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+359 32 62 30 11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Website: 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http://www.add-bg.com </w:t>
            </w:r>
            <w:r>
              <w:rPr>
                <w:rFonts w:cs="Tahoma" w:ascii="Tahoma" w:hAnsi="Tahoma"/>
                <w:color w:val="000000"/>
                <w:sz w:val="17"/>
              </w:rPr>
              <w:t> </w:t>
            </w:r>
            <w:r>
              <w:rPr>
                <w:rFonts w:cs="Tahoma" w:ascii="Tahoma" w:hAnsi="Tahoma"/>
                <w:color w:val="FFFFFF"/>
                <w:sz w:val="17"/>
                <w:szCs w:val="17"/>
              </w:rPr>
              <w:drawing>
                <wp:inline distT="0" distB="0" distL="0" distR="0">
                  <wp:extent cx="95885" cy="9588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Ηλ.Ταχυδρομείο: 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Vesela.kuzmova@add-bg.com </w:t>
            </w:r>
            <w:r>
              <w:rPr>
                <w:rFonts w:cs="Tahoma" w:ascii="Tahoma" w:hAnsi="Tahoma"/>
                <w:color w:val="000000"/>
                <w:sz w:val="17"/>
              </w:rPr>
              <w:t> </w:t>
            </w:r>
            <w:r>
              <w:rPr>
                <w:rFonts w:cs="Tahoma" w:ascii="Tahoma" w:hAnsi="Tahoma"/>
                <w:color w:val="FFFFFF"/>
                <w:sz w:val="17"/>
                <w:szCs w:val="17"/>
              </w:rPr>
              <w:drawing>
                <wp:inline distT="0" distB="0" distL="0" distR="0">
                  <wp:extent cx="95885" cy="95885"/>
                  <wp:effectExtent l="0" t="0" r="0" b="0"/>
                  <wp:docPr id="5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Περιγραφή αιτήματος: 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l-GR"/>
              </w:rPr>
              <w:t xml:space="preserve">Η εταιρεία ενδιαφέρεται </w:t>
            </w: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el-GR"/>
              </w:rPr>
              <w:t>να εισαγάγει ελιές από Ελλάδα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l-GR"/>
              </w:rPr>
              <w:t xml:space="preserve"> για να τις εξαγάγει στη Ρουμανία.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Contact person: Spas Simonov, tel.: +359 886 300 040, 877 753 822, e-mail: s.simonov@terrafoods.b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64"/>
        <w:gridCol w:w="6876"/>
      </w:tblGrid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7"/>
                <w:szCs w:val="17"/>
              </w:rPr>
              <w:t>Πληροφορίες εταιρίας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Όνομα εταιρίας: 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DEXA TRADING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Δραστηριότητα: 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val="el-GR"/>
              </w:rPr>
              <w:t>Αυγά πτηνών χωρίς το τσόφλι τους και κρόκοι αυγών, νωπά, αποξεραμένα, βρασμένα στο νερό ή στον ατμό, μορφοποιημένα, κατεψυγμένα ή αλλιώς διατηρημένα, έστω και με προσθήκη ζάχαρης ή άλλων γλυκαντικών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l-GR"/>
              </w:rPr>
              <w:t>(227)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Διεύθυνση: 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, Osmi mart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Πόλη/Τ.Κ.: 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Φιλιππούπολη (Plovdiv) / 4000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Χώρα: 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ΒΟΥΛΓΑΡΙΑ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104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Τηλέφωνο: 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+359 889976906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Ηλ.Ταχυδρομείο: 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office@dexa-trading.com </w:t>
            </w:r>
            <w:r>
              <w:rPr>
                <w:rFonts w:cs="Tahoma" w:ascii="Tahoma" w:hAnsi="Tahoma"/>
                <w:color w:val="000000"/>
                <w:sz w:val="17"/>
              </w:rPr>
              <w:t> </w:t>
            </w:r>
            <w:r>
              <w:rPr>
                <w:rFonts w:cs="Tahoma" w:ascii="Tahoma" w:hAnsi="Tahoma"/>
                <w:color w:val="FFFFFF"/>
                <w:sz w:val="17"/>
                <w:szCs w:val="17"/>
              </w:rPr>
              <w:drawing>
                <wp:inline distT="0" distB="0" distL="0" distR="0">
                  <wp:extent cx="95885" cy="95885"/>
                  <wp:effectExtent l="0" t="0" r="0" b="0"/>
                  <wp:docPr id="7" name="Image7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Περιγραφή αιτήματος: 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Contact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l-G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person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l-GR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Georgi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l-G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Mavrov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l-GR"/>
              </w:rPr>
              <w:t xml:space="preserve"> - Η εταιρεία ενδιαφέρεται για εισαγωγή αυγών από Ελλάδα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ogistics@bobal-bg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yperlink" Target="http://http/www.add-bg.com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Vesela.kuzmova@add-bg.com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mailto:office@dexa-trading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47:00Z</dcterms:created>
  <dc:creator>maroug</dc:creator>
  <dc:description/>
  <cp:keywords/>
  <dc:language>en-US</dc:language>
  <cp:lastModifiedBy>OEY-user</cp:lastModifiedBy>
  <cp:lastPrinted>2014-07-07T12:50:00Z</cp:lastPrinted>
  <dcterms:modified xsi:type="dcterms:W3CDTF">2015-03-02T08:22:00Z</dcterms:modified>
  <cp:revision>8</cp:revision>
  <dc:subject/>
  <dc:title/>
</cp:coreProperties>
</file>