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S  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uble Claren,Rue des La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urie, les Berges du La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, Tunis – Tunisie</w:t>
      </w:r>
    </w:p>
    <w:p>
      <w:pPr>
        <w:pStyle w:val="Normal"/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Tel.No. :  00 216 71 961 500 </w:t>
      </w:r>
    </w:p>
    <w:p>
      <w:pPr>
        <w:pStyle w:val="Normal"/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Fax.No. : 00 216 71 961 6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 xml:space="preserve">Usine 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onio ZABH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lile  :  00 216 21 750 34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e Industrielle Nadhour – Zaghou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0 Tunis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No.  :  00 216 72 678 3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.No. :  00 216 72 678 314 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nrs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tn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l-GR"/>
        </w:rPr>
        <w:t>Ενδιαφέρον εισαγωγής βάσεων (</w:t>
      </w:r>
      <w:r>
        <w:rPr>
          <w:rFonts w:cs="Times New Roman" w:ascii="Times New Roman" w:hAnsi="Times New Roman"/>
          <w:lang w:val="en-US"/>
        </w:rPr>
        <w:t>supports</w:t>
      </w:r>
      <w:r>
        <w:rPr>
          <w:rFonts w:cs="Times New Roman" w:ascii="Times New Roman" w:hAnsi="Times New Roman"/>
          <w:lang w:val="el-GR"/>
        </w:rPr>
        <w:t>) φωτοβολταϊκών, βλ.συνημμέν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</w:rPr>
        <w:t>SELECT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PLANT</w:t>
      </w:r>
      <w:r>
        <w:rPr>
          <w:rFonts w:cs="Times New Roman" w:ascii="Times New Roman" w:hAnsi="Times New Roman"/>
          <w:b/>
          <w:lang w:val="el-GR"/>
        </w:rPr>
        <w:t xml:space="preserve"> (οπωροκηπευτικά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tion &amp; Vent des plants Maraicher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45 Echraf – El Haouaria</w:t>
      </w:r>
    </w:p>
    <w:p>
      <w:pPr>
        <w:pStyle w:val="Normal"/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Tel. No. :  00 216 72 294 240  /  00 216 72 294 239</w:t>
      </w:r>
    </w:p>
    <w:p>
      <w:pPr>
        <w:pStyle w:val="Normal"/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Fax.No. :  00 216 72 294 23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CA"/>
        </w:rPr>
        <w:t>Mobile :   00 216 28 567 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 :  </w:t>
      </w:r>
      <w:hyperlink r:id="rId3">
        <w:r>
          <w:rPr>
            <w:rStyle w:val="InternetLink"/>
            <w:rFonts w:cs="Times New Roman" w:ascii="Times New Roman" w:hAnsi="Times New Roman"/>
          </w:rPr>
          <w:t>selectplant@yahoo.f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νδιαφέρον εισαγωγής γεωργικών μηχανημάτων, τρακτέρ, σπόρων, ζιζανιοκτόνων, λιπασμάτων, βλ. συνημμένο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PACE VER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fiene  TOUZR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eloppement Grande Cul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, Rue Abderrazak CHRAIB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1  Tunis- Tunis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No. :  00 216 71 333 858  / 00 216 71 340 63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.No. : 00 216 71 344 158 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 xml:space="preserve">E-mail : </w:t>
      </w:r>
      <w:hyperlink r:id="rId4">
        <w:r>
          <w:rPr>
            <w:rStyle w:val="InternetLink"/>
            <w:rFonts w:cs="Times New Roman" w:ascii="Times New Roman" w:hAnsi="Times New Roman"/>
          </w:rPr>
          <w:t>sofiene.t@espace-vert.tn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l-GR"/>
        </w:rPr>
        <w:t>Ενδιαφέρον εισαγωγής συστημάτων άρδευσης (goutte à goutte), σπόρων, ζιζανιοκτόνων, λιπασμάτων, εργαλείων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before="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before="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before="0" w:after="2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s.tn/" TargetMode="External"/><Relationship Id="rId3" Type="http://schemas.openxmlformats.org/officeDocument/2006/relationships/hyperlink" Target="mailto:selectplant@yahoo.fr" TargetMode="External"/><Relationship Id="rId4" Type="http://schemas.openxmlformats.org/officeDocument/2006/relationships/hyperlink" Target="mailto:sofiene.t@espace-vert.t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4:00Z</dcterms:created>
  <dc:creator>PC-POSTE</dc:creator>
  <dc:description/>
  <cp:keywords/>
  <dc:language>en-US</dc:language>
  <cp:lastModifiedBy>Eirini</cp:lastModifiedBy>
  <dcterms:modified xsi:type="dcterms:W3CDTF">2016-01-20T14:33:00Z</dcterms:modified>
  <cp:revision>8</cp:revision>
  <dc:subject/>
  <dc:title/>
</cp:coreProperties>
</file>