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color w:val="0000FF"/>
          <w:sz w:val="20"/>
          <w:lang w:val="en-US"/>
        </w:rPr>
      </w:pPr>
      <w:r>
        <w:rPr>
          <w:color w:val="0000FF"/>
          <w:sz w:val="20"/>
          <w:lang w:val="en-US"/>
        </w:rPr>
      </w:r>
    </w:p>
    <w:p>
      <w:pPr>
        <w:pStyle w:val="Normal"/>
        <w:tabs>
          <w:tab w:val="clear" w:pos="720"/>
          <w:tab w:val="center" w:pos="2268" w:leader="none"/>
        </w:tabs>
        <w:ind w:right="129" w:hanging="0"/>
        <w:rPr>
          <w:color w:val="0000FF"/>
          <w:sz w:val="20"/>
        </w:rPr>
      </w:pPr>
      <w:r>
        <w:rPr>
          <w:color w:val="0000FF"/>
          <w:sz w:val="20"/>
          <w:lang w:val="en-US"/>
        </w:rPr>
        <w:tab/>
        <w:tab/>
        <w:tab/>
      </w: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237480304"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28"/>
        </w:rPr>
      </w:pPr>
      <w:r>
        <w:rPr>
          <w:sz w:val="28"/>
        </w:rPr>
        <w:t>ΓΡΑΦΕΙΟ ΟΙΚΟΝΟΜΙΚΩΝ ΚΑΙ ΕΜΠΟΡΙΚΩΝ ΥΠΟΘΕΣΕΩΝ</w:t>
      </w:r>
    </w:p>
    <w:p>
      <w:pPr>
        <w:pStyle w:val="TextBody"/>
        <w:tabs>
          <w:tab w:val="clear" w:pos="720"/>
          <w:tab w:val="center" w:pos="4860" w:leader="none"/>
        </w:tabs>
        <w:jc w:val="center"/>
        <w:rPr/>
      </w:pPr>
      <w:r>
        <w:rPr/>
        <w:t>`ΟΙΚΟΝΟΜΙΚΟ ΕΝΗΜΕΡΩΤΙΚΟ ΔΕΛΤΙΟ (22/05-05/06/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rPr>
            </w:pPr>
            <w:r>
              <w:rPr>
                <w:rFonts w:cs="Times New Roman" w:ascii="Times New Roman" w:hAnsi="Times New Roman"/>
                <w:b/>
                <w:bCs/>
              </w:rPr>
              <w:t>16 εκατομμύρια $ ΗΠΑ αποπληρωμή του εξωτερικού χρέους της Αλβανίας για το Α΄τρίμηνο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smallCaps/>
              </w:rPr>
            </w:pPr>
            <w:r>
              <w:rPr>
                <w:rFonts w:cs="Times New Roman" w:ascii="Times New Roman" w:hAnsi="Times New Roman"/>
                <w:b/>
                <w:bCs/>
              </w:rPr>
              <w:t>Σημαντική αύξηση των εξαγωγών της Λαϊκής Δημοκρατίας της Κίνας σ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cs="Times New Roman" w:ascii="Times New Roman" w:hAnsi="Times New Roman"/>
                <w:b/>
                <w:bCs/>
                <w:lang w:val="en-US"/>
              </w:rPr>
              <w:t>A</w:t>
            </w:r>
            <w:r>
              <w:rPr>
                <w:rFonts w:cs="Times New Roman" w:ascii="Times New Roman" w:hAnsi="Times New Roman"/>
                <w:b/>
                <w:bCs/>
              </w:rPr>
              <w:t>ύξηση του εμπορικού ελλείμματος της Αλβανίας για το Α΄τρίμηνο του έτους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smallCaps/>
              </w:rPr>
            </w:pPr>
            <w:r>
              <w:rPr>
                <w:rFonts w:cs="Times New Roman" w:ascii="Times New Roman" w:hAnsi="Times New Roman"/>
                <w:b/>
              </w:rPr>
              <w:t>Ετήσια Οικονομική Εκθεση για την Αλβανία – Διοικητής της Κεντρικής Τράπεζας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υξημένη η συμμετοχή του τομέα των υπηρεσιών στο ΑΕΠ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λήρης η εξάρτηση της αλβανικής οικονομίας από τα μεταναστευτικά εμβάσματ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ροκήρυξη διεθνούς διαγωνισμού για κατασκευή οδικών αξόνων σ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8</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Χρηματιστήριο Αξιών Τιράνων – Συμμετοχή επιχειρήσεων του ιδιωτικού τομέ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rPr>
              <w:t>Εναρξη διαδικασιών ιδιωτικοποιήσεως της Κρατικής Επιχείρησης Ηλεκτρικής Ενέργειας της Αλβανίας (</w:t>
            </w:r>
            <w:r>
              <w:rPr>
                <w:b/>
                <w:bCs/>
                <w:lang w:val="en-US"/>
              </w:rPr>
              <w:t>KESH</w:t>
            </w:r>
            <w:r>
              <w:rPr>
                <w:b/>
                <w:bCs/>
              </w:rPr>
              <w:t xml:space="preserve"> </w:t>
            </w:r>
            <w:r>
              <w:rPr>
                <w:b/>
                <w:bCs/>
                <w:lang w:val="en-US"/>
              </w:rPr>
              <w:t>SH</w:t>
            </w:r>
            <w:r>
              <w:rPr>
                <w:b/>
                <w:bCs/>
              </w:rPr>
              <w:t>.</w:t>
            </w:r>
            <w:r>
              <w:rPr>
                <w:b/>
                <w:bCs/>
                <w:lang w:val="en-US"/>
              </w:rPr>
              <w:t>A</w:t>
            </w:r>
            <w:r>
              <w:rPr>
                <w:b/>
                <w:bCs/>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lang w:val="en-US"/>
              </w:rPr>
              <w:t>A</w:t>
            </w:r>
            <w:r>
              <w:rPr>
                <w:rFonts w:cs="Times New Roman" w:ascii="Times New Roman" w:hAnsi="Times New Roman"/>
                <w:b/>
              </w:rPr>
              <w:t xml:space="preserve">ύξηση των συνδρομητών κινητής τηλεφωνίας της εταιρείας </w:t>
            </w:r>
            <w:r>
              <w:rPr>
                <w:rFonts w:cs="Times New Roman" w:ascii="Times New Roman" w:hAnsi="Times New Roman"/>
                <w:b/>
                <w:lang w:val="en-US"/>
              </w:rPr>
              <w:t>VODAFONE</w:t>
            </w:r>
            <w:r>
              <w:rPr>
                <w:rFonts w:cs="Times New Roman" w:ascii="Times New Roman" w:hAnsi="Times New Roman"/>
                <w:b/>
              </w:rPr>
              <w:t xml:space="preserve"> </w:t>
            </w:r>
            <w:r>
              <w:rPr>
                <w:rFonts w:cs="Times New Roman" w:ascii="Times New Roman" w:hAnsi="Times New Roman"/>
                <w:b/>
                <w:lang w:val="en-US"/>
              </w:rPr>
              <w:t>ALBANIA</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ακοπή συνεργασίας της Αλβανικής Κρατικής Επιχείρησης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xml:space="preserve">.) με την ιταλική </w:t>
            </w:r>
            <w:r>
              <w:rPr>
                <w:rFonts w:cs="Times New Roman" w:ascii="Times New Roman" w:hAnsi="Times New Roman"/>
                <w:b/>
                <w:lang w:val="en-US"/>
              </w:rPr>
              <w:t>ENE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Γ</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ΕΘΝΕΙΣ ΔΙΑΓΩΝΙΣΜΟΙ</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Αλβανικός Οργανισμός Εναέριας Κυκλοφορία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Σύμβουλος Ο.Ε.Υ. Β΄</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ecocom-tirana@mfa.gr</w:t>
        </w:r>
      </w:hyperlink>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sz w:val="28"/>
        </w:rPr>
      </w:pPr>
      <w:r>
        <w:rPr>
          <w:sz w:val="28"/>
        </w:rPr>
      </w:r>
    </w:p>
    <w:p>
      <w:pPr>
        <w:pStyle w:val="Heading"/>
        <w:jc w:val="both"/>
        <w:rPr>
          <w:u w:val="single"/>
        </w:rPr>
      </w:pPr>
      <w:r>
        <w:rPr>
          <w:u w:val="single"/>
        </w:rPr>
        <w:t>1. 16 εκατομμύρια $ ΗΠΑ αποπληρωμή του εξωτερικού χρέους της Αλβανίας για το Α΄τρίμηνο 2006:</w:t>
      </w:r>
    </w:p>
    <w:p>
      <w:pPr>
        <w:pStyle w:val="Heading"/>
        <w:jc w:val="both"/>
        <w:rPr>
          <w:b w:val="false"/>
          <w:b w:val="false"/>
          <w:bCs w:val="false"/>
        </w:rPr>
      </w:pPr>
      <w:r>
        <w:rPr>
          <w:b w:val="false"/>
          <w:bCs w:val="false"/>
        </w:rPr>
        <w:t>σύμφωνα με στοιχεία που έδωσε στην δημοσιότητα το Αλβανικό Υπουργείο Οικονομικών για το Α΄τρίμηνο τ.ε. το αλβανικό δημόσιο κατέβαλε 16 εκατομμύρια $ ΗΠΑ περίπου ως αποπληρωμή του συνολικού εξωτερικού χρέους εκ των οποίων τα 12,9 εκατομμύρια $ ΗΠΑ αφορού το καθαρό κεφάλαιο ενώ τα υπόλοιπα 3,3 εκατομμύρια $ ΗΠΑ αφορούν τους αναλογούντες τόκους. Σύμφωνα με τα ίδια στοιχεία το συνολικό εξωτερικό χρέος της Αλβανίας έως και τα τέλη Απριλίου τ.ε. ανερχόταν σε 1 δις 39 εκατομμύρια $ ΗΠΑ αυξανόμενο κατά 30 εκατομμύρια $ ΗΠΑ περίπου σε σύγκριση προς το προηγούμενο έτος.</w:t>
      </w:r>
    </w:p>
    <w:p>
      <w:pPr>
        <w:pStyle w:val="Heading"/>
        <w:jc w:val="both"/>
        <w:rPr/>
      </w:pPr>
      <w:r>
        <w:rPr>
          <w:b w:val="false"/>
          <w:bCs w:val="false"/>
        </w:rPr>
        <w:t>Εντονος προβληματισμός υπάρχει στο οικονομικό επιτελείο της αλβανικής κυβερνήσεως όσον αφορά την επιλογή της αποτελεσματικότερης μεθόδου  διαχείρισης του χρέους. Το εξωτερικό χρέος της Αλβανίας καταλαμβάνει υψηλό ποσοστό της τάξεως του 58% επί του ΑΕΠ της χώρας. Το υψηλό αυτό ποσοστό δικαιολογεί και την ενεργό παρέμβαση όλων των διεθνών οικονομικών οργανισμών κυρίως του Διεθνούς Νομισματικού Ταμείου (</w:t>
      </w:r>
      <w:r>
        <w:rPr>
          <w:b w:val="false"/>
          <w:bCs w:val="false"/>
          <w:lang w:val="en-US"/>
        </w:rPr>
        <w:t>IMF</w:t>
      </w:r>
      <w:r>
        <w:rPr>
          <w:b w:val="false"/>
          <w:bCs w:val="false"/>
        </w:rPr>
        <w:t>) και της Παγκόσμιας Τράπεζας (</w:t>
      </w:r>
      <w:r>
        <w:rPr>
          <w:b w:val="false"/>
          <w:bCs w:val="false"/>
          <w:lang w:val="en-US"/>
        </w:rPr>
        <w:t>WORLD</w:t>
      </w:r>
      <w:r>
        <w:rPr>
          <w:b w:val="false"/>
          <w:bCs w:val="false"/>
        </w:rPr>
        <w:t xml:space="preserve"> </w:t>
      </w:r>
      <w:r>
        <w:rPr>
          <w:b w:val="false"/>
          <w:bCs w:val="false"/>
          <w:lang w:val="en-US"/>
        </w:rPr>
        <w:t>BANK</w:t>
      </w:r>
      <w:r>
        <w:rPr>
          <w:b w:val="false"/>
          <w:bCs w:val="false"/>
        </w:rPr>
        <w:t>) ώστε να εξευρεθούν τρόποι και μέθοδοι ταχύτερης και όσο το δυνατόν συμφέρουσας αποπληρωμής του χρέους.</w:t>
      </w:r>
    </w:p>
    <w:p>
      <w:pPr>
        <w:pStyle w:val="Heading"/>
        <w:jc w:val="both"/>
        <w:rPr>
          <w:b w:val="false"/>
          <w:b w:val="false"/>
          <w:bCs w:val="false"/>
        </w:rPr>
      </w:pPr>
      <w:r>
        <w:rPr>
          <w:b w:val="false"/>
          <w:bCs w:val="false"/>
        </w:rPr>
        <w:t>Ανάμεσα στις λύσεις που προτείνονται από πλευράς διεθνών οικονομικών οργανισμών είναι:</w:t>
      </w:r>
    </w:p>
    <w:p>
      <w:pPr>
        <w:pStyle w:val="Heading"/>
        <w:jc w:val="both"/>
        <w:rPr>
          <w:b w:val="false"/>
          <w:b w:val="false"/>
          <w:bCs w:val="false"/>
        </w:rPr>
      </w:pPr>
      <w:r>
        <w:rPr>
          <w:b w:val="false"/>
          <w:bCs w:val="false"/>
        </w:rPr>
        <w:t>-η προώθηση και ψήφιση νόμου για την διαχείριση και αποπληρωμή του εξωτερικού δημόσιου χρέους ιδιαίτερα εκείνου το οποίο ανάγεται στην δεκαετία του 1990 και χρήζει επαναδιαπραγμάτευσης. Η σημερινή αλβανική κυβέρνηση έχει επισήμως δεσμευθεί για την αποπληρωμή του χρέους έως τα τέλη του έτους 2007 χρονικό περιθώριο το οποίο θεωρείται αρκετά περιορισμένο δεδομένων των σημαντικών μεταρρυθμίσεων και αλλαγών που θα πρέπει να γίνουν σε βασικούς τομείς όπως η διαδικασία συλλογής και είσπραξης των φόρων.</w:t>
      </w:r>
    </w:p>
    <w:p>
      <w:pPr>
        <w:pStyle w:val="Heading"/>
        <w:jc w:val="both"/>
        <w:rPr>
          <w:b w:val="false"/>
          <w:b w:val="false"/>
          <w:bCs w:val="false"/>
        </w:rPr>
      </w:pPr>
      <w:r>
        <w:rPr>
          <w:b w:val="false"/>
          <w:bCs w:val="false"/>
        </w:rPr>
        <w:t>-παράλληλα θα πρέπει να εξευρεθεί και να εφαρμοσθεί εξισορροπητική πολιτική όσον αφορά την κατανομή των δαπανών για υποδομές, δημόσια εκπαίδευση και υγεία αφενός και μείωση του εξωτερικού χρέους αφετέρου.</w:t>
      </w:r>
    </w:p>
    <w:p>
      <w:pPr>
        <w:pStyle w:val="Heading"/>
        <w:jc w:val="both"/>
        <w:rPr>
          <w:b w:val="false"/>
          <w:b w:val="false"/>
          <w:bCs w:val="false"/>
        </w:rPr>
      </w:pPr>
      <w:r>
        <w:rPr>
          <w:b w:val="false"/>
          <w:bCs w:val="false"/>
        </w:rPr>
        <w:t>Σημαντικό ρόλο τέλος έχει η διατηρησιμότητα της διαδικασίας του εκσυγχρονισμού της έγκαιρης είσπραξης των φόρων με την παράλληλα έγκαιρη καταβολή των δόσεων του χρέους προκειμένου να αποφεύγονται οι τόκοι υπερημερίας που επιβάλλονται λόγω καθυστερήσεων.</w:t>
      </w:r>
    </w:p>
    <w:p>
      <w:pPr>
        <w:pStyle w:val="Heading"/>
        <w:jc w:val="both"/>
        <w:rPr>
          <w:b w:val="false"/>
          <w:b w:val="false"/>
          <w:bCs w:val="false"/>
        </w:rPr>
      </w:pPr>
      <w:r>
        <w:rPr>
          <w:b w:val="false"/>
          <w:bCs w:val="false"/>
        </w:rPr>
      </w:r>
    </w:p>
    <w:p>
      <w:pPr>
        <w:pStyle w:val="Heading"/>
        <w:jc w:val="both"/>
        <w:rPr>
          <w:u w:val="single"/>
        </w:rPr>
      </w:pPr>
      <w:r>
        <w:rPr>
          <w:u w:val="single"/>
        </w:rPr>
        <w:t>2. Σημαντική αύξηση των εξαγωγών της Λαϊκής Δημοκρατίας της Κίνας στην Αλβανία:</w:t>
      </w:r>
    </w:p>
    <w:p>
      <w:pPr>
        <w:pStyle w:val="Heading"/>
        <w:jc w:val="both"/>
        <w:rPr>
          <w:b w:val="false"/>
          <w:b w:val="false"/>
          <w:bCs w:val="false"/>
        </w:rPr>
      </w:pPr>
      <w:r>
        <w:rPr>
          <w:b w:val="false"/>
          <w:bCs w:val="false"/>
        </w:rPr>
        <w:t xml:space="preserve">σύμφωνα με δημοσιεύματα στον αλβανικό τύπο σημαντική αύξηση παρουσιάζουν οι εξαγωγές της Λαϊκής Δημοκρατίας της Κίνας προς την Αλβανία διευρύνοντας συνεχώς το μερίδιο τους στο σύνολο των εισαγωγών της Αλβανίας. Συγκεκριμένα το μερίδιο των εξαγωγών κινεζικών προϊόντων στην Αλβανία αυξήθηκε σημαντικά και από 3,5% στα τέλη του 2003 σχεδόν διπλασιάσθηκε και στα τέλη του 2005 έφθασε σε 6,5%. Οι εισαγωγές κινεζικών προϊόντων στην Αλβανία παρουσιάζουν θεαματική άνοδο στο σύνολο των αλβανικών εισαγωγών και από 54% στα τέλη του 2002 αυξήθηκαν σημαντικά και έφθασαν σε 240% στα τέλη του 2005. </w:t>
      </w:r>
    </w:p>
    <w:p>
      <w:pPr>
        <w:pStyle w:val="Heading"/>
        <w:jc w:val="both"/>
        <w:rPr>
          <w:b w:val="false"/>
          <w:b w:val="false"/>
          <w:bCs w:val="false"/>
        </w:rPr>
      </w:pPr>
      <w:r>
        <w:rPr>
          <w:b w:val="false"/>
          <w:bCs w:val="false"/>
        </w:rPr>
        <w:t>Οι κατηγορίες προϊόντων που παρουσιάζουν την μεγαλύτερη αύξηση εισαγωγών κατά την τελευταία διετία είναι τα καπνά, τα τρόφιμα, τα ποτά, έτοιμα ενδύματα όλων των ειδών και υποδήματα.</w:t>
      </w:r>
    </w:p>
    <w:p>
      <w:pPr>
        <w:pStyle w:val="Heading"/>
        <w:jc w:val="both"/>
        <w:rPr>
          <w:b w:val="false"/>
          <w:b w:val="false"/>
          <w:bCs w:val="false"/>
        </w:rPr>
      </w:pPr>
      <w:r>
        <w:rPr>
          <w:b w:val="false"/>
          <w:bCs w:val="false"/>
        </w:rPr>
        <w:t>Ποσοστό 30% των κινεζικών εξαγωγών  προς την Αλβανία κατέχουν τα μηχανήματα και ο μηχανολογικός εξοπλισμός και 20% τα έτοιμα ενδύματα και τα υποδήματα.</w:t>
      </w:r>
    </w:p>
    <w:p>
      <w:pPr>
        <w:pStyle w:val="Heading"/>
        <w:jc w:val="both"/>
        <w:rPr>
          <w:b w:val="false"/>
          <w:b w:val="false"/>
          <w:bCs w:val="false"/>
        </w:rPr>
      </w:pPr>
      <w:r>
        <w:rPr>
          <w:b w:val="false"/>
          <w:bCs w:val="false"/>
        </w:rPr>
      </w:r>
    </w:p>
    <w:p>
      <w:pPr>
        <w:pStyle w:val="Heading"/>
        <w:jc w:val="both"/>
        <w:rPr>
          <w:u w:val="single"/>
        </w:rPr>
      </w:pPr>
      <w:r>
        <w:rPr>
          <w:u w:val="single"/>
        </w:rPr>
        <w:t>3.Αύξηση του εμπορικού ελλείμματος της Αλβανίας για το Α΄τρίμηνο του έτους 2006:</w:t>
      </w:r>
    </w:p>
    <w:p>
      <w:pPr>
        <w:pStyle w:val="Heading"/>
        <w:jc w:val="both"/>
        <w:rPr/>
      </w:pPr>
      <w:r>
        <w:rPr>
          <w:b w:val="false"/>
          <w:bCs w:val="false"/>
        </w:rPr>
        <w:t>σύμφωνα με επίσημα στοιχεία που έδωσε στην δημοσιότητα η Κεντρική Στατιστική Υπηρεσία της Αλβανίας (</w:t>
      </w:r>
      <w:r>
        <w:rPr>
          <w:b w:val="false"/>
          <w:bCs w:val="false"/>
          <w:lang w:val="en-US"/>
        </w:rPr>
        <w:t>INSTAT</w:t>
      </w:r>
      <w:r>
        <w:rPr>
          <w:b w:val="false"/>
          <w:bCs w:val="false"/>
        </w:rPr>
        <w:t>) το συνολικό εμπορικό έλλειμμα της χώρας αυξήθηκε κατά το Α΄τρίμηνο τ.ε. φθάνοντας στα 480 εκατομμύρια $ ΗΠΑ περίπου. Μόνο κατά τον μήνα Μάρτιο τ.ε. και σύμφωνα πάντα με τα ίδια στοιχεία το εμπορικό έλλειμμα διογκώθηκε κατά 190 εκατομμύρια $ ΗΠΑ περίπου παρουσιάζοντας αύξηση κατά 43% σε σύγκριση προς τον Μάρτιο του 2005 και 25,3% έναντι του Φεβρουαρίου τ.ε.</w:t>
      </w:r>
    </w:p>
    <w:p>
      <w:pPr>
        <w:pStyle w:val="Heading"/>
        <w:jc w:val="both"/>
        <w:rPr/>
      </w:pPr>
      <w:r>
        <w:rPr>
          <w:b w:val="false"/>
          <w:bCs w:val="false"/>
        </w:rPr>
        <w:t xml:space="preserve">Οι αλβανικές εξαγωγές τον Μάρτιο τ.ε. αυξήθηκαν από 56 σε 64 εκατομμύρια $ ΗΠΑ περίπου ενώ η αντίστοιχη αύξηση των αλβανικών εισαγωγών είναι πολύ μεγαλύτερη και έφθασαν στα 25 δις </w:t>
      </w:r>
      <w:r>
        <w:rPr>
          <w:b w:val="false"/>
          <w:bCs w:val="false"/>
          <w:lang w:val="en-US"/>
        </w:rPr>
        <w:t>lek</w:t>
      </w:r>
      <w:r>
        <w:rPr>
          <w:b w:val="false"/>
          <w:bCs w:val="false"/>
        </w:rPr>
        <w:t xml:space="preserve"> περίπου παρουσιάζοντας αύξηση κατά 35%. Τέλος η ανθρωπιστική βοήθεια έφθασε κατά την ίδια χρονική περίοδο στα 145 εκατομμύρια </w:t>
      </w:r>
      <w:r>
        <w:rPr>
          <w:b w:val="false"/>
          <w:bCs w:val="false"/>
          <w:lang w:val="en-US"/>
        </w:rPr>
        <w:t>lek</w:t>
      </w:r>
      <w:r>
        <w:rPr>
          <w:b w:val="false"/>
          <w:bCs w:val="false"/>
        </w:rPr>
        <w:t xml:space="preserve"> περίπου.</w:t>
      </w:r>
    </w:p>
    <w:p>
      <w:pPr>
        <w:pStyle w:val="Heading"/>
        <w:jc w:val="both"/>
        <w:rPr>
          <w:b w:val="false"/>
          <w:b w:val="false"/>
          <w:bCs w:val="false"/>
        </w:rPr>
      </w:pPr>
      <w:r>
        <w:rPr>
          <w:b w:val="false"/>
          <w:bCs w:val="false"/>
        </w:rPr>
      </w:r>
    </w:p>
    <w:p>
      <w:pPr>
        <w:pStyle w:val="Heading"/>
        <w:jc w:val="both"/>
        <w:rPr>
          <w:u w:val="single"/>
        </w:rPr>
      </w:pPr>
      <w:r>
        <w:rPr>
          <w:u w:val="single"/>
        </w:rPr>
        <w:t>4. Ετήσια Οικονομική Εκθεση για την Αλβανία – Διοικητής της Κεντρικής Τράπεζας της Αλβανίας:</w:t>
      </w:r>
    </w:p>
    <w:p>
      <w:pPr>
        <w:pStyle w:val="Heading"/>
        <w:jc w:val="both"/>
        <w:rPr/>
      </w:pPr>
      <w:r>
        <w:rPr>
          <w:b w:val="false"/>
          <w:bCs w:val="false"/>
        </w:rPr>
        <w:t xml:space="preserve">ο διοικητής της Κεντρικής Τράπεζας της Αλβανίας κ. </w:t>
      </w:r>
      <w:r>
        <w:rPr>
          <w:b w:val="false"/>
          <w:bCs w:val="false"/>
          <w:lang w:val="en-US"/>
        </w:rPr>
        <w:t>Ardian</w:t>
      </w:r>
      <w:r>
        <w:rPr>
          <w:b w:val="false"/>
          <w:bCs w:val="false"/>
        </w:rPr>
        <w:t xml:space="preserve"> </w:t>
      </w:r>
      <w:r>
        <w:rPr>
          <w:b w:val="false"/>
          <w:bCs w:val="false"/>
          <w:lang w:val="en-US"/>
        </w:rPr>
        <w:t>Fullani</w:t>
      </w:r>
      <w:r>
        <w:rPr>
          <w:b w:val="false"/>
          <w:bCs w:val="false"/>
        </w:rPr>
        <w:t xml:space="preserve"> παρουσίασε ενώπιον του αλβανικού κοινοβουλίου την ετήσια έκθεση σχετικά με τις εξελίξεις της αλβανικής οικονομίας για το έτος 2005. Τα σημαντικότερα σημεία συνοψίζονται στα εξής:</w:t>
      </w:r>
    </w:p>
    <w:p>
      <w:pPr>
        <w:pStyle w:val="Heading"/>
        <w:jc w:val="both"/>
        <w:rPr>
          <w:b w:val="false"/>
          <w:b w:val="false"/>
          <w:bCs w:val="false"/>
        </w:rPr>
      </w:pPr>
      <w:r>
        <w:rPr>
          <w:b w:val="false"/>
          <w:bCs w:val="false"/>
        </w:rPr>
        <w:t>-το έτος 2005 χαρακτηρίζεται από θετικές γενικά εξελίξεις στο οικονομικό-επιχειρηματικό περιβάλλον ενώ διαφαίνεται αρχικά διατήρηση της μακροοικονομικής σταθερότητος τουλάχιστον για το τ.ε. αλλά και για την επόμενη διετία 2007-2008. Ο αγροτικός τομέας είναι αυτός που αντιμετωπίζει τα περισσότερα προβλήματα τα οποία συνδέονται άμεσα με την επίλυση του ιδιοκτησιακού καθεστώτος.</w:t>
      </w:r>
    </w:p>
    <w:p>
      <w:pPr>
        <w:pStyle w:val="Heading"/>
        <w:jc w:val="both"/>
        <w:rPr>
          <w:b w:val="false"/>
          <w:b w:val="false"/>
          <w:bCs w:val="false"/>
        </w:rPr>
      </w:pPr>
      <w:r>
        <w:rPr>
          <w:b w:val="false"/>
          <w:bCs w:val="false"/>
        </w:rPr>
        <w:t>-ο έλεγχος του πληθωρισμού και η προσπάθεια μείωσεως του ελλείμματος του κεντρικού προϋπολογισμού αποτελούν τις βασικές προτεραιότητες της οικονομικής πολιτικής της αλβανικής κυβερνήσεως.</w:t>
      </w:r>
    </w:p>
    <w:p>
      <w:pPr>
        <w:pStyle w:val="Heading"/>
        <w:jc w:val="both"/>
        <w:rPr>
          <w:b w:val="false"/>
          <w:b w:val="false"/>
          <w:bCs w:val="false"/>
        </w:rPr>
      </w:pPr>
      <w:r>
        <w:rPr>
          <w:b w:val="false"/>
          <w:bCs w:val="false"/>
        </w:rPr>
        <w:t>-οι πλέον δυναμικοί τομείς της αλβανικής οικονομίας αποδείχθηκαν για άλλη μία φορά οι κατασκευές και ο τομέας των υπηρεσιών. Ιδιαίτερα ο κατασκευαστικός τομέας συμμετείχε αρκετά δυναμικά στην αύξηση του ΑΕΠ της χώρας με ποσοστό μεγαλύτερο του 9%, ενώ το ποσοστό ανάπτυξής του ξεπερνά το 13% για το έτος 2005. Σημαντική παράμετρος αποτελεί «το ξέπλυμα» παρανόμου χρήματος γεγονός το οποίο θα πρέπει να καταπολεμηθεί δεδομένου ότι δημιουργεί αρκετά προβλήματα και δυσλειτουργίες.</w:t>
      </w:r>
    </w:p>
    <w:p>
      <w:pPr>
        <w:pStyle w:val="Heading"/>
        <w:jc w:val="both"/>
        <w:rPr>
          <w:b w:val="false"/>
          <w:b w:val="false"/>
          <w:bCs w:val="false"/>
        </w:rPr>
      </w:pPr>
      <w:r>
        <w:rPr>
          <w:b w:val="false"/>
          <w:bCs w:val="false"/>
        </w:rPr>
        <w:t>-οι τομείς της γεωργίας και της βιομηχανικής παραγωγής παρόλα τα αυξημένα ποσοστά συμμετοχής τους στο ΑΕΠ της Αλβανίας απέχουν αρκετά από την πραγματική δυναμικότητα που μπορούν να έχουν.</w:t>
      </w:r>
    </w:p>
    <w:p>
      <w:pPr>
        <w:pStyle w:val="Heading"/>
        <w:jc w:val="both"/>
        <w:rPr>
          <w:b w:val="false"/>
          <w:b w:val="false"/>
          <w:bCs w:val="false"/>
        </w:rPr>
      </w:pPr>
      <w:r>
        <w:rPr>
          <w:b w:val="false"/>
          <w:bCs w:val="false"/>
        </w:rPr>
        <w:t>-η σταθερότητα του τραπεζικού τομέα αποτελεί επίσης μία σημαντική προτεραιότητα της οικονομικής πολιτικής της αλβανικής κυβερνήσεως και της ηγεσίας της Κεντρικής Τράπεζας της Αλβανίας δεδομένου ότι οι εμπορικές τράπεζες αποτελούν την «ατμομηχανή» του τραπεζικού συστήματος στην Αλβανία.</w:t>
      </w:r>
    </w:p>
    <w:p>
      <w:pPr>
        <w:pStyle w:val="Heading"/>
        <w:jc w:val="both"/>
        <w:rPr>
          <w:b w:val="false"/>
          <w:b w:val="false"/>
          <w:bCs w:val="false"/>
        </w:rPr>
      </w:pPr>
      <w:r>
        <w:rPr>
          <w:b w:val="false"/>
          <w:bCs w:val="false"/>
        </w:rPr>
        <w:t>-η αύξηση του ΑΕΠ της Αλβανίας άγγιξε κατά μέσον όρο το 6% περίπου για το έτος 2005 ενώ σε πραγματικά μεγέθη υπολογίζεται στο 5,5% περίπου. Ο πληθωρισμός ανήλθε σε 3% περίπου και το έλλειμμα του προϋπολογισμού θεωρείται ελεγχόμενο και από 5,1% το έτος 2004 ως ποσοστό επί του ΑΕΠ μειώθηκε σε 3,9% για το έτος 2005 παρουσιάζοντας την μεγαλύτερη μείωση στην τελευταία οκταετία.</w:t>
      </w:r>
    </w:p>
    <w:p>
      <w:pPr>
        <w:pStyle w:val="Heading"/>
        <w:jc w:val="both"/>
        <w:rPr>
          <w:b w:val="false"/>
          <w:b w:val="false"/>
          <w:bCs w:val="false"/>
          <w:caps/>
        </w:rPr>
      </w:pPr>
      <w:r>
        <w:rPr>
          <w:b w:val="false"/>
          <w:bCs w:val="false"/>
        </w:rPr>
        <w:t>-τέλος ο δείκτης της ανεργίας εξακολουθεί να θεωρείται υψηλός παρόλη την σχετικά μικρή αύξηση του ΑΕΠ κατά το προηγούμενο έτος.</w:t>
      </w:r>
    </w:p>
    <w:p>
      <w:pPr>
        <w:pStyle w:val="Heading"/>
        <w:jc w:val="both"/>
        <w:rPr>
          <w:b w:val="false"/>
          <w:b w:val="false"/>
          <w:bCs w:val="false"/>
          <w:caps/>
          <w:lang w:val="en-US"/>
        </w:rPr>
      </w:pPr>
      <w:r>
        <w:rPr>
          <w:b w:val="false"/>
          <w:bCs w:val="false"/>
          <w:caps/>
          <w:lang w:val="en-US"/>
        </w:rPr>
      </w:r>
    </w:p>
    <w:p>
      <w:pPr>
        <w:pStyle w:val="Heading"/>
        <w:jc w:val="both"/>
        <w:rPr>
          <w:u w:val="single"/>
        </w:rPr>
      </w:pPr>
      <w:r>
        <w:rPr>
          <w:u w:val="single"/>
        </w:rPr>
        <w:t>5. Αυξημένη η συμμετοχή του τομέα των υπηρεσιών στο ΑΕΠ της Αλβανίας:</w:t>
      </w:r>
    </w:p>
    <w:p>
      <w:pPr>
        <w:pStyle w:val="Heading"/>
        <w:jc w:val="both"/>
        <w:rPr/>
      </w:pPr>
      <w:r>
        <w:rPr>
          <w:b w:val="false"/>
          <w:bCs w:val="false"/>
        </w:rPr>
        <w:t>σύμφωνα με στοιχεία που έδωσε στην δημοσιότητα η Κεντρική Στατιστική Υπηρεσία της Αλβανίας (</w:t>
      </w:r>
      <w:r>
        <w:rPr>
          <w:b w:val="false"/>
          <w:bCs w:val="false"/>
          <w:lang w:val="en-US"/>
        </w:rPr>
        <w:t>INSTAT</w:t>
      </w:r>
      <w:r>
        <w:rPr>
          <w:b w:val="false"/>
          <w:bCs w:val="false"/>
        </w:rPr>
        <w:t>) ο τομέας των υπηρεσιών παρουσιάζει σημαντική ανάπτυξη το τελευταίο χρονικό διάστημα κατέχοντας ποσοστό 45% επί του ΑΕΠ της Αλβανίας. Το εμπόριο και ο τουρισμός παρουσιάζουν εξίσου ιδιαίτερη ανάπτυξη και συμβάλλουν αποτελεσματικά στη σταθερή και για μακρά χρονική περίοδο αύξηση του τομέα των υπηρεσιών. Σύμφωνα με τα ίδια στοιχεία ο τουρισμός παρουσιάζει σταθερά ανοδική αναπτυξιακή πορεία και αυτό αποτυπώνεται σε όλους τους δείκτες όπως αύξηση των κρατήσεων και του αριθμού των διανυκτερεύσεων στα ξενοδοχεία της χώρας, διπλασιασμός των εξόδων για διαφημήσεις τουριστικού κυρίως περιεχομένου, αύξηση των επενδύσεων που πραγματοποιούνται στον τουριστικό τομέα καθώς και αύξηση του αριθμού των τουριστών που επισκέπτονται την Αλβανία.</w:t>
      </w:r>
    </w:p>
    <w:p>
      <w:pPr>
        <w:pStyle w:val="Heading"/>
        <w:jc w:val="both"/>
        <w:rPr>
          <w:b w:val="false"/>
          <w:b w:val="false"/>
          <w:bCs w:val="false"/>
        </w:rPr>
      </w:pPr>
      <w:r>
        <w:rPr>
          <w:b w:val="false"/>
          <w:bCs w:val="false"/>
        </w:rPr>
      </w:r>
    </w:p>
    <w:p>
      <w:pPr>
        <w:pStyle w:val="Heading"/>
        <w:jc w:val="both"/>
        <w:rPr>
          <w:u w:val="single"/>
        </w:rPr>
      </w:pPr>
      <w:r>
        <w:rPr>
          <w:u w:val="single"/>
        </w:rPr>
        <w:t>6.Πλήρης η εξάρτηση της Αλβανικής Οικονομίας από τα μεταναστευτικά εμβάσματα:</w:t>
      </w:r>
    </w:p>
    <w:p>
      <w:pPr>
        <w:pStyle w:val="Heading"/>
        <w:jc w:val="both"/>
        <w:rPr>
          <w:b w:val="false"/>
          <w:b w:val="false"/>
          <w:bCs w:val="false"/>
        </w:rPr>
      </w:pPr>
      <w:r>
        <w:rPr>
          <w:b w:val="false"/>
          <w:bCs w:val="false"/>
        </w:rPr>
        <w:t>σύμφωνα με στοιχεία που δημοσιεύονται στον αλβανικό τύπο επισημαίνεται με έμφαση το γεγονός ότι η αλβανική οικονομία ευρίσκεται σε πλήρη εξάρτηση από τον όγκο των μεταναστευτικών εμβασμάτων των αλβανών υπηκόων που ζούν και εργάζονται σε χώρες του εξωτερικού και τα οποία επαναπατρίζονται με διάφορους τρόπους. Σύμφωνα με στοιχεία της Παγκόσμιας Τράπεζας στο σύνολο των αναπτυσσομένων χωρών για το έτος 2005 τα μεταναστευτικά εμβάσματα άγγιξαν τα 167 δις $ ΗΠΑ περίπου. Οσον αφορά ιδιαίτερα τις χώρες της Νοτιο-Ανατολικής Ευρώπης το σύνολο των μεταναστευτικών εμβασμάτων ανέρχεται σε 15 δις $ ΗΠΑ περίπου σε ετήσια βάση και στην περίπτωση της Αλβανίας τα μεταναστευτικά εμβάσματα φθάνουν σε ποσοστό πλέον του 15% επί του ΑΕΠ της χώρας.</w:t>
      </w:r>
    </w:p>
    <w:p>
      <w:pPr>
        <w:pStyle w:val="Heading"/>
        <w:jc w:val="both"/>
        <w:rPr>
          <w:b w:val="false"/>
          <w:b w:val="false"/>
          <w:bCs w:val="false"/>
          <w:lang w:val="en-US"/>
        </w:rPr>
      </w:pPr>
      <w:r>
        <w:rPr>
          <w:b w:val="false"/>
          <w:bCs w:val="false"/>
        </w:rPr>
        <w:t xml:space="preserve">Όπως αναφέρει επίσης για το ίδιο θέμα και ο Διοικητής της Κεντρικής Τράπεζας της Αλβανίας, κ. </w:t>
      </w:r>
      <w:r>
        <w:rPr>
          <w:b w:val="false"/>
          <w:bCs w:val="false"/>
          <w:lang w:val="en-US"/>
        </w:rPr>
        <w:t>Ardian</w:t>
      </w:r>
      <w:r>
        <w:rPr>
          <w:b w:val="false"/>
          <w:bCs w:val="false"/>
        </w:rPr>
        <w:t xml:space="preserve"> </w:t>
      </w:r>
      <w:r>
        <w:rPr>
          <w:b w:val="false"/>
          <w:bCs w:val="false"/>
          <w:lang w:val="en-US"/>
        </w:rPr>
        <w:t>Fullani</w:t>
      </w:r>
      <w:r>
        <w:rPr>
          <w:b w:val="false"/>
          <w:bCs w:val="false"/>
        </w:rPr>
        <w:t xml:space="preserve"> ανάμεσα στις προτεραιότητες της αλβανικής κυβερνήσεως θα πρέπει να είναι και η εξασφάλιση συνθηκών ικανών να αξιοποιήσουν στο μέγιστο δυνατό βαθμό τα εμβάσματα των αλβανών μεταναστών στην περαιτέρω αναπτυξιακή πορεία της αλβανικής οικονομίας.</w:t>
      </w:r>
    </w:p>
    <w:p>
      <w:pPr>
        <w:pStyle w:val="Heading"/>
        <w:jc w:val="both"/>
        <w:rPr>
          <w:b w:val="false"/>
          <w:b w:val="false"/>
          <w:bCs w:val="false"/>
          <w:lang w:val="en-US"/>
        </w:rPr>
      </w:pPr>
      <w:r>
        <w:rPr>
          <w:b w:val="false"/>
          <w:bCs w:val="false"/>
          <w:lang w:val="en-US"/>
        </w:rPr>
      </w:r>
    </w:p>
    <w:p>
      <w:pPr>
        <w:pStyle w:val="Heading"/>
        <w:jc w:val="both"/>
        <w:rPr>
          <w:u w:val="single"/>
        </w:rPr>
      </w:pPr>
      <w:r>
        <w:rPr>
          <w:u w:val="single"/>
        </w:rPr>
        <w:t>7.Προκήρυξη διεθνούς διαγωνισμού για κατασκεύη οδικών αξόνων στην Αλβανία:</w:t>
      </w:r>
    </w:p>
    <w:p>
      <w:pPr>
        <w:pStyle w:val="Heading"/>
        <w:jc w:val="both"/>
        <w:rPr/>
      </w:pPr>
      <w:r>
        <w:rPr>
          <w:b w:val="false"/>
          <w:bCs w:val="false"/>
        </w:rPr>
        <w:t xml:space="preserve">σύμφωνα με επίσημη ανακοίνωση από τις αρμόδιες υπηρεσίες του Αλβανικού Υπουργείου Μεταφορών, Τηλεπικοινωνιών και Δημοσίων Εργων ανακοινώθηκε η προκήρυξη διεθνούς μειοδοτικού διαγωνισμού ο οποίος θα πραγματοποιηθεί στο διάστημα από 12 έως και 14 Ιουνίου τ.ε. για την κατασκευή τμήματος συνολικού μήκους 30 χλμ. του οδικού άξονος </w:t>
      </w:r>
      <w:r>
        <w:rPr>
          <w:b w:val="false"/>
          <w:bCs w:val="false"/>
          <w:lang w:val="en-US"/>
        </w:rPr>
        <w:t>Kalimash</w:t>
      </w:r>
      <w:r>
        <w:rPr>
          <w:b w:val="false"/>
          <w:bCs w:val="false"/>
        </w:rPr>
        <w:t>-</w:t>
      </w:r>
      <w:r>
        <w:rPr>
          <w:b w:val="false"/>
          <w:bCs w:val="false"/>
          <w:lang w:val="en-US"/>
        </w:rPr>
        <w:t>Morina</w:t>
      </w:r>
      <w:r>
        <w:rPr>
          <w:b w:val="false"/>
          <w:bCs w:val="false"/>
        </w:rPr>
        <w:t xml:space="preserve"> η χρηματοδότηση του οποίου θα γίνει από την Ευρωπαϊκή Τράπεζα Ανάπτυξης και Ανασυγκρότησης (</w:t>
      </w:r>
      <w:r>
        <w:rPr>
          <w:b w:val="false"/>
          <w:bCs w:val="false"/>
          <w:lang w:val="en-US"/>
        </w:rPr>
        <w:t>EBRD</w:t>
      </w:r>
      <w:r>
        <w:rPr>
          <w:b w:val="false"/>
          <w:bCs w:val="false"/>
        </w:rPr>
        <w:t>) και από την Ευρωπαϊκή Τράπεζα Επενδύσεων (</w:t>
      </w:r>
      <w:r>
        <w:rPr>
          <w:b w:val="false"/>
          <w:bCs w:val="false"/>
          <w:lang w:val="en-US"/>
        </w:rPr>
        <w:t>EIB</w:t>
      </w:r>
      <w:r>
        <w:rPr>
          <w:b w:val="false"/>
          <w:bCs w:val="false"/>
        </w:rPr>
        <w:t xml:space="preserve">) συνολικού προϋπολογισμού 6,7 δις </w:t>
      </w:r>
      <w:r>
        <w:rPr>
          <w:b w:val="false"/>
          <w:bCs w:val="false"/>
          <w:lang w:val="en-US"/>
        </w:rPr>
        <w:t>lek</w:t>
      </w:r>
      <w:r>
        <w:rPr>
          <w:b w:val="false"/>
          <w:bCs w:val="false"/>
        </w:rPr>
        <w:t xml:space="preserve"> (57,2 εκατομμύρια ευρώ περίπου).</w:t>
      </w:r>
    </w:p>
    <w:p>
      <w:pPr>
        <w:pStyle w:val="Heading"/>
        <w:jc w:val="both"/>
        <w:rPr/>
      </w:pPr>
      <w:r>
        <w:rPr>
          <w:b w:val="false"/>
          <w:bCs w:val="false"/>
        </w:rPr>
        <w:t xml:space="preserve">Το τμήμα αυτό εντάσσεται στον οδικό άξονα συνολικού μήκους 170 χλμ. (105 μίλια περίπου) που θα συνδέει την πόλη του Δυρραχίου με την περιοχή </w:t>
      </w:r>
      <w:r>
        <w:rPr>
          <w:b w:val="false"/>
          <w:bCs w:val="false"/>
          <w:lang w:val="en-US"/>
        </w:rPr>
        <w:t>Morina</w:t>
      </w:r>
      <w:r>
        <w:rPr>
          <w:b w:val="false"/>
          <w:bCs w:val="false"/>
        </w:rPr>
        <w:t xml:space="preserve"> στα σύνορα Αλβανίας-Κοσσυφοπεδίου και θα διαρκέσει συνολικά 18 μήνες.</w:t>
      </w:r>
    </w:p>
    <w:p>
      <w:pPr>
        <w:pStyle w:val="Heading"/>
        <w:jc w:val="both"/>
        <w:rPr>
          <w:b w:val="false"/>
          <w:b w:val="false"/>
          <w:bCs w:val="false"/>
        </w:rPr>
      </w:pPr>
      <w:r>
        <w:rPr>
          <w:b w:val="false"/>
          <w:bCs w:val="false"/>
        </w:rPr>
        <w:t>Ο οδικός αυτός άξονας θεωρείται μείζονος σημασίας δεδομένων των στενών σχέσεων Αλβανίας και Κοσσυφοπεδίου ενώ θα διευκολύνει σημαντικά τους τουρίστες και άλλους αλβανόφωνους πληθυσμούς οι οποίοι επισκέπτονται την Αλβανία ιδιαίτερα κατά την καλοκαιρινή περίοδο.</w:t>
      </w:r>
    </w:p>
    <w:p>
      <w:pPr>
        <w:pStyle w:val="Heading"/>
        <w:jc w:val="both"/>
        <w:rPr/>
      </w:pPr>
      <w:r>
        <w:rPr>
          <w:b w:val="false"/>
          <w:bCs w:val="false"/>
        </w:rPr>
        <w:t xml:space="preserve">Για περισσότερες πληροφορίες σχετικά με τα τεύχη του διαγωνισμού οι ενδιαφερόμενοι μπορούν να απευθύνονται στην Γενική Διεύθυνση Οδικών Εργων του Αλβανικού Υπουργείου Μεταφορών, Τηλεπικοινωνιών και Δημοσίων Εργων στα τηλέφωνα (00355-4-234.702 ή 00355-4-223.600). Τα τεύχη του διαγωνισμού χορηγούνται αντί του ποσού των 3.500 </w:t>
      </w:r>
      <w:r>
        <w:rPr>
          <w:b w:val="false"/>
          <w:bCs w:val="false"/>
          <w:lang w:val="en-US"/>
        </w:rPr>
        <w:t>lek</w:t>
      </w:r>
      <w:r>
        <w:rPr>
          <w:b w:val="false"/>
          <w:bCs w:val="false"/>
        </w:rPr>
        <w:t xml:space="preserve"> (30 ευρώ περίπου).</w:t>
      </w:r>
    </w:p>
    <w:p>
      <w:pPr>
        <w:pStyle w:val="Heading"/>
        <w:jc w:val="both"/>
        <w:rPr>
          <w:b w:val="false"/>
          <w:b w:val="false"/>
          <w:bCs w:val="false"/>
        </w:rPr>
      </w:pPr>
      <w:r>
        <w:rPr>
          <w:b w:val="false"/>
          <w:bCs w:val="false"/>
        </w:rPr>
      </w:r>
    </w:p>
    <w:p>
      <w:pPr>
        <w:pStyle w:val="Heading"/>
        <w:jc w:val="both"/>
        <w:rPr>
          <w:u w:val="single"/>
        </w:rPr>
      </w:pPr>
      <w:r>
        <w:rPr>
          <w:u w:val="single"/>
        </w:rPr>
        <w:t>8.Χρηματιστήριο Αξιών Τιράνων – Συμμετοχή επιχειρήσεων του ιδιωτικού τομέα της Αλβανίας:</w:t>
      </w:r>
    </w:p>
    <w:p>
      <w:pPr>
        <w:pStyle w:val="Heading"/>
        <w:jc w:val="both"/>
        <w:rPr>
          <w:b w:val="false"/>
          <w:b w:val="false"/>
          <w:bCs w:val="false"/>
        </w:rPr>
      </w:pPr>
      <w:r>
        <w:rPr>
          <w:b w:val="false"/>
          <w:bCs w:val="false"/>
        </w:rPr>
        <w:t>η αναβάθμιση του ρόλου του χειμαζόμενου Χρηματιστηρίου Αξιών των Τιράνων και η περισσότερο ενεργός ανάμειξή του στα τεκταινόμενα της οικονομίας της Αλβανίας ενόψει και της μετεξέλιξης της αλβανικής οικονομίας σε οικονομία της ελεύθερης αγοράς αποτελεί σημείο έντονων και συνεχών οικονομικών και πολιτικών αντιπαραθέσεων μεταξύ διαφόρων φορέων άσκησης οικονομικής πολιτικής στην Αλβανία.</w:t>
      </w:r>
    </w:p>
    <w:p>
      <w:pPr>
        <w:pStyle w:val="Heading"/>
        <w:jc w:val="both"/>
        <w:rPr/>
      </w:pPr>
      <w:r>
        <w:rPr>
          <w:b w:val="false"/>
          <w:bCs w:val="false"/>
        </w:rPr>
        <w:t xml:space="preserve">Ο Πρόεδρος του Εμπορικού και Βιομηχανικού Επιμελητηρίου των Τιράνων, κ. </w:t>
      </w:r>
      <w:r>
        <w:rPr>
          <w:b w:val="false"/>
          <w:bCs w:val="false"/>
          <w:lang w:val="en-US"/>
        </w:rPr>
        <w:t>Luan</w:t>
      </w:r>
      <w:r>
        <w:rPr>
          <w:b w:val="false"/>
          <w:bCs w:val="false"/>
        </w:rPr>
        <w:t xml:space="preserve"> </w:t>
      </w:r>
      <w:r>
        <w:rPr>
          <w:b w:val="false"/>
          <w:bCs w:val="false"/>
          <w:lang w:val="en-US"/>
        </w:rPr>
        <w:t>Bregasi</w:t>
      </w:r>
      <w:r>
        <w:rPr>
          <w:b w:val="false"/>
          <w:bCs w:val="false"/>
        </w:rPr>
        <w:t xml:space="preserve"> εκφράζοντας σε μεγάλο βαθμό τον ιδιωτικό τομέα της αλβανικής οικονομίας υποστηρίζει, μεταξύ των άλλων ότι αρκετές τοπικές αλλά και αλλοδαπές επιχειρήσεις επιχειρήσεις εκφράζουν όλο και περισσότερο την επιθυμία τους να εισαχθούν οι μετοχές τους στο Χρηματιστήριο Αξιών των Τιράνων. Η εξέλιξη του Χρηματιστηρίου των Τιράνων και η συμβολή του στην αναπτυξιακή πορεία της αλβανικής οικονομίας στο σύνολό της είναι άμεσα και στενά συνδεδεμένη με την αναβάθμιση και εκσυγχρονισμό τόσο της φορολογικής νομοθεσίας όσο και των φορολογικών αρχών της Αλβανίας.</w:t>
      </w:r>
    </w:p>
    <w:p>
      <w:pPr>
        <w:pStyle w:val="Heading"/>
        <w:jc w:val="both"/>
        <w:rPr/>
      </w:pPr>
      <w:r>
        <w:rPr>
          <w:b w:val="false"/>
          <w:bCs w:val="false"/>
        </w:rPr>
        <w:t xml:space="preserve">Ενδιαφέρον για το ίδιο θέμα παρουσιάζουν και οι δηλώσεις του αρμοδίου Αλβανού Υπουργού Εθνικής Οικονομίας, Ενέργειας και Εμπορίου κ. </w:t>
      </w:r>
      <w:r>
        <w:rPr>
          <w:b w:val="false"/>
          <w:bCs w:val="false"/>
          <w:lang w:val="en-US"/>
        </w:rPr>
        <w:t>Genc</w:t>
      </w:r>
      <w:r>
        <w:rPr>
          <w:b w:val="false"/>
          <w:bCs w:val="false"/>
        </w:rPr>
        <w:t xml:space="preserve"> </w:t>
      </w:r>
      <w:r>
        <w:rPr>
          <w:b w:val="false"/>
          <w:bCs w:val="false"/>
          <w:lang w:val="en-US"/>
        </w:rPr>
        <w:t>Ruli</w:t>
      </w:r>
      <w:r>
        <w:rPr>
          <w:b w:val="false"/>
          <w:bCs w:val="false"/>
        </w:rPr>
        <w:t xml:space="preserve"> ο οποίος εκφράζοντας τις απόψεις της παρούσας αλβανικής κυβερνήσεως αναγνωρίζει ότι το Χρηματιστήριο Αξιών Τιράνων με την έως σήμερα μορφή του δεν παίζει κανένα σημαντικό ρόλο και δεν μπορεί να αποτελέσει μοχλό για την περαιτέρω ανάπτυξη και εκσυγχρονισμό της αλβανικής οικονομίας. Το Χρηματιστήριο θα πρέπει να μετεξελιχθεί σε έναν αμιγώς ιδιωτικό οικονομικό οργανισμό και να αποβάλλει συγχρόνως το μανδύα της κρατικής υπηρεσίας με όλα τα αρνητικά επακόλουθα που μπορεί να έχει για την σωστή και αποδοτική του λειτουργία. Ο μετασχηματισμός του Χρηματιστηρίου των Τιράνων εντάσσεται στην γενικότερη προσπάθεια που έχει αναληφθεί για την μετεξέλιξη της αλβανικής οικονομίας και την σύγκλισή της με τις οικονομίες άλλων περισσότερο αναπτυγμένων κρατών.</w:t>
      </w:r>
    </w:p>
    <w:p>
      <w:pPr>
        <w:pStyle w:val="Heading"/>
        <w:jc w:val="both"/>
        <w:rPr>
          <w:b w:val="false"/>
          <w:b w:val="false"/>
          <w:bCs w:val="false"/>
        </w:rPr>
      </w:pPr>
      <w:r>
        <w:rPr>
          <w:b w:val="false"/>
          <w:bCs w:val="false"/>
        </w:rPr>
      </w:r>
    </w:p>
    <w:p>
      <w:pPr>
        <w:pStyle w:val="Heading"/>
        <w:jc w:val="both"/>
        <w:rPr/>
      </w:pPr>
      <w:r>
        <w:rPr>
          <w:lang w:val="en-US"/>
        </w:rPr>
        <w:t>B</w:t>
      </w:r>
      <w:r>
        <w:rPr/>
        <w:t xml:space="preserve">. </w:t>
      </w:r>
      <w:r>
        <w:rPr>
          <w:lang w:val="en-US"/>
        </w:rPr>
        <w:t>E</w:t>
      </w:r>
      <w:r>
        <w:rPr/>
        <w:t>ΠΙΧΕΙΡΗΜΑΤΙΚΕΣ ΕΙΔΗΣΕΙΣ</w:t>
      </w:r>
    </w:p>
    <w:p>
      <w:pPr>
        <w:pStyle w:val="Heading"/>
        <w:jc w:val="both"/>
        <w:rPr/>
      </w:pPr>
      <w:r>
        <w:rPr/>
      </w:r>
    </w:p>
    <w:p>
      <w:pPr>
        <w:pStyle w:val="Heading"/>
        <w:jc w:val="both"/>
        <w:rPr/>
      </w:pPr>
      <w:r>
        <w:rPr>
          <w:u w:val="single"/>
        </w:rPr>
        <w:t>1.Εναρξη διαδικασιών ιδιωτικοποιήσεως της Κρατικής Επιχείρησης Ηλεκτρικής Ενέργειας της Αλβανί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w:t>
      </w:r>
    </w:p>
    <w:p>
      <w:pPr>
        <w:pStyle w:val="Heading"/>
        <w:jc w:val="both"/>
        <w:rPr/>
      </w:pPr>
      <w:r>
        <w:rPr>
          <w:b w:val="false"/>
          <w:bCs w:val="false"/>
        </w:rPr>
        <w:t>η αλβανική κυβέρνηση σύμφωνα με δηλώσεις του Υπουργού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προτίθεται εντός του μηνός Ιουνίου τ.ε. να προχωρήσει στην εκκίνηση των διαδικασιών για ιδιωτικοποίηση της Κρατικής Επιχείρησης Ηλεκτρικής Ενέργειας της χώρ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Κατ’απόλυτη προτεραιότητα αναμένεται να ιδιωτικοποιηθεί ο τομέας της διανομής ηλεκτρικής ενέργειας διαδικασία η οποία προβλέπεται να διαρκέσει τουλάχιστον δύο χρόνια.</w:t>
      </w:r>
    </w:p>
    <w:p>
      <w:pPr>
        <w:pStyle w:val="Heading"/>
        <w:jc w:val="both"/>
        <w:rPr/>
      </w:pPr>
      <w:r>
        <w:rPr>
          <w:b w:val="false"/>
          <w:bCs w:val="false"/>
        </w:rPr>
        <w:t xml:space="preserve">Η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είναι κρατική μονοπωλιακή επιχείρηση η οποία λειτουργικά αποτελείται από τρείς διαφορετικούς τομείς και συγκεκριμένα της παραγωγής, της διανομής και της μεταφοράς ηλεκτρικής ενέργειας. Ως αρνητικά στοιχεία της επιχείρησης καταγράφονται η ανυπαρξία έως σήμερα σοβαρών επενδυτικών πρωτοβουλιών που θα συνδράμουν αποτελεσματικά στον εκσυγχρονισμό και στην αναδιάρθρωση της επιχείρησης, η ανεπάρκεια στην συλλογή λογαριασμών παροχής ηλεκτρικής ενέργειας σε ικανοποιητικά επίπεδα σύμφωνα με τα οριζόμενα από τους διεθνείς οικονομικούς οργανισμούς, όπως Παγκόσμια Τράπεζα και Διεθνές Νομισματικό Ταμείο καθώς και η αδυναμία παραγωγικής ικανότητος των αναγκαίων ποσοτήτων ηλεκτρικής ενέργειας που απαιτούνται για να καλύψουν τις ούτως ή άλλως αυξημένες ανάγκες.</w:t>
      </w:r>
    </w:p>
    <w:p>
      <w:pPr>
        <w:pStyle w:val="Heading"/>
        <w:jc w:val="both"/>
        <w:rPr/>
      </w:pPr>
      <w:r>
        <w:rPr>
          <w:b w:val="false"/>
          <w:bCs w:val="false"/>
        </w:rPr>
        <w:t>Με χρονικό ορίζοντα έως και το έτος 2015 στην Αλβανία απαιτούνται να πραγματοποιηθούν συνολικές επενδύσεις στον ενεργειακό τομέα ύψους 1,2 δις ευρώ περίπου. Οι πηγές χρηματοδότησης είναι η Παγκόσμια Τράπεζα, η Ευρωπαϊκή Τράπεζα Ανάπτυξης και Ανασυγκρότησης (</w:t>
      </w:r>
      <w:r>
        <w:rPr>
          <w:b w:val="false"/>
          <w:bCs w:val="false"/>
          <w:lang w:val="en-US"/>
        </w:rPr>
        <w:t>EBRD</w:t>
      </w:r>
      <w:r>
        <w:rPr>
          <w:b w:val="false"/>
          <w:bCs w:val="false"/>
        </w:rPr>
        <w:t>) καθώς και η ιταλική κυβέρνηση.</w:t>
      </w:r>
    </w:p>
    <w:p>
      <w:pPr>
        <w:pStyle w:val="Heading"/>
        <w:jc w:val="both"/>
        <w:rPr/>
      </w:pPr>
      <w:r>
        <w:rPr>
          <w:b w:val="false"/>
          <w:bCs w:val="false"/>
        </w:rPr>
        <w:t>Από την ομάδα διεθνών δωρητών για θέματα ενέργειας, η Ιταλία έχει ήδη δεσμευθεί για την χορήγηση χαμηλότοκου δανείου ύψους 51,5 εκατομμυρίων ευρώ περίπου με μακρά διάρκεια αποπληρωμής. Η Αλβανία προσφάτως υπέγραψε την «Συμφωνία Ενέργειας» με την Ευρωπαϊκή Ενωση και τις όμορες προς αυτήν χώρες ενώ στα ίδια πλαίσια προβλέπεται η πλήρης απελευθέρωση της αγοράς ενέργειας για εμπορική και βιομηχανική χρήση από 1</w:t>
      </w:r>
      <w:r>
        <w:rPr>
          <w:b w:val="false"/>
          <w:bCs w:val="false"/>
          <w:vertAlign w:val="superscript"/>
        </w:rPr>
        <w:t>ης</w:t>
      </w:r>
      <w:r>
        <w:rPr>
          <w:b w:val="false"/>
          <w:bCs w:val="false"/>
        </w:rPr>
        <w:t xml:space="preserve"> Ιανουαρίου 2008.</w:t>
      </w:r>
    </w:p>
    <w:p>
      <w:pPr>
        <w:pStyle w:val="Heading"/>
        <w:jc w:val="both"/>
        <w:rPr>
          <w:b w:val="false"/>
          <w:b w:val="false"/>
          <w:bCs w:val="false"/>
          <w:lang w:val="en-US"/>
        </w:rPr>
      </w:pPr>
      <w:r>
        <w:rPr>
          <w:b w:val="false"/>
          <w:bCs w:val="false"/>
        </w:rPr>
        <w:t xml:space="preserve">Τέλος και σύμφωνα πάντα με τα ίδια στοιχεία το ποσοστό συλλογής λογαριασμών τον Μάρτιο τ.ε. άγγιξε το υψηλό ποσοστό 89,29% περίπου ενώ τον Απρίλιο τ.ε. παρουσίασε ελαφρά μείωση, εντούτοις παραμένει πάντοτε άλυτο το πρόβλημα των υψηλών ποσοστών απωλείας ηλεκτρικής ενέργειας που για τους πρώτους τέσσερις μήνες τ.ε. (Ιανουάριος –Απρίλιος) ανήλθε σε ποσοστό 41% και πλέον. Τα υψηλότερα ποσοστά συλλογής λογαριασμών κατά περιφέρειες της αλβανικής επικράτειας σημειώθηκαν στο Ελμπασάν (110%), στην Πρεμετή (99,9%), στο Σκράπαρ (99,1%) και στην περιοχή </w:t>
      </w:r>
      <w:r>
        <w:rPr>
          <w:b w:val="false"/>
          <w:bCs w:val="false"/>
          <w:lang w:val="en-US"/>
        </w:rPr>
        <w:t>Kolonja</w:t>
      </w:r>
      <w:r>
        <w:rPr>
          <w:b w:val="false"/>
          <w:bCs w:val="false"/>
        </w:rPr>
        <w:t xml:space="preserve"> (98,2%). Στην περιοχή της πόλεως των Τιράνων το Μάρτιο τ.ε. το ποσοστό άγγιξε το 88,3% ενώ τον Απρίλιο μειώθηκε σε 85,4% με ποσοστά απωλείας ηλεκτρικής ενέργειας περίπου στο 39%.</w:t>
      </w:r>
    </w:p>
    <w:p>
      <w:pPr>
        <w:pStyle w:val="Heading"/>
        <w:jc w:val="both"/>
        <w:rPr>
          <w:b w:val="false"/>
          <w:b w:val="false"/>
          <w:bCs w:val="false"/>
          <w:lang w:val="en-US"/>
        </w:rPr>
      </w:pPr>
      <w:r>
        <w:rPr>
          <w:b w:val="false"/>
          <w:bCs w:val="false"/>
          <w:lang w:val="en-US"/>
        </w:rPr>
      </w:r>
    </w:p>
    <w:p>
      <w:pPr>
        <w:pStyle w:val="Heading"/>
        <w:jc w:val="both"/>
        <w:rPr/>
      </w:pPr>
      <w:r>
        <w:rPr>
          <w:u w:val="single"/>
        </w:rPr>
        <w:t xml:space="preserve">2. </w:t>
      </w:r>
      <w:r>
        <w:rPr>
          <w:u w:val="single"/>
          <w:lang w:val="en-US"/>
        </w:rPr>
        <w:t>A</w:t>
      </w:r>
      <w:r>
        <w:rPr>
          <w:u w:val="single"/>
        </w:rPr>
        <w:t xml:space="preserve">ύξηση των συνδρομητών κινητής τηλεφωνίας της εταιρείας </w:t>
      </w:r>
      <w:r>
        <w:rPr>
          <w:u w:val="single"/>
          <w:lang w:val="en-US"/>
        </w:rPr>
        <w:t>VODAFONE</w:t>
      </w:r>
      <w:r>
        <w:rPr>
          <w:u w:val="single"/>
        </w:rPr>
        <w:t xml:space="preserve"> </w:t>
      </w:r>
      <w:r>
        <w:rPr>
          <w:u w:val="single"/>
          <w:lang w:val="en-US"/>
        </w:rPr>
        <w:t>ALBANIA</w:t>
      </w:r>
      <w:r>
        <w:rPr>
          <w:u w:val="single"/>
        </w:rPr>
        <w:t>:</w:t>
      </w:r>
    </w:p>
    <w:p>
      <w:pPr>
        <w:pStyle w:val="Heading"/>
        <w:jc w:val="both"/>
        <w:rPr/>
      </w:pPr>
      <w:r>
        <w:rPr>
          <w:b w:val="false"/>
          <w:bCs w:val="false"/>
        </w:rPr>
        <w:t xml:space="preserve">αύξηση παρουσιάζουν οι συνδρομητές κινητής τηλεφωνίας της εταιρείας </w:t>
      </w:r>
      <w:r>
        <w:rPr>
          <w:b w:val="false"/>
          <w:bCs w:val="false"/>
          <w:lang w:val="en-US"/>
        </w:rPr>
        <w:t>VODAFONE</w:t>
      </w:r>
      <w:r>
        <w:rPr>
          <w:b w:val="false"/>
          <w:bCs w:val="false"/>
        </w:rPr>
        <w:t xml:space="preserve"> </w:t>
      </w:r>
      <w:r>
        <w:rPr>
          <w:b w:val="false"/>
          <w:bCs w:val="false"/>
          <w:lang w:val="en-US"/>
        </w:rPr>
        <w:t>ALBANIA</w:t>
      </w:r>
      <w:r>
        <w:rPr>
          <w:b w:val="false"/>
          <w:bCs w:val="false"/>
        </w:rPr>
        <w:t xml:space="preserve"> σύμφωνα με στοιχεία τα οποία έδωσε στην δημοσιότητα η επιχείρηση. Συγκεκριμένα ο αριθμός των συνδρομητών έχει φθάσει μέχρι και το τέλος Απριλίου τ.ε. τους 772.000 περίπου παρουσιάζοντας αύξηση κατά 25% περίπου. Αντίστοιχη αύξηση παρουσιάζουν και τα συνολικά έσοδα της εταιρείας τα οποία κινούνται σε ανοδική πορεία και κατά το Α΄τρίμηνο τ.ε. έφθασαν στα 4,8 δις </w:t>
      </w:r>
      <w:r>
        <w:rPr>
          <w:b w:val="false"/>
          <w:bCs w:val="false"/>
          <w:lang w:val="en-US"/>
        </w:rPr>
        <w:t>lek</w:t>
      </w:r>
      <w:r>
        <w:rPr>
          <w:b w:val="false"/>
          <w:bCs w:val="false"/>
        </w:rPr>
        <w:t xml:space="preserve"> περίπου (38,8 εκατομμύρια ευρώ περίπου). Σύμφωνα με τα ίδια στοιχεία τα έσοδα της εταιρείας παρουσιάζουν αύξηση κατά 633 εκατομμύρια </w:t>
      </w:r>
      <w:r>
        <w:rPr>
          <w:b w:val="false"/>
          <w:bCs w:val="false"/>
          <w:lang w:val="en-US"/>
        </w:rPr>
        <w:t>lek</w:t>
      </w:r>
      <w:r>
        <w:rPr>
          <w:b w:val="false"/>
          <w:bCs w:val="false"/>
        </w:rPr>
        <w:t xml:space="preserve"> περίπου έναντι του αντιστοίχου πρώτου τριμήνου του έτους 2005.</w:t>
      </w:r>
    </w:p>
    <w:p>
      <w:pPr>
        <w:pStyle w:val="Heading"/>
        <w:jc w:val="both"/>
        <w:rPr>
          <w:b w:val="false"/>
          <w:b w:val="false"/>
          <w:bCs w:val="false"/>
        </w:rPr>
      </w:pPr>
      <w:r>
        <w:rPr>
          <w:b w:val="false"/>
          <w:bCs w:val="false"/>
        </w:rPr>
        <w:t>Το ¼ των αυξημένων εσόδων της επιχείρησης προέρχεται κυρίως από τα νέα συμβόλαια συνδρομητών της εταιρείας κατέχοντας ποσοστό 3,2% περίπου επί του συνόλου των συνδρομητών της επιχείρησης.</w:t>
      </w:r>
    </w:p>
    <w:p>
      <w:pPr>
        <w:pStyle w:val="Heading"/>
        <w:jc w:val="both"/>
        <w:rPr>
          <w:b w:val="false"/>
          <w:b w:val="false"/>
          <w:bCs w:val="false"/>
        </w:rPr>
      </w:pPr>
      <w:r>
        <w:rPr>
          <w:b w:val="false"/>
          <w:bCs w:val="false"/>
        </w:rPr>
      </w:r>
    </w:p>
    <w:p>
      <w:pPr>
        <w:pStyle w:val="Heading"/>
        <w:jc w:val="both"/>
        <w:rPr/>
      </w:pPr>
      <w:r>
        <w:rPr>
          <w:u w:val="single"/>
        </w:rPr>
        <w:t>3. Διακοπή συνεργασίας της Αλβανικής Κρατικής Επιχείρησης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xml:space="preserve">.) με την ιταλική </w:t>
      </w:r>
      <w:r>
        <w:rPr>
          <w:u w:val="single"/>
          <w:lang w:val="en-US"/>
        </w:rPr>
        <w:t>ENEL</w:t>
      </w:r>
      <w:r>
        <w:rPr>
          <w:u w:val="single"/>
        </w:rPr>
        <w:t>:</w:t>
      </w:r>
    </w:p>
    <w:p>
      <w:pPr>
        <w:pStyle w:val="Heading"/>
        <w:jc w:val="both"/>
        <w:rPr/>
      </w:pPr>
      <w:r>
        <w:rPr>
          <w:b w:val="false"/>
          <w:bCs w:val="false"/>
        </w:rPr>
        <w:t>σύμφωνα με δημοσιεύματα μερίδας του αλβανικού τύπου η Κρατική Επιχείρησης Ηλεκτρικής Ενέργειας της Αλβανί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απεφάσισε την διακοπή συνεργασίας με την αντίστοιχη ιταλική </w:t>
      </w:r>
      <w:r>
        <w:rPr>
          <w:b w:val="false"/>
          <w:bCs w:val="false"/>
          <w:lang w:val="en-US"/>
        </w:rPr>
        <w:t>ENEL</w:t>
      </w:r>
      <w:r>
        <w:rPr>
          <w:b w:val="false"/>
          <w:bCs w:val="false"/>
        </w:rPr>
        <w:t xml:space="preserve"> χωρίς να έχουν γίνει ουσιαστικά γνωστοί οι λόγοι της διακοπής συνεργασίας.</w:t>
      </w:r>
    </w:p>
    <w:p>
      <w:pPr>
        <w:pStyle w:val="Heading"/>
        <w:jc w:val="both"/>
        <w:rPr/>
      </w:pPr>
      <w:r>
        <w:rPr>
          <w:b w:val="false"/>
          <w:bCs w:val="false"/>
        </w:rPr>
        <w:t xml:space="preserve">Η ιταλική επιχείρηση δεν θα συμμετέχει πλέον ως σύμβουλος της αλβανική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όσον αφορά την αναδιοργάνωση τμημάτων της εταιρείας. Η ιταλική </w:t>
      </w:r>
      <w:r>
        <w:rPr>
          <w:b w:val="false"/>
          <w:bCs w:val="false"/>
          <w:lang w:val="en-US"/>
        </w:rPr>
        <w:t>ENEL</w:t>
      </w:r>
      <w:r>
        <w:rPr>
          <w:b w:val="false"/>
          <w:bCs w:val="false"/>
        </w:rPr>
        <w:t xml:space="preserve"> συγκαταλέγεται ανάμεσα στους μεγαλύτερους και δυναμικότερους επενδυτές σε θέματα ενέργειας στην Αλβανία ενώ παράλληλα θέτει σοβαρή υποψηφιότητα σχετικά με την προγραμματιζόμενη ιδιωτικοποίηση τομέων της αλβανική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εντός του έτους 2007. Σύμφωνα με πρόσφατες δηλώσεις του Αλβανού Υπουργού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ως λόγος διακοπής της συνεργασίας και μη ανανεώσεως του σχετικού συμβολαίου είναι η σχετικά υψηλή τιμή πώλησης ηλεκτρικής ενέργειας (95 ευρώ/</w:t>
      </w:r>
      <w:r>
        <w:rPr>
          <w:b w:val="false"/>
          <w:bCs w:val="false"/>
          <w:lang w:val="en-US"/>
        </w:rPr>
        <w:t>megawatt</w:t>
      </w:r>
      <w:r>
        <w:rPr>
          <w:b w:val="false"/>
          <w:bCs w:val="false"/>
        </w:rPr>
        <w:t xml:space="preserve">) για συμπληρωματική ποσότητα 200 </w:t>
      </w:r>
      <w:r>
        <w:rPr>
          <w:b w:val="false"/>
          <w:bCs w:val="false"/>
          <w:lang w:val="en-US"/>
        </w:rPr>
        <w:t>Megawatt</w:t>
      </w:r>
      <w:r>
        <w:rPr>
          <w:b w:val="false"/>
          <w:bCs w:val="false"/>
        </w:rPr>
        <w:t xml:space="preserve"> που προτίθεται να εισάγει η αλβανική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για κάλυψη ενεργειακών αναγκών της χώρας. Η προσφερόμενη τιμή από πλευράς </w:t>
      </w:r>
      <w:r>
        <w:rPr>
          <w:b w:val="false"/>
          <w:bCs w:val="false"/>
          <w:lang w:val="en-US"/>
        </w:rPr>
        <w:t>ENEL</w:t>
      </w:r>
      <w:r>
        <w:rPr>
          <w:b w:val="false"/>
          <w:bCs w:val="false"/>
        </w:rPr>
        <w:t xml:space="preserve"> θεωρείται υπερβολικά υψηλή σε σύγκριση με τις τιμές που ισχύουν εντός της Βαλκανικής και δεν ξεπερνούν τα 44 ευρώ/</w:t>
      </w:r>
      <w:r>
        <w:rPr>
          <w:b w:val="false"/>
          <w:bCs w:val="false"/>
          <w:lang w:val="en-US"/>
        </w:rPr>
        <w:t>Kwh</w:t>
      </w:r>
      <w:r>
        <w:rPr>
          <w:b w:val="false"/>
          <w:bCs w:val="false"/>
        </w:rPr>
        <w:t>. Σύμφωνα με τις ίδιες δηλώσεις του Αλβανού Υπουργού η ιταλική ENEL θα αποτελέσει την τελευταία εναλλακτική λύση για εισαγωγές ηλεκτρικής ενέργειας στην Αλβανία εφόσον δεν υπάρξουν άλλες συμφερότερες προσφορές.</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t>Γ. ΔΙΕΘΝΕΙΣ ΔΙΑΓΩΝΙΣΜΟΙ</w:t>
      </w:r>
    </w:p>
    <w:p>
      <w:pPr>
        <w:pStyle w:val="Heading"/>
        <w:jc w:val="both"/>
        <w:rPr/>
      </w:pPr>
      <w:r>
        <w:rPr/>
      </w:r>
    </w:p>
    <w:p>
      <w:pPr>
        <w:pStyle w:val="Heading"/>
        <w:jc w:val="both"/>
        <w:rPr>
          <w:u w:val="single"/>
        </w:rPr>
      </w:pPr>
      <w:r>
        <w:rPr>
          <w:u w:val="single"/>
        </w:rPr>
        <w:t>1.Αλβανικός Οργανισμός Εναέριας Κυκλοφορίας:</w:t>
      </w:r>
    </w:p>
    <w:p>
      <w:pPr>
        <w:pStyle w:val="Heading"/>
        <w:jc w:val="both"/>
        <w:rPr/>
      </w:pPr>
      <w:r>
        <w:rPr>
          <w:b w:val="false"/>
          <w:bCs w:val="false"/>
        </w:rPr>
        <w:t xml:space="preserve">Ο Αλβανικός Οργανισμός Εναέριας Κυκλοφορίας προκηρύσσει διεθνή μειοδοτικό διαγωνισμό συνολικού προϋπολογισμού </w:t>
      </w:r>
      <w:r>
        <w:rPr/>
        <w:t xml:space="preserve">151.500.000 </w:t>
      </w:r>
      <w:r>
        <w:rPr>
          <w:lang w:val="en-US"/>
        </w:rPr>
        <w:t>lek</w:t>
      </w:r>
      <w:r>
        <w:rPr>
          <w:b w:val="false"/>
          <w:bCs w:val="false"/>
        </w:rPr>
        <w:t xml:space="preserve"> για την προμήθεια καλωδίων για τον υποσταθμό </w:t>
      </w:r>
      <w:r>
        <w:rPr>
          <w:b w:val="false"/>
          <w:bCs w:val="false"/>
          <w:lang w:val="en-US"/>
        </w:rPr>
        <w:t>Kashar</w:t>
      </w:r>
      <w:r>
        <w:rPr>
          <w:b w:val="false"/>
          <w:bCs w:val="false"/>
        </w:rPr>
        <w:t xml:space="preserve"> περιοχή Τιράνων.</w:t>
      </w:r>
    </w:p>
    <w:p>
      <w:pPr>
        <w:pStyle w:val="Heading"/>
        <w:jc w:val="both"/>
        <w:rPr/>
      </w:pPr>
      <w:r>
        <w:rPr>
          <w:b w:val="false"/>
          <w:bCs w:val="false"/>
        </w:rPr>
        <w:t xml:space="preserve">Ενδεχόμενες προσφορές θα πρέπει να υποβληθούν, μετά από πληρωμή ποσού </w:t>
      </w:r>
      <w:r>
        <w:rPr/>
        <w:t xml:space="preserve">3.030.000 </w:t>
      </w:r>
      <w:r>
        <w:rPr>
          <w:lang w:val="en-US"/>
        </w:rPr>
        <w:t>lek</w:t>
      </w:r>
      <w:r>
        <w:rPr/>
        <w:t xml:space="preserve"> </w:t>
      </w:r>
      <w:r>
        <w:rPr>
          <w:b w:val="false"/>
          <w:bCs w:val="false"/>
        </w:rPr>
        <w:t>ως εγγύηση προσφοράς έως τις 16 Ιουνίου τ.ε. και ώρα 10.00 πρωϊνή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ευχών με τους όρους του διαγωνισμού, τα οποία διατίθενται αντί του ποσού των 10.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lang w:val="en-US"/>
        </w:rPr>
      </w:pPr>
      <w:r>
        <w:rPr>
          <w:lang w:val="en-US"/>
        </w:rPr>
        <w:t>NATIONAL AIR TRAFFIC AGENCY – NATA</w:t>
      </w:r>
    </w:p>
    <w:p>
      <w:pPr>
        <w:pStyle w:val="Heading"/>
        <w:jc w:val="both"/>
        <w:rPr>
          <w:lang w:val="en-US"/>
        </w:rPr>
      </w:pPr>
      <w:r>
        <w:rPr>
          <w:lang w:val="en-US"/>
        </w:rPr>
        <w:t>Address: Rinas Airport TIRANA ALBANIA</w:t>
      </w:r>
    </w:p>
    <w:p>
      <w:pPr>
        <w:pStyle w:val="Heading"/>
        <w:jc w:val="both"/>
        <w:rPr/>
      </w:pPr>
      <w:r>
        <w:rPr>
          <w:lang w:val="en-US"/>
        </w:rPr>
        <w:t>Tel+Fax: 00355-4-363.220</w:t>
      </w:r>
    </w:p>
    <w:p>
      <w:pPr>
        <w:pStyle w:val="Heading"/>
        <w:jc w:val="both"/>
        <w:rPr>
          <w:lang w:val="en-US"/>
        </w:rPr>
      </w:pPr>
      <w:r>
        <w:rPr>
          <w:lang w:val="en-US"/>
        </w:rPr>
        <w:t>Tel: 00355-4-371.231</w:t>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cocom-tiran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5:00Z</dcterms:created>
  <dc:creator>USER</dc:creator>
  <dc:description/>
  <dc:language>en-US</dc:language>
  <cp:lastModifiedBy>USER</cp:lastModifiedBy>
  <cp:lastPrinted>2006-06-05T10:27:00Z</cp:lastPrinted>
  <dcterms:modified xsi:type="dcterms:W3CDTF">2006-06-05T12:45:00Z</dcterms:modified>
  <cp:revision>50</cp:revision>
  <dc:subject/>
  <dc:title> </dc:title>
</cp:coreProperties>
</file>