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right="-64" w:hanging="0"/>
        <w:jc w:val="both"/>
        <w:rPr>
          <w:lang w:val="el-GR"/>
        </w:rPr>
      </w:pPr>
      <w:r>
        <w:rPr>
          <w:lang w:val="el-GR"/>
        </w:rPr>
      </w:r>
    </w:p>
    <w:p>
      <w:pPr>
        <w:pStyle w:val="Normal"/>
        <w:ind w:left="2880" w:right="-64" w:firstLine="720"/>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47216591" r:id="rId2"/>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pPr>
      <w:r>
        <w:rPr>
          <w:b/>
          <w:u w:val="single"/>
          <w:lang w:val="el-GR"/>
        </w:rPr>
        <w:t xml:space="preserve">ΕΝΗΜΕΡΩΤΙΚΟ ΔΕΛΤΙΟ </w:t>
      </w:r>
    </w:p>
    <w:p>
      <w:pPr>
        <w:pStyle w:val="Normal"/>
        <w:numPr>
          <w:ilvl w:val="0"/>
          <w:numId w:val="0"/>
        </w:numPr>
        <w:jc w:val="center"/>
        <w:outlineLvl w:val="0"/>
        <w:rPr>
          <w:b/>
          <w:b/>
          <w:u w:val="single"/>
          <w:lang w:val="el-GR"/>
        </w:rPr>
      </w:pPr>
      <w:r>
        <w:rPr>
          <w:b/>
          <w:u w:val="single"/>
          <w:lang w:val="el-GR"/>
        </w:rPr>
        <w:t>ΦΡΟΥΤΑ ΚΑΙ ΛΑΧΑΝΙΚΑ ΣΤΗ ΓΕΡΜΑΝΙΚΗ ΑΓΟΡΑ</w:t>
      </w:r>
    </w:p>
    <w:p>
      <w:pPr>
        <w:pStyle w:val="Normal"/>
        <w:jc w:val="center"/>
        <w:rPr>
          <w:b/>
          <w:b/>
          <w:u w:val="single"/>
          <w:lang w:val="el-GR"/>
        </w:rPr>
      </w:pPr>
      <w:r>
        <w:rPr>
          <w:b/>
          <w:u w:val="single"/>
          <w:lang w:val="el-GR"/>
        </w:rPr>
        <w:t>3 / 7 / 2009</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jc w:val="both"/>
              <w:rPr/>
            </w:pPr>
            <w:r>
              <w:rPr>
                <w:lang w:val="el-GR"/>
              </w:rPr>
              <w:t xml:space="preserve"> </w:t>
            </w:r>
            <w:r>
              <w:rPr>
                <w:lang w:val="el-GR"/>
              </w:rPr>
              <w:t>Η κίνηση των σταφυλιών στη γερμανική αγορά κατά το μήνα Ιούνι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Η Ολλανδία αυξάνει τις εξαγωγές λαχανικών της προς 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rPr>
                <w:lang w:val="el-GR"/>
              </w:rPr>
            </w:pPr>
            <w:r>
              <w:rPr>
                <w:lang w:val="el-GR"/>
              </w:rPr>
              <w:t xml:space="preserve"> </w:t>
            </w:r>
            <w:r>
              <w:rPr>
                <w:lang w:val="el-GR"/>
              </w:rPr>
              <w:t>Τα κεράσια στη γερμανική αγορά στις αρχές του καλοκαιριού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Μειώθηκαν τα κέρδη της Ισπανίας από τις εξαγωγές εσπεριδοειδώ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Ροδάκινα και νεκταρίνια: η πορεία τους στη γερμανική αγορά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el-GR"/>
              </w:rPr>
            </w:pPr>
            <w:r>
              <w:rPr>
                <w:lang w:val="el-GR"/>
              </w:rPr>
              <w:t xml:space="preserve">Καθυστέρηση παραγωγής για τα ιταλικά ροδάκινα και νεκταρίνι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el-GR"/>
              </w:rPr>
              <w:t xml:space="preserve"> </w:t>
            </w:r>
          </w:p>
          <w:p>
            <w:pPr>
              <w:pStyle w:val="Normal"/>
              <w:jc w:val="both"/>
              <w:rPr>
                <w:lang w:val="el-GR"/>
              </w:rPr>
            </w:pPr>
            <w:r>
              <w:rPr>
                <w:lang w:val="el-GR"/>
              </w:rPr>
              <w:t>Πεπόνια και καρπούζια στις λαχαναγορές της Γερμανί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el-GR"/>
              </w:rPr>
              <w:t xml:space="preserve"> </w:t>
            </w:r>
          </w:p>
          <w:p>
            <w:pPr>
              <w:pStyle w:val="Normal"/>
              <w:jc w:val="both"/>
              <w:rPr>
                <w:lang w:val="el-GR"/>
              </w:rPr>
            </w:pPr>
            <w:r>
              <w:rPr>
                <w:lang w:val="el-GR"/>
              </w:rPr>
              <w:t>Βερίκοκα στη Γερμανία κατά το μήνα Ιούνι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el-GR"/>
              </w:rPr>
              <w:t xml:space="preserve"> </w:t>
            </w:r>
          </w:p>
          <w:p>
            <w:pPr>
              <w:pStyle w:val="Normal"/>
              <w:jc w:val="both"/>
              <w:rPr>
                <w:lang w:val="el-GR"/>
              </w:rPr>
            </w:pPr>
            <w:r>
              <w:rPr>
                <w:lang w:val="el-GR"/>
              </w:rPr>
              <w:t>Αγγούρια στις λαχαναγορές της Γερμανί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el-GR"/>
              </w:rPr>
              <w:t xml:space="preserve"> </w:t>
            </w:r>
          </w:p>
          <w:p>
            <w:pPr>
              <w:pStyle w:val="Normal"/>
              <w:jc w:val="both"/>
              <w:rPr>
                <w:lang w:val="el-GR"/>
              </w:rPr>
            </w:pPr>
            <w:r>
              <w:rPr>
                <w:lang w:val="el-GR"/>
              </w:rPr>
              <w:t>Η πορεία των πιπεριών στη γερμανική αγορά τον Ιούνι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Μεγάλη αύξηση παραγωγής πιπεριάς στο Μαρόκ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φετινή σαιζόν ξεκίνησε με καθυστέρηση για τις εξαγωγές κερασιών από την Τουρκ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Δυναμική η παρουσία της Γαλλίας στις εξαγωγές βερίκοκ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4</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Για πρώτη φορά φέτος, παραγωγή σταφυλιών Thompson Seedless στην Τουρκία</w:t>
            </w:r>
          </w:p>
        </w:tc>
      </w:tr>
    </w:tbl>
    <w:p>
      <w:pPr>
        <w:pStyle w:val="Normal"/>
        <w:tabs>
          <w:tab w:val="clear" w:pos="720"/>
          <w:tab w:val="left" w:pos="5387" w:leader="none"/>
        </w:tabs>
        <w:ind w:right="-64" w:hanging="0"/>
        <w:jc w:val="both"/>
        <w:rPr>
          <w:lang w:val="el-GR"/>
        </w:rPr>
      </w:pPr>
      <w:r>
        <w:br w:type="page"/>
      </w:r>
      <w:r>
        <w:rPr>
          <w:lang w:val="el-GR"/>
        </w:rPr>
      </w:r>
    </w:p>
    <w:p>
      <w:pPr>
        <w:pStyle w:val="Normal"/>
        <w:ind w:left="2880" w:right="-64" w:firstLine="720"/>
        <w:rPr/>
      </w:pPr>
      <w:r>
        <w:rPr/>
        <w:object w:dxaOrig="169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85pt" filled="f" o:ole="">
            <v:imagedata r:id="rId5" o:title=""/>
          </v:shape>
          <o:OLEObject Type="Embed" ProgID="" ShapeID="ole_rId4" DrawAspect="Content" ObjectID="_1325598614" r:id="rId4"/>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t>ΕΝΗΜΕΡΩΤΙΚΟ ΔΕΛΤΙΟ</w:t>
      </w:r>
    </w:p>
    <w:p>
      <w:pPr>
        <w:pStyle w:val="Normal"/>
        <w:numPr>
          <w:ilvl w:val="0"/>
          <w:numId w:val="0"/>
        </w:numPr>
        <w:jc w:val="center"/>
        <w:outlineLvl w:val="0"/>
        <w:rPr>
          <w:b/>
          <w:b/>
          <w:u w:val="single"/>
          <w:lang w:val="el-GR"/>
        </w:rPr>
      </w:pPr>
      <w:r>
        <w:rPr>
          <w:b/>
          <w:u w:val="single"/>
          <w:lang w:val="el-GR"/>
        </w:rPr>
        <w:t>ΦΡΟΥΤΑ &amp; ΛΑΧΑΝΙΚΑ ΣΤΗ ΓΕΡΜΑΝΙΚΗ ΑΓΟΡΑ (3 / 7/ 2009)</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r>
    </w:p>
    <w:p>
      <w:pPr>
        <w:pStyle w:val="Normal"/>
        <w:tabs>
          <w:tab w:val="clear" w:pos="720"/>
          <w:tab w:val="left" w:pos="5387" w:leader="none"/>
        </w:tabs>
        <w:ind w:right="-64" w:hanging="0"/>
        <w:jc w:val="both"/>
        <w:rPr>
          <w:b/>
          <w:b/>
          <w:u w:val="single"/>
          <w:lang w:val="el-GR"/>
        </w:rPr>
      </w:pPr>
      <w:r>
        <w:rPr>
          <w:b/>
          <w:u w:val="single"/>
          <w:lang w:val="el-GR"/>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jc w:val="both"/>
        <w:rPr>
          <w:b/>
          <w:b/>
          <w:u w:val="single"/>
          <w:lang w:val="el-GR"/>
        </w:rPr>
      </w:pPr>
      <w:r>
        <w:rPr>
          <w:b/>
          <w:u w:val="single"/>
          <w:lang w:val="el-GR"/>
        </w:rPr>
        <w:t>Η κίνηση των σταφυλιών στη γερμανική αγορά κατά το μήνα Ιούνιο</w:t>
      </w:r>
    </w:p>
    <w:p>
      <w:pPr>
        <w:pStyle w:val="Normal"/>
        <w:jc w:val="both"/>
        <w:rPr>
          <w:b/>
          <w:b/>
          <w:u w:val="single"/>
          <w:lang w:val="el-GR"/>
        </w:rPr>
      </w:pPr>
      <w:r>
        <w:rPr>
          <w:b/>
          <w:u w:val="single"/>
          <w:lang w:val="el-GR"/>
        </w:rPr>
      </w:r>
    </w:p>
    <w:p>
      <w:pPr>
        <w:pStyle w:val="Normal"/>
        <w:jc w:val="both"/>
        <w:rPr>
          <w:lang w:val="el-GR"/>
        </w:rPr>
      </w:pPr>
      <w:r>
        <w:rPr>
          <w:lang w:val="el-GR"/>
        </w:rPr>
        <w:t xml:space="preserve">Στις περισσότερες λαχαναγορές της χώρας κατά τα τέλη του Μαΐου κυριάρχησαν τα σταφύλια χωρίς κουκούτσια με προέλευση τη Νότια Αφρική και τη Χιλή. Επίσης ποιοτικά σταφύλια της ποικιλίας Thompson Seedless από την Αυστραλία, παρά την υψηλή τους τιμή κινήθηκαν αρκετά καλά στην αγορά. Εξάλλου εμφανίστηκαν στην αγορά και κάποιες ποσότητες σταφυλιών από την Ινδία. Στις αρχές Ιουνίου έκαναν την εμφάνισή τους τα πρώτα φορτία από το Ισραήλ (ποικιλίες Early Sweet, Sugraone), το Μαρόκο (Thompson Seedless) και την Ιταλία (Victoria) σηματοδοτώντας την έναρξη της σαιζόν για το 2009. Οι εισαγωγές από Νότια Αφρική, Χιλή, Αυστραλία και Ινδία πλέον μειώθηκαν στο ελάχιστο, κυρίως όσον αφορά τις ανοιχτόχρωμες, χωρίς κουκούτσια, ποικιλίες σταφυλιών. Μετά τα μέσα του Ιουνίου η ζήτηση καλύφθηκε από σημαντικά φορτία από την Αίγυπτο και την Τουρκία. Επίσης η Ιταλία πλέον προμηθεύει τη γερμανική αγορά με ποιοτικά φορτία διαφόρων ποικιλιών : Victoria, Black Magic, Black Pearl, Mathilde. Οι τιμές τους ωστόσο είναι υψηλές και έτσι η ζήτηση κυμαίνεται σε χαμηλά επίπεδα. </w:t>
      </w:r>
    </w:p>
    <w:p>
      <w:pPr>
        <w:pStyle w:val="Normal"/>
        <w:jc w:val="both"/>
        <w:rPr>
          <w:b/>
          <w:b/>
          <w:u w:val="single"/>
          <w:lang w:val="el-GR"/>
        </w:rPr>
      </w:pPr>
      <w:r>
        <w:rPr>
          <w:b/>
          <w:u w:val="single"/>
          <w:lang w:val="el-GR"/>
        </w:rPr>
        <w:t>Η Ολλανδία αυξάνει τις εξαγωγές λαχανικών της προς τη Γερμανία</w:t>
      </w:r>
    </w:p>
    <w:p>
      <w:pPr>
        <w:pStyle w:val="Normal"/>
        <w:jc w:val="both"/>
        <w:rPr>
          <w:b/>
          <w:b/>
          <w:u w:val="single"/>
          <w:lang w:val="el-GR"/>
        </w:rPr>
      </w:pPr>
      <w:r>
        <w:rPr>
          <w:b/>
          <w:u w:val="single"/>
          <w:lang w:val="el-GR"/>
        </w:rPr>
      </w:r>
    </w:p>
    <w:p>
      <w:pPr>
        <w:pStyle w:val="Normal"/>
        <w:jc w:val="both"/>
        <w:rPr>
          <w:lang w:val="el-GR"/>
        </w:rPr>
      </w:pPr>
      <w:r>
        <w:rPr>
          <w:lang w:val="el-GR"/>
        </w:rPr>
        <w:t xml:space="preserve">Το 2008 απετέλεσε για την Ολλανδία το έτος με εξαγωγές ρεκόρ για τα εκεί παραγόμενα λαχανικά. Περί το 30% των εξαγωγών έχουν προορισμό τη Γερμανία που αποτελεί το σημαντικότερο πελάτη όσον αφορά τα ολλανδικά λαχανικά. Συνολικά, η αύξηση στις εξαγωγές ολλανδικών λαχανικών που καταγράφηκε το 2008 είναι της τάξης των 9% και έφτασε τους 2,818 εκ. τόνους. Η αύξηση αυτή οφείλεται κυρίως στις εξαγωγές κρεμμυδιών αλλά και τοματών και πιπεριών. Συγκεκριμένα για τις πιπεριές η αύξηση ήταν 4% και οι εξαγωγές ξεπέρασαν τους 300.000 τόνους. </w:t>
      </w:r>
    </w:p>
    <w:p>
      <w:pPr>
        <w:pStyle w:val="Normal"/>
        <w:jc w:val="both"/>
        <w:rPr>
          <w:lang w:val="el-GR"/>
        </w:rPr>
      </w:pPr>
      <w:r>
        <w:rPr>
          <w:lang w:val="el-GR"/>
        </w:rPr>
      </w:r>
    </w:p>
    <w:p>
      <w:pPr>
        <w:pStyle w:val="Normal"/>
        <w:jc w:val="both"/>
        <w:rPr>
          <w:lang w:val="el-GR"/>
        </w:rPr>
      </w:pPr>
      <w:r>
        <w:rPr>
          <w:lang w:val="el-GR"/>
        </w:rPr>
      </w:r>
    </w:p>
    <w:p>
      <w:pPr>
        <w:pStyle w:val="Normal"/>
        <w:rPr>
          <w:b/>
          <w:b/>
          <w:u w:val="single"/>
          <w:lang w:val="el-GR"/>
        </w:rPr>
      </w:pPr>
      <w:r>
        <w:rPr>
          <w:b/>
          <w:u w:val="single"/>
          <w:lang w:val="el-GR"/>
        </w:rPr>
        <w:t>Τα κεράσια στη γερμανική αγορά στις αρχές του καλοκαιριού 2009</w:t>
      </w:r>
    </w:p>
    <w:p>
      <w:pPr>
        <w:pStyle w:val="Normal"/>
        <w:jc w:val="both"/>
        <w:rPr>
          <w:b/>
          <w:b/>
          <w:u w:val="single"/>
          <w:lang w:val="el-GR"/>
        </w:rPr>
      </w:pPr>
      <w:r>
        <w:rPr>
          <w:b/>
          <w:u w:val="single"/>
          <w:lang w:val="el-GR"/>
        </w:rPr>
      </w:r>
    </w:p>
    <w:p>
      <w:pPr>
        <w:pStyle w:val="Normal"/>
        <w:jc w:val="both"/>
        <w:rPr>
          <w:lang w:val="el-GR"/>
        </w:rPr>
      </w:pPr>
      <w:r>
        <w:rPr>
          <w:lang w:val="el-GR"/>
        </w:rPr>
        <w:t xml:space="preserve">Η προσφορά σε κεράσια στη γερμανική αγορά χαρακτηρίζεται από πληθώρα ποικιλιών, προέλευσης κυρίως ισπανικής και ιταλικής. Πιο περιορισμένες είναι οι ποσότητες από τη Γαλλία και την Ελλάδα. Επιπλέον έκαναν την εμφάνισή τους και φορτία από την Τουρκία που είχαν καλή πορεία στην αγορά. Παρατηρούνται όμως μεγάλες αποκλίσεις μεταξύ των προϊόντων διαφορετικών χωρών προέλευσης όσον αφορά το μέγεθος, το χρώμα, την ποιότητα, την τιμή κλπ. Τα γερμανικά σταφύλια που εμφανίστηκαν στις αρχές Ιουνίου ήταν αρχικά μικρά σε μέγεθος, γρήγορα όμως εμφανίστηκαν στην αγορά και μεγαλύτερα που προτιμώνται από τους γερμανούς καταναλωτές. Σε γενικές γραμμές οι μεγαλύτερες σε μέγεθος ποικιλίες έχουν μεγαλύτερη απήχηση και το κοινό τις προτιμά παρά τις υψηλές τους συγκριτικά τιμές. Προς τα τέλη Ιουνίου, η αγορά χαρακτηρίζεται από υπερπροσφορά, κυρίως από τις χώρες της νότιας Ευρώπης με αποτέλεσμα τη συμπίεση των τιμών. Ικανοποιητικά όμως συνεχίζουν να κινούνται τα κεράσια μεγάλου μεγέθου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Μειώθηκαν τα κέρδη της Ισπανίας από τις εξαγωγές εσπεριδοειδών </w:t>
      </w:r>
    </w:p>
    <w:p>
      <w:pPr>
        <w:pStyle w:val="Normal"/>
        <w:jc w:val="both"/>
        <w:rPr>
          <w:b/>
          <w:b/>
          <w:u w:val="single"/>
          <w:lang w:val="el-GR"/>
        </w:rPr>
      </w:pPr>
      <w:r>
        <w:rPr>
          <w:b/>
          <w:u w:val="single"/>
          <w:lang w:val="el-GR"/>
        </w:rPr>
      </w:r>
    </w:p>
    <w:p>
      <w:pPr>
        <w:pStyle w:val="Normal"/>
        <w:jc w:val="both"/>
        <w:rPr>
          <w:lang w:val="el-GR"/>
        </w:rPr>
      </w:pPr>
      <w:r>
        <w:rPr>
          <w:lang w:val="el-GR"/>
        </w:rPr>
        <w:t>Σύμφωνα με στοιχεία της ισπανικής περιφέρειας της Βαλένσια τα κέρδη από τις εξαγωγές εσπεριδοειδών για την σαιζόν 2008/2009, που έχει ουσιαστικά ολοκληρωθεί, κινούνται σε πολύ χαμηλότερα επίπεδα από την προηγούμενη σαιζόν. Συγκεκριμένα η απόκλιση υπολογίζεται στα 481 εκατ. Ευρώ με τα κέρδη για την πρόσφατη σαιζόν να διαμορφώνονται στα 899 εκατ. Ευρώ. Πρόκειται για σημαντικότατη μείωση κατά 35%, η οποία αφορά σχεδόν όλα τα είδη όπως πορτοκάλια, μανταρίνια, κλεμεντίνες και λεμόνια. Η μείωση αυτή αποδίδεται στις χαμηλές τιμές που διαμορφώθηκαν για τα προϊόντα αυτά στις ξένες αγορές. Η κατάσταση για το 30 με 40% των παραγωγών της περιοχής είναι δραματική, καθώς βρίσκονται αντιμέτωποι με την πτώχευση και πλέον στρέφουν τις ελπίδες τους σε κυβερνητικά πακέτα στήριξης.</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el-GR"/>
        </w:rPr>
      </w:pPr>
      <w:r>
        <w:rPr>
          <w:b/>
          <w:u w:val="single"/>
          <w:lang w:val="el-GR"/>
        </w:rPr>
        <w:t xml:space="preserve">Ροδάκινα και νεκταρίνια: η πορεία τους στη γερμανική αγορά </w:t>
      </w:r>
    </w:p>
    <w:p>
      <w:pPr>
        <w:pStyle w:val="Normal"/>
        <w:jc w:val="both"/>
        <w:rPr>
          <w:b/>
          <w:b/>
          <w:u w:val="single"/>
          <w:lang w:val="el-GR"/>
        </w:rPr>
      </w:pPr>
      <w:r>
        <w:rPr>
          <w:b/>
          <w:u w:val="single"/>
          <w:lang w:val="el-GR"/>
        </w:rPr>
      </w:r>
    </w:p>
    <w:p>
      <w:pPr>
        <w:pStyle w:val="Normal"/>
        <w:jc w:val="both"/>
        <w:rPr>
          <w:lang w:val="el-GR"/>
        </w:rPr>
      </w:pPr>
      <w:r>
        <w:rPr>
          <w:lang w:val="el-GR"/>
        </w:rPr>
        <w:t xml:space="preserve">Οι κυρίαρχοι της αγορά στα ροδάκινα είναι η Ισπανία και η Ιταλία. Επίσης παρούσες στην αγορά είναι η Γαλλία και η Τουρκία. Καλής ποιότητας προϊόντα έχουν ζήτηση παρά τις, σε κάποιες περιπτώσεις, υψηλές τιμές. Αντίθετα μικρά σε μέγεθος προϊόντα, όχι τόσο ποιοτικά, δε βρίσκουν εύκολα αγοραστές και οι τιμές τους διαμορφώνονται σε πολύ χαμηλά επίπεδα. Μέσα στο μήνα Ιούνιο παρατηρήθηκε γενικά αύξηση της ζήτησης όμως η προσφορά από την Ισπανία και την Ιταλία ήταν ήδη υπεραρκετή. Έτσι προέκυψε μια πίεση τιμών προς τα κάτω, ιδιαίτερα για τα φρούτα μικρότερου μεγέθους. Όσον αφορά τα νεκταρίνια, κάνουν ακόμα σε μικρές ποσότητες την εμφάνισή τους στην αγορά, η τάση όμως είναι ανοδική. </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el-GR"/>
        </w:rPr>
      </w:pPr>
      <w:r>
        <w:rPr>
          <w:b/>
          <w:u w:val="single"/>
          <w:lang w:val="el-GR"/>
        </w:rPr>
        <w:t xml:space="preserve">Καθυστέρηση παραγωγής για τα ιταλικά ροδάκινα και νεκταρίνια </w:t>
      </w:r>
    </w:p>
    <w:p>
      <w:pPr>
        <w:pStyle w:val="Normal"/>
        <w:jc w:val="both"/>
        <w:rPr>
          <w:b/>
          <w:b/>
          <w:u w:val="single"/>
          <w:lang w:val="el-GR"/>
        </w:rPr>
      </w:pPr>
      <w:r>
        <w:rPr>
          <w:b/>
          <w:u w:val="single"/>
          <w:lang w:val="el-GR"/>
        </w:rPr>
      </w:r>
    </w:p>
    <w:p>
      <w:pPr>
        <w:pStyle w:val="Normal"/>
        <w:jc w:val="both"/>
        <w:rPr>
          <w:lang w:val="el-GR"/>
        </w:rPr>
      </w:pPr>
      <w:r>
        <w:rPr>
          <w:lang w:val="el-GR"/>
        </w:rPr>
        <w:t xml:space="preserve">Η φετινή σαιζόν χαρακτηρίζεται από καθυστέρηση της παραγωγής για τα ιταλικά ροδάκινα και νεκταρίνια σε όλες τις περιοχής καλλιέργειάς τους. Ειδικοί του χώρου προβλέπουν γενικότερη μείωση της συνολικής παραγωγής στην Ιταλία για τα προϊόντα αυτά που εξάγονται κατ΄ εξοχήν στη Γερμανία. Η Ιταλία όμως έχει ήδη ξεκινήσει διαφημιστικές καμπάνιες προώθησης κυρίως του ιταλικού ροδάκινου στο οποίο έχει δοθεί ως πρώτο στην Ευρώπη και πιστοποίηση προστατευόμενης ονομασίας προέλευσης. Η καμπάνια περιλαμβάνει διαφημίσεις στην τηλεόραση, προσφορές στις λαχαναγορές και δοκιμές σε καταστήματα. </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el-GR"/>
        </w:rPr>
      </w:pPr>
      <w:r>
        <w:rPr>
          <w:b/>
          <w:u w:val="single"/>
          <w:lang w:val="el-GR"/>
        </w:rPr>
        <w:t>Πεπόνια και καρπούζια στις λαχαναγορές της Γερμανίας</w:t>
      </w:r>
    </w:p>
    <w:p>
      <w:pPr>
        <w:pStyle w:val="Normal"/>
        <w:jc w:val="both"/>
        <w:rPr>
          <w:b/>
          <w:b/>
          <w:u w:val="single"/>
          <w:lang w:val="el-GR"/>
        </w:rPr>
      </w:pPr>
      <w:r>
        <w:rPr>
          <w:b/>
          <w:u w:val="single"/>
          <w:lang w:val="el-GR"/>
        </w:rPr>
      </w:r>
    </w:p>
    <w:p>
      <w:pPr>
        <w:pStyle w:val="Normal"/>
        <w:jc w:val="both"/>
        <w:rPr/>
      </w:pPr>
      <w:r>
        <w:rPr>
          <w:lang w:val="el-GR"/>
        </w:rPr>
        <w:t xml:space="preserve">Κατά το μήνα Ιούνιο εισάγονται στην αγορά της Γερμανίας ολοένα και περισσότερα πεπόνια από Ισπανία, Ιταλία, Γαλλία, Ελλάδα, Τουρκία και Μαρόκο. Μόνο σε μεμονωμένες περιπτώσεις καταφθάνουν ακόμα φορτία από την νότια Αμερική. Οι ποικιλίες που επικρατούν είναι οι εξής: Galia, Charentais, Altinbas, Piel de Sapo. Οι καλές καιρικές συνθήκες που επικράτησαν εν μέρει στη Γερμανία τον  Ιούνιο, έδωσαν ώθηση στη ζήτηση των καρπουζιών. Ιδιαίτερα αγαπητά στους Γερμανούς καταναλωτές αποδεικνύονται τα καρπούζια χωρίς καθόλου ή με ελάχιστα κουκούτσια. </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el-GR"/>
        </w:rPr>
      </w:pPr>
      <w:r>
        <w:rPr>
          <w:b/>
          <w:u w:val="single"/>
          <w:lang w:val="el-GR"/>
        </w:rPr>
        <w:t>Βερίκοκα στη Γερμανία κατά το μήνα Ιούνιο</w:t>
      </w:r>
    </w:p>
    <w:p>
      <w:pPr>
        <w:pStyle w:val="Normal"/>
        <w:jc w:val="both"/>
        <w:rPr>
          <w:lang w:val="el-GR"/>
        </w:rPr>
      </w:pPr>
      <w:r>
        <w:rPr>
          <w:lang w:val="el-GR"/>
        </w:rPr>
        <w:t xml:space="preserve">  </w:t>
      </w:r>
    </w:p>
    <w:p>
      <w:pPr>
        <w:pStyle w:val="Normal"/>
        <w:jc w:val="both"/>
        <w:rPr>
          <w:lang w:val="el-GR"/>
        </w:rPr>
      </w:pPr>
      <w:r>
        <w:rPr>
          <w:lang w:val="el-GR"/>
        </w:rPr>
        <w:t xml:space="preserve">Ο κύριος προμηθευτής της γερμανικής αγοράς σε βερίκοκα είναι η Ισπανία. Οι αμείωτες εισαγωγές ισπανικών φορτίων κατά το μήνα Ιούνιο σε συνδυασμό με εισαγωγές από Ιταλία, Τουρκία, Μαρόκο, Ελλάδα και Γαλλία έχουν οδηγήσει σε υπερπροσφορά. Τα γαλλικά βερίκοκα έχουν στις περισσότερες περιπτώσεις καλύτερη ποιότητα και κυρίως όψη, οπότε προτιμώνται από τους καταναλωτές ενώ είναι αισθητά ακριβότερα. Καθώς η σαιζόν προχωρά, παρατηρείται συνέχιση της τροφοδοσίας της γερμανικής αγοράς με αρκετές ποσότητες προϊόντων διαφόρων προελεύσεων και σημειώνεται γενικότερη βελτίωση στα ποιοτικά χαρακτηριστικά τους, όπως μέγεθος, χρώμα, άρωμα, γεύση κλπ. Ιδιαίτερη προτίμηση δείχνει το κοινό στις ποικιλίες Orange Red από την Ισπανία και Spring Blush από τη Γαλλία. Προς το τέλος του Ιουνίου η υπερπροσφορά έχει ωστόσο οδηγήσει σε αδιάθετα υπόλοιπα και αισθητή μείωση τιμών. </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el-GR"/>
        </w:rPr>
      </w:pPr>
      <w:r>
        <w:rPr>
          <w:b/>
          <w:u w:val="single"/>
          <w:lang w:val="el-GR"/>
        </w:rPr>
        <w:t>Αγγούρια στις λαχαναγορές της Γερμανίας</w:t>
      </w:r>
    </w:p>
    <w:p>
      <w:pPr>
        <w:pStyle w:val="Normal"/>
        <w:jc w:val="both"/>
        <w:rPr>
          <w:b/>
          <w:b/>
          <w:u w:val="single"/>
          <w:lang w:val="el-GR"/>
        </w:rPr>
      </w:pPr>
      <w:r>
        <w:rPr>
          <w:b/>
          <w:u w:val="single"/>
          <w:lang w:val="el-GR"/>
        </w:rPr>
      </w:r>
    </w:p>
    <w:p>
      <w:pPr>
        <w:pStyle w:val="Normal"/>
        <w:jc w:val="both"/>
        <w:rPr>
          <w:lang w:val="el-GR"/>
        </w:rPr>
      </w:pPr>
      <w:r>
        <w:rPr>
          <w:lang w:val="el-GR"/>
        </w:rPr>
        <w:t xml:space="preserve">Κατά το μήνα Ιούνιο η γερμανική αγορά προμηθεύεται αγγούρια κυρίως από την Ολλανδία. Σε γενικές γραμμές οι ποσότητες είναι ικανοποιητικές και οι τιμές διατηρούνται σε καλά επίπεδα. Επίσης και η εγχώρια παραγωγή κατέχει σημαντικό μερίδιο της αγοράς. Τα αγγούρια ωστόσο από το Βέλγιο εμφανίζονται σε περιορισμένες ποσότητες. Στη λαχαναγορά το Μονάχου ειδικά, παρατηρείται αυξημένη ζήτηση για τα εγχώρια προϊόντα που ξεπερνά αυτή για τα αγγούρια ολλανδικής προέλευση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Η πορεία των πιπεριών στη γερμανική αγορά τον Ιούνιο</w:t>
      </w:r>
    </w:p>
    <w:p>
      <w:pPr>
        <w:pStyle w:val="Normal"/>
        <w:jc w:val="both"/>
        <w:rPr>
          <w:b/>
          <w:b/>
          <w:u w:val="single"/>
          <w:lang w:val="el-GR"/>
        </w:rPr>
      </w:pPr>
      <w:r>
        <w:rPr>
          <w:b/>
          <w:u w:val="single"/>
          <w:lang w:val="el-GR"/>
        </w:rPr>
      </w:r>
    </w:p>
    <w:p>
      <w:pPr>
        <w:pStyle w:val="Normal"/>
        <w:jc w:val="both"/>
        <w:rPr>
          <w:lang w:val="el-GR"/>
        </w:rPr>
      </w:pPr>
      <w:r>
        <w:rPr>
          <w:lang w:val="el-GR"/>
        </w:rPr>
        <w:t xml:space="preserve">Την κυριότερη θέση ως προμηθευτής πιπεριών στη γερμανική αγορά κατέχει κατά το τελευταίο διάστημα η Ολλανδία. Οι εισαγωγές από την Ολλανδία καλύπτουν σε μεγάλο βαθμό τη ζήτηση, σε ότι αφορά πιπεριές διαφόρων χρωμάτων. Μικρότερες ποσότητες τροφοδοτεί το Βέλγιο, η Τουρκία, το Μαρόκο και η Ισπανία. Όσον αφορά ειδικά την κίτρινη πιπεριά, εμφανίστηκαν όπως ήταν αναμενόμενο περί τα μέσα του Ιουνίου τα πρώτα φορτία από την Ουγγαρία. </w:t>
      </w:r>
    </w:p>
    <w:p>
      <w:pPr>
        <w:pStyle w:val="Normal"/>
        <w:jc w:val="both"/>
        <w:rPr>
          <w:lang w:val="el-GR"/>
        </w:rPr>
      </w:pPr>
      <w:r>
        <w:rPr>
          <w:lang w:val="el-GR"/>
        </w:rPr>
      </w:r>
    </w:p>
    <w:p>
      <w:pPr>
        <w:pStyle w:val="Normal"/>
        <w:jc w:val="both"/>
        <w:rPr>
          <w:b/>
          <w:b/>
          <w:u w:val="single"/>
          <w:lang w:val="el-GR"/>
        </w:rPr>
      </w:pPr>
      <w:r>
        <w:rPr>
          <w:b/>
          <w:u w:val="single"/>
          <w:lang w:val="el-GR"/>
        </w:rPr>
        <w:t>Μεγάλη αύξηση παραγωγής πιπεριάς στο Μαρόκο</w:t>
      </w:r>
    </w:p>
    <w:p>
      <w:pPr>
        <w:pStyle w:val="Normal"/>
        <w:jc w:val="both"/>
        <w:rPr>
          <w:b/>
          <w:b/>
          <w:u w:val="single"/>
          <w:lang w:val="el-GR"/>
        </w:rPr>
      </w:pPr>
      <w:r>
        <w:rPr>
          <w:b/>
          <w:u w:val="single"/>
          <w:lang w:val="el-GR"/>
        </w:rPr>
      </w:r>
    </w:p>
    <w:p>
      <w:pPr>
        <w:pStyle w:val="Normal"/>
        <w:jc w:val="both"/>
        <w:rPr>
          <w:lang w:val="el-GR"/>
        </w:rPr>
      </w:pPr>
      <w:r>
        <w:rPr>
          <w:lang w:val="el-GR"/>
        </w:rPr>
        <w:t xml:space="preserve">Το Μαρόκο, που εξάγει μεγάλες ποσότητες πιπεριάς στη Γερμανία, αύξησε τα τελευταία χρόνια σε μεγάλο βαθμό την παραγωγή του. Βασικό στοιχείο που έπαιξε ρόλο στην επίτευξη αυτής της αύξησης είναι η ποιοτική βελτίωση του προϊόντος. Μέσα στα τελευταία 8 χρόνια τετραπλασιάστηκε η έκταση καλλιέργειας πιπεριάς στο Μαρόκο. Ενδεικτικά αναφέρουμε ότι οι εξαγωγές του Μαρόκο στην Ευρωπαϊκή Ένωση έφτασαν το 2008 τους 49.300 τόνους, ποσό που εμφανίζεται αυξημένο κατά 300% σε σχέση με έξι χρόνια πριν (11.857 τόνοι).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Η φετινή σαιζόν ξεκίνησε με καθυστέρηση για τις εξαγωγές κερασιών από την Τουρκία</w:t>
      </w:r>
    </w:p>
    <w:p>
      <w:pPr>
        <w:pStyle w:val="Normal"/>
        <w:jc w:val="both"/>
        <w:rPr>
          <w:b/>
          <w:b/>
          <w:u w:val="single"/>
          <w:lang w:val="el-GR"/>
        </w:rPr>
      </w:pPr>
      <w:r>
        <w:rPr>
          <w:b/>
          <w:u w:val="single"/>
          <w:lang w:val="el-GR"/>
        </w:rPr>
      </w:r>
    </w:p>
    <w:p>
      <w:pPr>
        <w:pStyle w:val="Normal"/>
        <w:jc w:val="both"/>
        <w:rPr>
          <w:lang w:val="el-GR"/>
        </w:rPr>
      </w:pPr>
      <w:r>
        <w:rPr>
          <w:lang w:val="el-GR"/>
        </w:rPr>
        <w:t>Τα κεράσια της ποικιλίας „</w:t>
      </w:r>
      <w:r>
        <w:rPr>
          <w:lang w:val="de-DE"/>
        </w:rPr>
        <w:t>Napoleon</w:t>
      </w:r>
      <w:r>
        <w:rPr>
          <w:lang w:val="el-GR"/>
        </w:rPr>
        <w:t xml:space="preserve">“, με προέλευση την Τουρκία, εμφανίστηκαν στη γερμανική αγορά με περίπου 10 μέρες καθυστέρηση. Οι άσχημες καιρικές συνθήκες (χαμηλές θερμοκρασίες και βροχή) που επικράτησαν σε όλες τις χώρες της Μεσογείου οδήγησαν γενικά στην καθυστέρηση της παραγωγής. Αυτό έχει ως αποτέλεσμα τη συσσώρευση φορτίων από διάφορες χώρες (Ισπανία, Ιταλία, Ελλάδα, Τουρκία) στη γερμανική αγορά που οδηγεί σε υπερπροσφορά και κατ΄ επέκταση σε χαμηλές τιμέ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Δυναμική η παρουσία της Γαλλίας στις εξαγωγές βερίκοκων</w:t>
      </w:r>
    </w:p>
    <w:p>
      <w:pPr>
        <w:pStyle w:val="Normal"/>
        <w:jc w:val="both"/>
        <w:rPr>
          <w:b/>
          <w:b/>
          <w:u w:val="single"/>
          <w:lang w:val="el-GR"/>
        </w:rPr>
      </w:pPr>
      <w:r>
        <w:rPr>
          <w:b/>
          <w:u w:val="single"/>
          <w:lang w:val="el-GR"/>
        </w:rPr>
      </w:r>
    </w:p>
    <w:p>
      <w:pPr>
        <w:pStyle w:val="Normal"/>
        <w:jc w:val="both"/>
        <w:rPr/>
      </w:pPr>
      <w:r>
        <w:rPr>
          <w:lang w:val="el-GR"/>
        </w:rPr>
        <w:t>Μετά από μια περσινή χρονιά που χαρακτηρίστηκε από πολύ χαμηλή παραγωγή λόγω καιρικών συνθηκών (81.009 τόνοι), η φετινή κρίνεται ιδιαίτερα πετυχημένη (173.777 τόνοι). Τα τελευταία αρκετά χρόνια, η Γαλλία έχει καθιερωθεί στον ευρωπαϊκό χώρο ως η ισχυρότερη χώρα όσον αφορά την καλλιέργεια του βερίκοκου. Έτσι είναι σε θέση να εξάγει ποιοτικά βερίκοκα καθ’ όλη τη διάρκεια της σαιζόν, από τέλη Μαΐου μέχρι και αρχές Σεπτεμβρίου. Οι πρώτες ποικιλίες της σαιζόν είναι τα Soledane και τα P</w:t>
      </w:r>
      <w:r>
        <w:rPr>
          <w:lang w:val="de-DE"/>
        </w:rPr>
        <w:t>i</w:t>
      </w:r>
      <w:r>
        <w:rPr>
          <w:lang w:val="el-GR"/>
        </w:rPr>
        <w:t xml:space="preserve">nk </w:t>
      </w:r>
      <w:r>
        <w:rPr>
          <w:lang w:val="de-DE"/>
        </w:rPr>
        <w:t>Cot</w:t>
      </w:r>
      <w:r>
        <w:rPr>
          <w:lang w:val="el-GR"/>
        </w:rPr>
        <w:t xml:space="preserve">, ακολουθόυμενα από τα </w:t>
      </w:r>
      <w:r>
        <w:rPr>
          <w:lang w:val="de-DE"/>
        </w:rPr>
        <w:t>Early</w:t>
      </w:r>
      <w:r>
        <w:rPr>
          <w:lang w:val="el-GR"/>
        </w:rPr>
        <w:t xml:space="preserve"> </w:t>
      </w:r>
      <w:r>
        <w:rPr>
          <w:lang w:val="de-DE"/>
        </w:rPr>
        <w:t>Blush</w:t>
      </w:r>
      <w:r>
        <w:rPr>
          <w:lang w:val="el-GR"/>
        </w:rPr>
        <w:t xml:space="preserve">, </w:t>
      </w:r>
      <w:r>
        <w:rPr>
          <w:lang w:val="de-DE"/>
        </w:rPr>
        <w:t>Tom</w:t>
      </w:r>
      <w:r>
        <w:rPr>
          <w:lang w:val="el-GR"/>
        </w:rPr>
        <w:t xml:space="preserve"> </w:t>
      </w:r>
      <w:r>
        <w:rPr>
          <w:lang w:val="de-DE"/>
        </w:rPr>
        <w:t>Cot</w:t>
      </w:r>
      <w:r>
        <w:rPr>
          <w:lang w:val="el-GR"/>
        </w:rPr>
        <w:t xml:space="preserve"> και </w:t>
      </w:r>
      <w:r>
        <w:rPr>
          <w:lang w:val="de-DE"/>
        </w:rPr>
        <w:t>Orangered</w:t>
      </w:r>
      <w:r>
        <w:rPr>
          <w:lang w:val="el-GR"/>
        </w:rPr>
        <w:t xml:space="preserve">. Η φετινή σοδειά χαρακτηρίζεται από εξαιρετικό χρώμα και γλυκιά γεύση που οφείλεται στις ευνοϊκές καιρικές συνθήκες που επικράτησαν το Μάιο. Συνεπώς η Γαλλία προβλέπει για φέτος </w:t>
      </w:r>
    </w:p>
    <w:p>
      <w:pPr>
        <w:pStyle w:val="Normal"/>
        <w:jc w:val="both"/>
        <w:rPr>
          <w:lang w:val="el-GR"/>
        </w:rPr>
      </w:pPr>
      <w:r>
        <w:rPr>
          <w:lang w:val="el-GR"/>
        </w:rPr>
        <w:t xml:space="preserve">μια ιδιαίτερα δυναμική παρουσία για τα βερίκοκά της στη γερμανική αγορά.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Για πρώτη φορά φέτος, παραγωγή σταφυλιών Thompson Seedless στην Τουρκία</w:t>
      </w:r>
    </w:p>
    <w:p>
      <w:pPr>
        <w:pStyle w:val="Normal"/>
        <w:jc w:val="both"/>
        <w:rPr>
          <w:b/>
          <w:b/>
          <w:u w:val="single"/>
          <w:lang w:val="el-GR"/>
        </w:rPr>
      </w:pPr>
      <w:r>
        <w:rPr>
          <w:b/>
          <w:u w:val="single"/>
          <w:lang w:val="el-GR"/>
        </w:rPr>
      </w:r>
    </w:p>
    <w:p>
      <w:pPr>
        <w:pStyle w:val="Normal"/>
        <w:jc w:val="both"/>
        <w:rPr/>
      </w:pPr>
      <w:r>
        <w:rPr>
          <w:lang w:val="el-GR"/>
        </w:rPr>
        <w:t>Σύμφωνα με πληροφορίες, ομάδα Τούρκων παραγωγών σταφυλιών θα εξάγει για πρώτη φορά φέτος προς τη Γερμανία την ποικιλία Thompson Seedless. Η έκταση στην οποία άρχισε να καλλιεργείται πριν από τέσσερα χρόνια είναι της τάξεως των 100 εκταρίων. Η πρώτη σοδειά υπολογίζεται στους 1.000 τόνους και οι προβλέψεις για το 2010 μιλούν για 5.000 τόνους. Προβλήματα στην παραγωγή της διαδεδομένης στην Τουρκία ποικιλίας Sultana όσον αφορά την ποιότητα του προϊόντος, σε συνδυασμό με την αυξημένη ζήτηση που παρατηρείται στις ευρωπαϊκές αγορές για τα Thompson Seedless οδηγεί πολλούς Τούρκους καλλιεργητές στην αλλαγή ποικιλίας.</w:t>
      </w:r>
    </w:p>
    <w:sectPr>
      <w:type w:val="continuous"/>
      <w:pgSz w:w="12240" w:h="15840"/>
      <w:pgMar w:left="1800" w:right="1800" w:gutter="0" w:header="0"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4:00Z</dcterms:created>
  <dc:creator>USER1</dc:creator>
  <dc:description/>
  <cp:keywords/>
  <dc:language>en-US</dc:language>
  <cp:lastModifiedBy>USER1</cp:lastModifiedBy>
  <cp:lastPrinted>2009-07-03T12:17:00Z</cp:lastPrinted>
  <dcterms:modified xsi:type="dcterms:W3CDTF">2009-07-03T11:47:00Z</dcterms:modified>
  <cp:revision>5</cp:revision>
  <dc:subject/>
  <dc:title> </dc:title>
</cp:coreProperties>
</file>