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Hannover Messe Sodeks Fuarcılık A.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θήν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11.04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ΡΟΣΚΛΗΣΗ ΣΤΗ ΔΙΕΘΝΗ ΕΚΘΕ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ODE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NB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ΚΩΝΣΤΑΝΤΙΝΟΥΠΟΛ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γαπητοί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ύριο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οργανώτρι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εταιρεία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εκθέσεω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Hannover Messe Sodeks Fuarcılık A.Ş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οργανώνε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τ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Διεθνή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Έκθεσ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tr-TR"/>
        </w:rPr>
        <w:t>İSK-SODEX İSTANBUL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έω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 7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Μαΐου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  <w:t xml:space="preserve"> 2016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θεσιακ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ώρ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 xml:space="preserve">TÜYAP Fair Convention and Congress Cen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Κωνσταντινούπολ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ηγούμενη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κθεση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İSK-SODEX,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ώρ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53.535 </w:t>
      </w:r>
      <w:r>
        <w:rPr>
          <w:rFonts w:cs="Times New Roman" w:ascii="Times New Roman" w:hAnsi="Times New Roman"/>
          <w:color w:val="000000"/>
          <w:sz w:val="24"/>
          <w:szCs w:val="24"/>
        </w:rPr>
        <w:t>καθαρώ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μ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συμμετείχα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ω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θέτε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1.331 </w:t>
      </w:r>
      <w:r>
        <w:rPr>
          <w:rFonts w:cs="Times New Roman" w:ascii="Times New Roman" w:hAnsi="Times New Roman"/>
          <w:color w:val="000000"/>
          <w:sz w:val="24"/>
          <w:szCs w:val="24"/>
        </w:rPr>
        <w:t>εταιρείες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 45 χώρες, καθώς και αποστολές από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λγερ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Αζερμπαϊτζά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Βοσ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ρζεγοβίνη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αμερού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ροατ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Γεωργ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Ελλάδ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Ιρά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Ιράκ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Ισραήλ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Ιορδα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αζακστά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ιργιστά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οσσυφοπέδι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Κουβέϊτ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Λίβαν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ΠΓΔΜ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Μαρόκο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Πολω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Ρουμα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Ρωσ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Σερβ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Τυνησ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Ουκρανία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Ουζμπεκιστάν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Βιετνάμ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Υεμένη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ρκία</w:t>
      </w:r>
      <w:r>
        <w:rPr>
          <w:rFonts w:cs="Times New Roman" w:ascii="Times New Roman" w:hAnsi="Times New Roman"/>
          <w:sz w:val="24"/>
          <w:szCs w:val="24"/>
          <w:lang w:val="tr-T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έκθεση επισκέφθηκαν 84.816 επισκέπτες από 126 χώρες από Ευρώπη, Αφρική, Ασία και Αμερική, καθώς και από την Τουρκί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τη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έκθε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καλούνται οι υπεύθυνοι των εταιρειών που δραστηριοποιούνται στους τομείς Συστημάτων Θέρμανσης - Ψύξης - Εξαερισμού - Κλιματισμού Και Εγκατάστασης (HVAC&amp;R), Αντλιών, Βαλβίδων, Εξαρτημάτων, Επεξεργασίας Νερού και Μόνω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Λεπτομέρειες για την έκθεση θα βρείτε στο παρακάτ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lin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http://www.sodex.com.tr/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νδιαφερόμεν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μπορού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ν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συμπληρώσου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Onl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έντυπο συμμετοχής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(http://www.sodex.com.tr/en/visitors/online-registratio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το οποίο στη συνέχεια θα εκτυπώσουν και θα επιδείξουν στην είσοδο του εκθεσιακού χώρου. Πληροφορίες για πρόσβαση στον εκθεσιακό χώρο θα βρείτε στον παρακάτω σύνδεσμο: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(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tr-TR"/>
        </w:rPr>
        <w:t>http://www.sodex.com.tr/en/visitors/how-go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Παράλληλα με την έκθεση θα υπάρξει και πρόγραμμα διμερών επαφών με τουρκικές εταιρείες, καθώς και επίσκεψη στον εκθεσιακό χώρο, το οποίο διοργανώνεται υπό την αιγίδα του Υπουργείου Οικονομίας της Τουρκί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s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u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leg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Το συγκεκριμένο πρόγραμμα περιλαμβάνει δωρεάν διαμονή στο ξενοδοχεί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Gorr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καθώς και δωρεάν μεταφορά εντός της πόλης κατά τη διάρκεια της επίσκεψης και οι ημερομηνίες διαμονής είν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4-5 Μαΐου 2016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Οι ενδιαφερόμενες εταιρείες μπορούν να συμπληρώσουν το συνημμένο έντυπο και να το αποστείλουν απευθείας στο Εμπορικό Τμήμα της Τουρκικής Πρεσβείας στην Αθήνα, στ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kono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ή στο φαξ 210 7242948 το αργότερο έως τις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18 Απριλίου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Τηλέφωνο επικοινωνίας του Εμπορικού Γραφείου: 210 72221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Τέλος, θα θέλαμε να σας ενημερώσουμε ότι 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Turkish Airlin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αρέχει 5-20% έκπτωση στις πτήσεις από εξωτερικό, ενώ για κρατήσεις ξενοδοχείου μπορείτε να επικοινωνήσετε με το Πρακτορεί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 xml:space="preserve">Casali Tours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  <w:lang w:val="tr-TR"/>
        </w:rPr>
        <w:t>(http://www.sodex.com.tr/en/visitors/official-travel-agenc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Για περαιτέρω πληροφορίες και διευκρινήσεις, μη διστάσετε να επικοινωνήσετε μαζί μ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νεργάτης Αθηνώ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  <w:t>Mrs. Berin Myis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λ. +30 6977 3562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r-TR" w:eastAsia="el-GR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bmyis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g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tr-T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Υπεύθυνη Γραφείου Κωνσταντινούπολη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Mr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Özge Doğancoşk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Visitor Promotions Manager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Hannover Fairs Turkey Fuarcılık A.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Büyükdere Cad. Sarli İş Merke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No:103 B Blok Kat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34394 Mecidiyeköy İstanb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Tur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Tel. +90 212 334 69 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 xml:space="preserve">Fax +90 212 334 69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de-DE" w:eastAsia="tr-TR"/>
          </w:rPr>
          <w:t>ozge.dogancoskun@hf-turkey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de-DE" w:eastAsia="tr-TR"/>
          </w:rPr>
          <w:t xml:space="preserve">www.hfturkey.com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7Exact">
    <w:name w:val="Body text (7) Exact"/>
    <w:basedOn w:val="Style1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e.dogancoskun@hf-turkey.com" TargetMode="External"/><Relationship Id="rId3" Type="http://schemas.openxmlformats.org/officeDocument/2006/relationships/hyperlink" Target="http://www.hfturke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39:00Z</dcterms:created>
  <dc:creator>Berin</dc:creator>
  <dc:description/>
  <cp:keywords/>
  <dc:language>en-US</dc:language>
  <cp:lastModifiedBy>Berin</cp:lastModifiedBy>
  <dcterms:modified xsi:type="dcterms:W3CDTF">2016-04-14T09:16:00Z</dcterms:modified>
  <cp:revision>11</cp:revision>
  <dc:subject/>
  <dc:title/>
</cp:coreProperties>
</file>