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Hannover Messe Bilesim Fuarcılık A.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θήν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2.0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ΡΟΣΚΛΗΣ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ΕΘΝ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ΘΕ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 EURASIA AUTOM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ΩΝΣΤΑΝΤΙΝΟΥΠΟΛ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γαπητο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ύριο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οργανώτρι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εταιρεί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εκθέσεω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Hannover Messe Bilesim Fuarcılık A.Ş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οργανώνε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τ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εθν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Έκθεσ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WIN EURASIA AUTOMATION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17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έω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 2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Μαρτίου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 2016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θεσιακ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ώρ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 xml:space="preserve">TÜYAP Fair Convention and Congress Cen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Κωνσταντινούπολ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ρσινή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κθεση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WIN EURASIA AUTOMATION </w:t>
      </w:r>
      <w:r>
        <w:rPr>
          <w:rFonts w:cs="Times New Roman" w:ascii="Times New Roman" w:hAnsi="Times New Roman"/>
          <w:color w:val="00000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αγματοποιήθηκε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ι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19-22 </w:t>
      </w:r>
      <w:r>
        <w:rPr>
          <w:rFonts w:cs="Times New Roman" w:ascii="Times New Roman" w:hAnsi="Times New Roman"/>
          <w:color w:val="000000"/>
          <w:sz w:val="24"/>
          <w:szCs w:val="24"/>
        </w:rPr>
        <w:t>Μαρτίου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2015,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ώρ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29.051 </w:t>
      </w:r>
      <w:r>
        <w:rPr>
          <w:rFonts w:cs="Times New Roman" w:ascii="Times New Roman" w:hAnsi="Times New Roman"/>
          <w:color w:val="000000"/>
          <w:sz w:val="24"/>
          <w:szCs w:val="24"/>
        </w:rPr>
        <w:t>καθαρώ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μ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συμμετείχα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ω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θέτε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1.581 </w:t>
      </w:r>
      <w:r>
        <w:rPr>
          <w:rFonts w:cs="Times New Roman" w:ascii="Times New Roman" w:hAnsi="Times New Roman"/>
          <w:color w:val="000000"/>
          <w:sz w:val="24"/>
          <w:szCs w:val="24"/>
        </w:rPr>
        <w:t>εταιρείε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ΗΠ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Γερμα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Αυστραλ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Βέλγιο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Βουλγαρ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ίν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αν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Φινλανδ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Νότι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ρέ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ροατ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Ινδ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Ολλανδ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Ιαπων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Ηνωμένο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σίλειο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Ιράν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Ιταλ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Ουγγαρ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Πορτογαλ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Ρουμανί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Ταϊβάν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ρκία.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έκθεση επισκέφθηκαν 77.244 επισκέπτες από 91 χώρες από Ευρώπη, Βόρεια Αφρική, Εγγύς Ανατολή και Κεντρική Ασία και τη Μέση Ανατολή, καθώς και από την Τουρκί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Τα θέματα της έκθεσης χωρίζονται σε τέσσερις ενότητες: αυτοματισμός - ηλεκτροτεχνικά - υδραυλικά και πνευματικά συστήματα - επεξεργασία υλικώ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έκθε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ροσκαλούν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υπεύθυν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ταιρει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δραστηριοποιούν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του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ομεί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αυτοματισμο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ργολάβο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πο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γκαθιστού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ηλεκτρικ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συστήματ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κτηρίω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κ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ργοστασίω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ταιρείε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πο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χρειάζοντ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μεταφορά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περονοφόρ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ντό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αποθήκη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κα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εταιρείε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μηχανημάτων και αυτοκινητοβιομηχανίες που χρησιμοποιούν υδραυλικά και πνευματικά συστήματ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Λεπτομέρειες για την έκθεση θα βρείτε στο παρακάτ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lin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http://win-automation.com/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νδιαφερόμεν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μπορού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υμπληρώσου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Onl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έντυπο συμμετοχής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(http://onlinedavetiye.org/OnlineDavetiyeFormu.aspx?ID=16&amp;lng=e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το οποίο στη συνέχεια θα εκτυπώσουν και θα επιδείξουν στην είσοδο του εκθεσιακού χώρου. Πληροφορίες για πρόσβαση στον εκθεσιακό χώρο θα βρείτε στον παρακάτω σύνδεσμο: (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http://win-automation.com/en/visitors/how-g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Τέλος, θα θέλαμε να σας ενημερώσουμε ότι 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Turkish Airlin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αρέχει 5-20% έκπτωση στις πτήσεις από εξωτερικό, ενώ για κρατήσεις ξενοδοχείου μπορείτε να επικοινωνήσετε με το Πρακτορεί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Casali Tours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(http://win-automation.com/en/visitors/official-travel-agenc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ια περαιτέρω πληροφορίες και διευκρινήσεις, μη διστάσετε να επικοινωνήσετε μαζί μ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νεργάτης Αθηνώ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  <w:t>Mrs. Berin Myis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λ. +30 6977 356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bmyisli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Υπεύθυνη Γραφείου Κωνσταντινούπολη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Mrs. Serçin Erc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Visitor Promotions Manager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Hannover Fairs Turkey Fuarcılık A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Büyükdere Cad. Sarli İş Merke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No:103 B Blok Kat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34394 Mecidiyeköy İstanb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Tur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Tel. +90 212 334 69 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Fax +90 212 334 69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de-DE" w:eastAsia="tr-TR"/>
          </w:rPr>
          <w:t xml:space="preserve">sercin.ercek@hf-turkey.com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de-DE" w:eastAsia="tr-TR"/>
          </w:rPr>
          <w:t xml:space="preserve">www.hfturkey.com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cin.ercek@hf-turkey.com" TargetMode="External"/><Relationship Id="rId3" Type="http://schemas.openxmlformats.org/officeDocument/2006/relationships/hyperlink" Target="http://www.hfturke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26:00Z</dcterms:created>
  <dc:creator>Berin</dc:creator>
  <dc:description/>
  <cp:keywords/>
  <dc:language>en-US</dc:language>
  <cp:lastModifiedBy>Berin</cp:lastModifiedBy>
  <dcterms:modified xsi:type="dcterms:W3CDTF">2016-02-22T11:58:00Z</dcterms:modified>
  <cp:revision>5</cp:revision>
  <dc:subject/>
  <dc:title/>
</cp:coreProperties>
</file>