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860" w:leader="none"/>
        </w:tabs>
        <w:spacing w:lineRule="auto" w:line="240"/>
        <w:jc w:val="center"/>
        <w:rPr/>
      </w:pPr>
      <w:r>
        <w:rPr>
          <w:rFonts w:cs="Verdana" w:ascii="Verdana" w:hAnsi="Verdana"/>
          <w:b/>
          <w:i w:val="false"/>
          <w:iCs w:val="false"/>
          <w:sz w:val="39"/>
          <w:szCs w:val="39"/>
        </w:rPr>
        <w:t>I</w:t>
      </w:r>
      <w:r>
        <w:rPr>
          <w:rFonts w:cs="Verdana" w:ascii="Verdana" w:hAnsi="Verdana"/>
          <w:b/>
          <w:i w:val="false"/>
          <w:iCs w:val="false"/>
          <w:sz w:val="39"/>
          <w:szCs w:val="39"/>
          <w:lang w:val="it-IT"/>
        </w:rPr>
        <w:t>TA</w:t>
      </w:r>
      <w:r>
        <w:rPr>
          <w:rFonts w:cs="Verdana" w:ascii="Verdana" w:hAnsi="Verdana"/>
          <w:b/>
          <w:i w:val="false"/>
          <w:iCs w:val="false"/>
          <w:sz w:val="39"/>
          <w:szCs w:val="39"/>
        </w:rPr>
        <w:t>ΛΙΑ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9"/>
          <w:szCs w:val="39"/>
        </w:rPr>
        <w:t>ΟΙΚΟΝΟΜΙΚΕΣ &amp; ΕΠΙΧΕΙΡΗΜΑΤΙΚΕΣ ΕΙΔΗΣΕΙ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Τεύχος  </w:t>
      </w:r>
      <w:r>
        <w:rPr>
          <w:rFonts w:cs="Verdana" w:ascii="Verdana" w:hAnsi="Verdana"/>
          <w:sz w:val="28"/>
          <w:szCs w:val="28"/>
          <w:lang w:val="it-IT"/>
        </w:rPr>
        <w:t>88 – (15/01 – 15/02/2006)</w:t>
        <w:br/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i/>
          <w:iCs/>
          <w:sz w:val="24"/>
          <w:szCs w:val="24"/>
          <w:lang w:val="it-IT"/>
        </w:rPr>
        <w:t xml:space="preserve">1. </w:t>
      </w:r>
      <w:r>
        <w:rPr>
          <w:rFonts w:cs="Verdana" w:ascii="Verdana" w:hAnsi="Verdana"/>
          <w:b/>
          <w:bCs/>
          <w:sz w:val="24"/>
          <w:szCs w:val="24"/>
        </w:rPr>
        <w:t xml:space="preserve">Ιταλικά κρασιά στην Ινδία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Η Ιταλική οινοπαραγωγή που εκπροσωπείται με 50 από τις μεγαλύτερες εταιρείες του κλάδου, θα συμμετάσχει σε ειδικές εκδηλώσεις προβολής στην Ινδία, την προσεχή εβδομάδα. 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Οι εκδηλώσεις αυτές αποτελούν τον διεθνή βραχίονα της VINITALY της μεγαλύτερης έκθεσης κρασιού της Ιταλίας. Στόχος είναι η αναζήτηση νέων αγορών για τα Ιταλικάκρασιά και η ενημέρωση των καταναλωτών για επιπρόσθετα / νέα προϊόντα του κλάδου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Στα πλαίσια της εβδομάδας Ιταλικού κρασιού θα διοργανωθούν σε μεγάλες πόλεις της Ινδίας γευσιγνωσίες, workshops, σεμινάρια και συναντήσεις με ινδούς οινολόγους και φορεί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Το ιταλικό κρασί γίνεται είναι ολοένα και πιο δημοφιλές στην Ινδική αγορά ενώ, σύμφωνα με ειδικές έρευνες το προτιμά η μεγάλη σε όγκο μεσαία τάξη της χώρας. Το Ιταλικό κρασί αντιμετωπίζει τέλος σημαντικότατο ανταγωνισμό στην Ινδία από τα Αυστραλιανά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τα αμερικανικά και τα Γαλλικά αντίστοιχα προϊόντα. </w:t>
      </w:r>
    </w:p>
    <w:p>
      <w:pPr>
        <w:pStyle w:val="Normal"/>
        <w:rPr>
          <w:rFonts w:ascii="Verdana" w:hAnsi="Verdana" w:cs="Verdana"/>
          <w:bCs/>
          <w:lang w:val="en"/>
        </w:rPr>
      </w:pPr>
      <w:r>
        <w:rPr>
          <w:rFonts w:cs="Verdana" w:ascii="Verdana" w:hAnsi="Verdana"/>
          <w:bCs/>
          <w:lang w:val="en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it-IT"/>
        </w:rPr>
        <w:t>2. Έλλειμμα εμπορικού ισοζυγίου – Ιαν-Νοεμ 2005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it-IT"/>
        </w:rPr>
        <w:t>A</w:t>
      </w:r>
      <w:r>
        <w:rPr>
          <w:rFonts w:cs="Verdana" w:ascii="Verdana" w:hAnsi="Verdana"/>
          <w:bCs/>
        </w:rPr>
        <w:t xml:space="preserve">νακοινώθηκε από την ΙΣΤΑΤ το εμπορικό ισοζύγιο της χώρας για τους 11 πρώτους μήνες 2005  το οποίο είναι έντονα ελλειμματικό αγγίζοντας τα 8,620 δις 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 το ψηλότερο που έχει παρατηρηθεί από το 1991  ενώ χαρακτηριστικά μόνον τον μήνα Νοέμβριο το έλλειμμα ανήρ</w:t>
      </w:r>
      <w:r>
        <w:rPr>
          <w:rFonts w:cs="Verdana" w:ascii="Verdana" w:hAnsi="Verdana"/>
          <w:bCs/>
        </w:rPr>
        <w:t>χετο σε 1,179 εκ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 σε σχέση με τα 619 εκ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 του 2004. 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Παρόλα αυτά και εάν δεν συνυπολογιζόταν το κόστος της ενέργειας η Ιταλία θα παρουσίαζε εμπορικό πλεόνασμα της τάξης του 1,997 δις 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. 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Οι εξαγωγές τον Νοέμβριο 2005 σημείωσαν αύξηση της τάξης του 5,1% σε σχέση με τον ίδιο μήνα του  2004 και 3,1% σε σχέση με τον Οκτώβρη 2005, ενώ οι εισαγωγές έπεσαν κατά 7,1% σε σχέση με τον αντίστοιχο μήνα του  2004.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Τα συνολικά στοιχεία μέχρι τον Νοέμβριο 2005 δείχνουν συνολική αύξηση των εξαγωγών κατά 3,6% αλλά και των εισαγωγών κατά 6,7%. 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ΕΕ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Cs/>
        </w:rPr>
        <w:t>Το εμπορικό έλλειμμα της Ιταλίας σε σχέση με τους εταίρους της στην ΕΕ μειώθηκε στα 315 εκ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 το Νοέμβριο 2005 σε σχέση με τα 785 εκ 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 του Νοεμβρίου 2004 κάτι που οφείλεται στην </w:t>
      </w:r>
      <w:r>
        <w:rPr>
          <w:rFonts w:cs="Verdana" w:ascii="Verdana" w:hAnsi="Verdana"/>
          <w:bCs/>
        </w:rPr>
        <w:t xml:space="preserve">εξαγωγική της ανάκαμψη στην περιοχή αυτή κατά 3,4% και στην ελαφρά αύξηση των εισαγωγών κατά 0,3%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Τα συνολικά στοιχεία Ιανουάριος - Νοέμβριος 2005 δείχνουν συνολική αύξηση των εξαγωγών προς τις χώρες ΕΕ κατά 1,2% αλλά και των εισαγωγών κατά 1,1% και εμπορικό έλλειμμα της τάξης των 156 εκ 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 συγκρινόμενα με τα 418 εκ </w:t>
      </w:r>
      <w:r>
        <w:rPr>
          <w:rFonts w:cs="Arial" w:ascii="Verdana" w:hAnsi="Verdana"/>
          <w:bCs/>
        </w:rPr>
        <w:t>€</w:t>
      </w:r>
      <w:r>
        <w:rPr>
          <w:rFonts w:cs="Franklin Gothic Book" w:ascii="Verdana" w:hAnsi="Verdana"/>
          <w:bCs/>
        </w:rPr>
        <w:t xml:space="preserve"> της ίδιας περιόδου 2004</w:t>
      </w:r>
      <w:r>
        <w:rPr>
          <w:rFonts w:cs="Verdana" w:ascii="Verdana" w:hAnsi="Verdana"/>
          <w:bCs/>
        </w:rPr>
        <w:t xml:space="preserve">. </w:t>
      </w:r>
    </w:p>
    <w:p>
      <w:pPr>
        <w:pStyle w:val="Normal"/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Franklin Gothic Demi Cond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 w:before="0" w:after="120"/>
    </w:pPr>
    <w:rPr>
      <w:rFonts w:ascii="Garamond" w:hAnsi="Garamond" w:eastAsia="Times New Roman" w:cs="Times New Roman"/>
      <w:i/>
      <w:iCs/>
      <w:color w:val="000000"/>
      <w:kern w:val="2"/>
      <w:sz w:val="24"/>
      <w:szCs w:val="24"/>
      <w:lang w:val="el-G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Franklin Gothic Demi Cond" w:hAnsi="Franklin Gothic Demi Cond" w:eastAsia="Times New Roman" w:cs="Times New Roman"/>
      <w:color w:val="FFFFFF"/>
      <w:kern w:val="2"/>
      <w:sz w:val="20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4:00Z</dcterms:created>
  <dc:creator>Andreas Nikiforidis</dc:creator>
  <dc:description/>
  <cp:keywords/>
  <dc:language>en-US</dc:language>
  <cp:lastModifiedBy>Andreas Nikiforidis</cp:lastModifiedBy>
  <dcterms:modified xsi:type="dcterms:W3CDTF">2009-06-24T20:00:00Z</dcterms:modified>
  <cp:revision>1</cp:revision>
  <dc:subject/>
  <dc:title>ITAΛΙΑ</dc:title>
</cp:coreProperties>
</file>